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Οι πνευματικοί άνθρωποι απέναντι στους νέους»</w:t>
      </w:r>
    </w:p>
    <w:p>
      <w:pPr>
        <w:pStyle w:val="Normal"/>
        <w:jc w:val="center"/>
        <w:rPr>
          <w:rFonts w:ascii="Palatino Linotype" w:hAnsi="Palatino Linotype" w:cs="Palatino Linotype"/>
        </w:rPr>
      </w:pPr>
      <w:r>
        <w:rPr>
          <w:rFonts w:cs="Palatino Linotype" w:ascii="Palatino Linotype" w:hAnsi="Palatino Linotype"/>
        </w:rPr>
        <w:t>(σημειώσεις για την έκθεση)</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u w:val="single"/>
        </w:rPr>
        <w:t>Ερώτημα 1</w:t>
      </w:r>
      <w:r>
        <w:rPr>
          <w:rFonts w:cs="Palatino Linotype" w:ascii="Palatino Linotype" w:hAnsi="Palatino Linotype"/>
          <w:b/>
          <w:sz w:val="22"/>
          <w:szCs w:val="22"/>
          <w:u w:val="single"/>
          <w:vertAlign w:val="superscript"/>
        </w:rPr>
        <w:t>ο</w:t>
      </w:r>
      <w:r>
        <w:rPr>
          <w:rFonts w:cs="Palatino Linotype" w:ascii="Palatino Linotype" w:hAnsi="Palatino Linotype"/>
          <w:b/>
          <w:sz w:val="22"/>
          <w:szCs w:val="22"/>
        </w:rPr>
        <w:t>: Ποια είναι τα κυριότερα προβλήματα που αντιμετωπίζει η σύγχρονη νεολαί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Το μόνιμο άγχος για την επαγγελματική αποκατάσταση που αποτελεί εξαιρετικά κρίσιμο ζήτημα πλέον, γιατί οι νέοι σήμερα απειλούνται έντονα από το φάσμα της ανεργίας.</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Η ανάπτυξη και καλλιέργεια της προσωπικότητας των νέων και η αποδοχή τους από το κοινωνικό σύνολο μέσα από την προοδευτική ολοκλήρωση της κοινωνικοποίησής τους.</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Η διαμόρφωση μιας ικανοποιητικής και ισορροπημένης σχέσης με το άλλο φύλο, η οποία και καταλήγει συχνά στη δημιουργία οικογένειας.</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Η εξοικείωση των νέων με την πολιτική, είτε μέσα από την ένταξη σε συγκεκριμένο κομματικό χώρο είτε μέσα από τη γενικότερη διαμόρφωση της προσωπικής ιδεολογίας κάθε νέου.</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Η ανάγκη για εκπαίδευση – μόρφωση – γενικότερη πνευματική καλλιέργεια που απελευθερώνει τις αναζητήσεις του νέου ανθρώπου και του επιτρέπει να κατανοεί καλύτερα τον κόσμο.</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Η συνολικότερη τοποθέτηση του νέου ανθρώπου απέναντι στα ιδανικά, τα πρότυπα της εποχής και τις αξίες της ζωής, η διαμόρφωση της κοσμοθεωρίας του, η στάση του απέναντι στα μεγάλα προβλήματα που απασχολούν την ανθρωπότητα και οι απαντήσεις που «επιλέγει» να δώσε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u w:val="single"/>
        </w:rPr>
        <w:t>Μεσοπαράγραφος</w:t>
      </w:r>
      <w:r>
        <w:rPr>
          <w:rFonts w:cs="Palatino Linotype" w:ascii="Palatino Linotype" w:hAnsi="Palatino Linotype"/>
          <w:sz w:val="22"/>
          <w:szCs w:val="22"/>
        </w:rPr>
        <w:t>: Στα προβλήματα αυτά και την επεξεργασία τους από το νεανικό πνεύμα μπορεί να συμβάλει και ο πνευματικός άνθρωπος, πιθανόν όχι πάντα προτείνοντας ή υποδεικνύοντας μια άμεση και πρακτική λύση αλλά έστω με τον κριτικό, διεγερτικό και αποκαλυπτικό του λόγο που ανοίγει δρόμους στη σκέψη και στη δράση. Μάλιστα, επειδή είναι επιφορτισμένος με μία ειδικότερη ευθύνη απέναντι στο κοινωνικό σύνολο γενικά, αυτήν της διαφώτισης των ανθρώπων για όλα τα φλέγοντα ζητήματα, οφείλει να δραστηριοποιηθεί και να υποστηρίξει δυναμικά τους νέους που αγωνίζονται και αγωνιούν για το μέλλον τ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u w:val="single"/>
        </w:rPr>
        <w:t>Ερώτημα 2</w:t>
      </w:r>
      <w:r>
        <w:rPr>
          <w:rFonts w:cs="Palatino Linotype" w:ascii="Palatino Linotype" w:hAnsi="Palatino Linotype"/>
          <w:b/>
          <w:sz w:val="22"/>
          <w:szCs w:val="22"/>
          <w:u w:val="single"/>
          <w:vertAlign w:val="superscript"/>
        </w:rPr>
        <w:t>ο</w:t>
      </w:r>
      <w:r>
        <w:rPr>
          <w:rFonts w:cs="Palatino Linotype" w:ascii="Palatino Linotype" w:hAnsi="Palatino Linotype"/>
          <w:b/>
          <w:sz w:val="22"/>
          <w:szCs w:val="22"/>
        </w:rPr>
        <w:t>: Με ποιους τρόπους λοιπόν πρέπει να συμβάλει ο διανοούμενος στην αντιμετώπιση των προβλημάτων που απασχολούν τους νέου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Με την έμπρακτη συμμετοχή του ή και προπόρευσή του στους κοινωνικούς αγώνες και  στα διάφορα κοινωνικά κινήματα ή ακόμη με τις παρεμβάσεις του, σε ατομικό ή συλλογικό επίπεδο, στους φορείς της εξουσίας ώστε να διαλέγονται με τους νέους και να αφουγκράζονται τα προβλήματά τους. (π.χ ο φιλόσοφος Ζαν Πωλ Σαρτρ και η παρουσία του στη διάρκεια του γαλλικού Μάη του ’68).</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Με την άσκηση δυναμικής και εποικοδομητικής κριτικής απέναντι στα κακώς κείμενα, τις ανεπάρκειες αλλά και τα θανάσιμα ψεύδη, της καταναλωτικής κοινωνίας αλλά και της παγκοσμιοποίησης ευρύτερα, τα οποία και θαμπώνουν και παγιδεύουν τους νέους κάμπτοντας τις ψυχικές και ηθικές τους αντιστάσει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Με τη διαφώτιση και συνετή καθοδήγηση των νέων σχετικά με τις μεγάλες και αναλλοίωτες αξίες της ζωής (δικαιοσύνη, αγάπη, ειρήνη, ανθρωπιά, αλληλοσεβασμό και άλλες) στις οποίες και αξίζει και εκείνοι να πιστεύουν για να μην απεμπολούν τα οράματά του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Με αυτή καθαυτή την πνευματική τους δραστηριότητα (έκδοση βιβλίων, συμμετοχή σε καλλιτεχνικές εκθέσεις και πολιτιστικές δραστηριότητες, διοργάνωση δημόσιων συζητήσεων ή διαλέξεων κ. λπ) που είναι πάντα κατάλληλη για να διευρύνει τους πνευματικούς ορίζοντες των νέων και να τους ανοίξει ελπιδοφόρες προοπτικές.</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right"/>
        <w:rPr>
          <w:rFonts w:ascii="Palatino Linotype" w:hAnsi="Palatino Linotype" w:cs="Palatino Linotype"/>
          <w:b/>
          <w:b/>
        </w:rPr>
      </w:pPr>
      <w:r>
        <w:rPr>
          <w:rFonts w:cs="Palatino Linotype" w:ascii="Palatino Linotype" w:hAnsi="Palatino Linotype"/>
          <w:b/>
        </w:rPr>
        <w:t>ΔΗΜ. ΚΑΡΡΑΣ, Φιλόλογος</w:t>
      </w:r>
    </w:p>
    <w:p>
      <w:pPr>
        <w:pStyle w:val="Normal"/>
        <w:jc w:val="right"/>
        <w:rPr/>
      </w:pPr>
      <w:r>
        <w:rPr>
          <w:rFonts w:cs="Palatino Linotype" w:ascii="Palatino Linotype" w:hAnsi="Palatino Linotype"/>
          <w:b/>
        </w:rPr>
        <w:t>1</w:t>
      </w:r>
      <w:r>
        <w:rPr>
          <w:rFonts w:cs="Palatino Linotype" w:ascii="Palatino Linotype" w:hAnsi="Palatino Linotype"/>
          <w:b/>
          <w:vertAlign w:val="superscript"/>
        </w:rPr>
        <w:t>ο</w:t>
      </w:r>
      <w:r>
        <w:rPr>
          <w:rFonts w:cs="Palatino Linotype" w:ascii="Palatino Linotype" w:hAnsi="Palatino Linotype"/>
          <w:b/>
        </w:rPr>
        <w:t xml:space="preserve"> ΓΕΛ Παπάγ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9:00Z</dcterms:created>
  <dc:creator>user</dc:creator>
  <dc:description/>
  <cp:keywords/>
  <dc:language>en-US</dc:language>
  <cp:lastModifiedBy>user</cp:lastModifiedBy>
  <cp:lastPrinted>2016-01-12T21:41:00Z</cp:lastPrinted>
  <dcterms:modified xsi:type="dcterms:W3CDTF">2016-01-12T20:18:00Z</dcterms:modified>
  <cp:revision>9</cp:revision>
  <dc:subject/>
  <dc:title>Οι πνευματικοί άνθρωποι απέναντι στους νέους</dc:title>
</cp:coreProperties>
</file>