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6"/>
          <w:szCs w:val="26"/>
        </w:rPr>
      </w:pPr>
      <w:r>
        <w:rPr>
          <w:rFonts w:cs="Palatino Linotype" w:ascii="Palatino Linotype" w:hAnsi="Palatino Linotype"/>
          <w:b/>
          <w:sz w:val="26"/>
          <w:szCs w:val="26"/>
        </w:rPr>
        <w:t>Οι νέοι και ο κοινωνικός κομφορμισμός (Διάγραμμα έκθεσης)</w:t>
      </w:r>
    </w:p>
    <w:p>
      <w:pPr>
        <w:pStyle w:val="Normal"/>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Palatino Linotype"/>
          <w:b/>
          <w:b/>
        </w:rPr>
      </w:pPr>
      <w:r>
        <w:rPr>
          <w:rFonts w:cs="Palatino Linotype" w:ascii="Palatino Linotype" w:hAnsi="Palatino Linotype"/>
          <w:b/>
          <w:u w:val="single"/>
        </w:rPr>
        <w:t>Ερώτημα α</w:t>
      </w:r>
      <w:r>
        <w:rPr>
          <w:rFonts w:cs="Palatino Linotype" w:ascii="Palatino Linotype" w:hAnsi="Palatino Linotype"/>
          <w:b/>
        </w:rPr>
        <w:t>: Γιατί οι νέοι υποκύπτουν σήμερα στον κοινωνικό κομφορμισμό;</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jc w:val="both"/>
        <w:rPr>
          <w:rFonts w:ascii="Palatino Linotype" w:hAnsi="Palatino Linotype" w:cs="Palatino Linotype"/>
        </w:rPr>
      </w:pPr>
      <w:r>
        <w:rPr>
          <w:rFonts w:cs="Palatino Linotype" w:ascii="Palatino Linotype" w:hAnsi="Palatino Linotype"/>
        </w:rPr>
        <w:t>Γιατί, αν και είναι φύσει αντισυμβατικοί και αμφισβητίες, νιώθουν ανασφάλεια και αντιμετωπίζουν ποικίλα αδιέξοδα στη σύγχρονη κοινωνική πραγματικότητα και επομένως φοβούνται και οχυρώνονται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rPr>
        <w:t>Γιατί αφομοιώνουν και αναπαράγουν τα ισχύοντα κοινωνικά πρότυπα (καταναλωτική μανία, ευδαιμονισμό, κερδοθηρία και άλλα) από μιμητισμό προς τους μεγαλυτέρους αλλά και επειδή δεν διαθέτουν αυτοπεποίθηση</w:t>
      </w:r>
      <w:r>
        <w:rPr>
          <w:rFonts w:cs="Courier New" w:ascii="Courier New" w:hAnsi="Courier New"/>
        </w:rPr>
        <w:t>·</w:t>
      </w:r>
      <w:r>
        <w:rPr>
          <w:rFonts w:cs="Palatino Linotype" w:ascii="Palatino Linotype" w:hAnsi="Palatino Linotype"/>
        </w:rPr>
        <w:t xml:space="preserve"> την οποία, άλλωστε, κανείς δεν τους την έχει μάθει ή εμφυσήσει.</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Γιατί δεν διαθέτουν ελεύθερο χρόνο για να καλλιεργηθούν και να αναπτύξουν ενδιαφέροντα (κοινωνικά, πολιτικά, πολιτιστικά ή άλλα) με συνέπεια να χειραγωγούνται από τους επιτήδειους της βιομηχανίας του θεάματος ή να πέφτουν θύματα παραπληροφόρησης από τα ΜΜΕ.</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rPr>
        <w:t>Γιατί δεν έχουν ομοιογένεια και ενότητα ως κοινωνική ομάδα, είναι κατακερματισμένοι, και επομένως δεν εκφράζουν μια κοινή δυναμική που να τους εμπνέει και να τους καλλιεργεί την αισιοδοξία.</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Γιατί κανείς δεν είναι πρόθυμος να ακούσει τα αιτήματα και τις επιθυμίες τους παρά επιδιώκει να τους εκμεταλλευτεί γιατί είναι ευμετάβλητοι και ευάλωτο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Ερώτημα β</w:t>
      </w:r>
      <w:r>
        <w:rPr>
          <w:rFonts w:cs="Palatino Linotype" w:ascii="Palatino Linotype" w:hAnsi="Palatino Linotype"/>
          <w:b/>
        </w:rPr>
        <w:t>:</w:t>
      </w:r>
      <w:r>
        <w:rPr>
          <w:rFonts w:cs="Palatino Linotype" w:ascii="Palatino Linotype" w:hAnsi="Palatino Linotype"/>
        </w:rPr>
        <w:t xml:space="preserve"> </w:t>
      </w:r>
      <w:r>
        <w:rPr>
          <w:rFonts w:cs="Palatino Linotype" w:ascii="Palatino Linotype" w:hAnsi="Palatino Linotype"/>
          <w:b/>
        </w:rPr>
        <w:t>Τι είδους αντιστάσεις μπορούν να προβάλουν οι νέοι απέναντι στον κοινωνικό κομφορμισμό;</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rFonts w:ascii="Palatino Linotype" w:hAnsi="Palatino Linotype" w:cs="Palatino Linotype"/>
        </w:rPr>
      </w:pPr>
      <w:r>
        <w:rPr>
          <w:rFonts w:cs="Palatino Linotype" w:ascii="Palatino Linotype" w:hAnsi="Palatino Linotype"/>
        </w:rPr>
        <w:t>Οφείλουν να δώσουν έμφαση στην ιδιοπροσωπία τους = αυτομόρφωση + σύνολη καλλιέργεια της προσωπικότητας + όξυνση της κριτικής τους ικανότητας.</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Οφείλουν να επιδιώκουν την πολιτικοποίησή τους: έστω ως ενημέρωση και πληροφόρηση για τα κοινωνικά και πολιτικά τεκταινόμενα ή πιθανόν και την ενεργό συμμετοχή τους στην πολιτική ζωή του τόπου (μέσα από την κομματική ένταξη, αν το επιθυμούν).</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Είναι σκόπιμο να επιδιώκουν τη συσπείρωση μέσα από τα κοινωνικά κινήματα (μαθητικό, φοιτητικό, οικολογικό ή άλλα).</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Μπορούν ακόμη να προβάλουν δυναμικά τα αιτήματά τους μέσα από τη Βουλή των Εφήβων (που θα πρέπει να αναμορφωθεί και να αναβαθμιστεί ως θεσμός).</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pPr>
      <w:r>
        <w:rPr>
          <w:rFonts w:cs="Palatino Linotype" w:ascii="Palatino Linotype" w:hAnsi="Palatino Linotype"/>
        </w:rPr>
        <w:t>Μπορούν και πρέπει να επιδιώξουν την ενεργοποίηση και υποστήριξη όλων των φορέων της αγωγής (κυριότερα της οικογένειας, του σχολείου και των μέσων ενημέρωσης) έτσι ώστε μέσα από τη συλλογική διαμαρτυρία να παράγουν γόνιμη αμφισβήτησ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00:00Z</dcterms:created>
  <dc:creator>user</dc:creator>
  <dc:description/>
  <cp:keywords/>
  <dc:language>en-US</dc:language>
  <cp:lastModifiedBy>user</cp:lastModifiedBy>
  <dcterms:modified xsi:type="dcterms:W3CDTF">2013-01-19T23:01:00Z</dcterms:modified>
  <cp:revision>7</cp:revision>
  <dc:subject/>
  <dc:title>Οι νέοι και ο κοινωνικός κομφορμισμός</dc:title>
</cp:coreProperties>
</file>