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Courier New" w:ascii="Courier New" w:hAnsi="Courier New"/>
          <w:b/>
          <w:bCs/>
        </w:rPr>
        <w:t>►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Courier New" w:ascii="Palatino Linotype" w:hAnsi="Palatino Linotype"/>
          <w:b/>
          <w:bCs/>
          <w:u w:val="single"/>
        </w:rPr>
        <w:t>ΑΣΚΗΣΗ</w:t>
      </w:r>
      <w:r>
        <w:rPr>
          <w:rFonts w:cs="Courier New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  <w:b/>
          <w:bCs/>
        </w:rPr>
        <w:t xml:space="preserve">Μετατροπές μετοχών σε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Palatino Linotype" w:ascii="Palatino Linotype" w:hAnsi="Palatino Linotype"/>
          <w:b/>
          <w:bCs/>
        </w:rPr>
        <w:t xml:space="preserve"> δευτερεύουσες προτάσεις (Να χαρακτηρίσεις κάθε μία από τις μετοχές που περιέχονται στις φράσεις που ακολουθούν και κατόπιν να τη μετατρέψεις στην αντίστοιχή της πρόταση):</w:t>
      </w:r>
    </w:p>
    <w:p>
      <w:pPr>
        <w:pStyle w:val="Normal"/>
        <w:jc w:val="both"/>
        <w:rPr>
          <w:rFonts w:ascii="MgBodoni UC Pol;Courier New" w:hAnsi="MgBodoni UC Pol;Courier New" w:cs="MgBodoni UC Pol;Courier New"/>
          <w:b/>
          <w:b/>
          <w:bCs/>
        </w:rPr>
      </w:pPr>
      <w:r>
        <w:rPr>
          <w:rFonts w:cs="MgBodoni UC Pol;Courier New" w:ascii="MgBodoni UC Pol;Courier New" w:hAnsi="MgBodoni UC Pol;Courier New"/>
          <w:b/>
          <w:bCs/>
        </w:rPr>
      </w:r>
    </w:p>
    <w:p>
      <w:pPr>
        <w:pStyle w:val="Normal"/>
        <w:jc w:val="both"/>
        <w:rPr>
          <w:rFonts w:ascii="MgBodoni UC Pol;Courier New" w:hAnsi="MgBodoni UC Pol;Courier New" w:cs="MgBodoni UC Pol;Courier New"/>
          <w:b/>
          <w:b/>
          <w:bCs/>
        </w:rPr>
      </w:pPr>
      <w:r>
        <w:rPr>
          <w:rFonts w:cs="MgBodoni UC Pol;Courier New" w:ascii="MgBodoni UC Pol;Courier New" w:hAnsi="MgBodoni UC Pol;Courier Ne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</w:rPr>
        <w:t>Ἐξηλέγχθ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ὗ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ῶρ</w:t>
      </w:r>
      <w:r>
        <w:rPr>
          <w:rFonts w:cs="Palatino Linotype" w:ascii="Palatino Linotype" w:hAnsi="Palatino Linotype"/>
          <w:lang w:val="en-US"/>
        </w:rPr>
        <w:t xml:space="preserve">' </w:t>
      </w:r>
      <w:r>
        <w:rPr>
          <w:rFonts w:cs="Palatino Linotype" w:ascii="Palatino Linotype" w:hAnsi="Palatino Linotype"/>
        </w:rPr>
        <w:t>ἔχ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ψευδῆ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έγω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Φαίνονται οἱ πολῖται ἄδικα ποιοῦντε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Ἀνελόμεν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φᾶ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ύ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αυάγια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ναῦ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αδύσαντ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ἑβδομήκον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ροπαῖ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ἔστησα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Φίλιππ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ανερ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στ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ιβουλεύ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ῖ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Ἕλλησ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αφθείρ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ιν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εστηκότω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άντες ἴσασι τούς πολλούς τῶν λεγόντων οὐχ ὑπέρ τῶν τῆ πόλει συμφερόντων δημηγορεῖν τολμῶντας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Ἔξεστ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ῖ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ιγιγνομένο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λ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ἰπεῖ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ὧ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σήκοντ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ὐ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ύναν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έγει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Οὐ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αινοῦσ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μῖ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έ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όντ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μβουλεύοντ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ἅτ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ὐ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ἱκανο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ὄντες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Ἦλθε φέρων εἰρήνην τοιαύτην, ἥν ἡμεῖς ἔργῳ μαθόντες ἔγνωμεν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Ἦλθ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ρατηγο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ουλευσόμεν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ίλιππ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έμου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Ἔπειθ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ύ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νόντ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οφωτέρου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ιεῖ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τέρ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κμηρί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ύτ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ώμενο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ὡ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μαθέστερ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όμιμ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ἴ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εδέσθ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ισταμέν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ίσταται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Ἐπανελθώ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ετ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αῦ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ρκαδί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ἔλεγ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ύ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ακρού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είνου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όγους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ίπερ οὐ βουλομένων Ἀθηναίων ἡμεῖς ἥκομεν βοηθήσοντες ὑμῖ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Οἱ δικασταί ἀπεψηφίσαντο Ἀγοράτου ὡς εὐεργέτου ὄντος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ῦτα μή ποιήσαντες οὐκ ἄδικοι ἔσεσθε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ὐκ ἠβουλήθησαν πρᾶξαι ταῦτα εἰκός ὄν καί δυνατόν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Εἰπόντ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γεσταί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αῦ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θηναῖ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κλησί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οίησ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ουλευσόμεν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όντω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Οὐ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ούλομ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κ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ἰπεῖ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ὐδέ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ρχόμεν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όγου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Palatino Linotype" w:ascii="Palatino Linotype" w:hAnsi="Palatino Linotype"/>
        </w:rPr>
        <w:t>Ἑτέρου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ἰδώ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ἄλλ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κ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ιοῦντ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πέθαν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</w:t>
      </w:r>
      <w:r>
        <w:rPr>
          <w:rFonts w:cs="Palatino Linotype" w:ascii="Palatino Linotype" w:hAnsi="Palatino Linotype"/>
          <w:lang w:val="en-US"/>
        </w:rPr>
        <w:t xml:space="preserve">' </w:t>
      </w:r>
      <w:r>
        <w:rPr>
          <w:rFonts w:cs="Palatino Linotype" w:ascii="Palatino Linotype" w:hAnsi="Palatino Linotype"/>
        </w:rPr>
        <w:t>αυτω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Palatino Linotype" w:ascii="Palatino Linotype" w:hAnsi="Palatino Linotype"/>
        </w:rPr>
        <w:t>Ταυ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έπρακ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μφορ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εγενημένη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όλει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Ἐξῆ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εσβυτάτ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ι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ωφρόν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ῆμ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ελθόντ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ἄνε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ορύβ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αραχ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μπειρί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έλτισ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όλε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μβουλεύειν</w:t>
      </w:r>
      <w:r>
        <w:rPr>
          <w:rFonts w:cs="Palatino Linotype" w:ascii="Palatino Linotype" w:hAnsi="Palatino Linotype"/>
          <w:lang w:val="en-US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►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Δικαιολόγησε εδώ τη μετατροπή που έκανες στις μετοχές των παραδειγμάτων 5, 7, 14, 16, 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MgBodoni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25:00Z</dcterms:created>
  <dc:creator>ΔΗΜΗΤΡΗΣ ΚΑΡΡΑΣ</dc:creator>
  <dc:description/>
  <cp:keywords/>
  <dc:language>en-US</dc:language>
  <cp:lastModifiedBy>user</cp:lastModifiedBy>
  <dcterms:modified xsi:type="dcterms:W3CDTF">2013-11-12T16:03:00Z</dcterms:modified>
  <cp:revision>28</cp:revision>
  <dc:subject/>
  <dc:title>►Μετατροπές μετοχών σε ® δευτερεύουσες προτάσεις</dc:title>
</cp:coreProperties>
</file>