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ΓΛΩΣΣΑ ΚΑΙ ΛΟΓΟΣ</w:t>
      </w:r>
    </w:p>
    <w:p>
      <w:pPr>
        <w:pStyle w:val="Normal"/>
        <w:jc w:val="center"/>
        <w:rPr>
          <w:rFonts w:ascii="Bookman Old Style" w:hAnsi="Bookman Old Style" w:cs="Bookman Old Style"/>
          <w:b/>
          <w:b/>
          <w:bCs/>
        </w:rPr>
      </w:pPr>
      <w:r>
        <w:rPr>
          <w:rFonts w:cs="Bookman Old Style" w:ascii="Bookman Old Style" w:hAnsi="Bookman Old Style"/>
          <w:b/>
          <w:bCs/>
        </w:rPr>
        <w:t>Οι καθολικές έννοιες (1)</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22"/>
        </w:rPr>
      </w:pPr>
      <w:r>
        <w:rPr>
          <w:rFonts w:cs="Bookman Old Style" w:ascii="Bookman Old Style" w:hAnsi="Bookman Old Style"/>
          <w:b/>
          <w:bCs/>
          <w:sz w:val="22"/>
        </w:rPr>
        <w:t>►</w:t>
      </w:r>
      <w:r>
        <w:rPr>
          <w:rFonts w:eastAsia="Bookman Old Style" w:cs="Bookman Old Style" w:ascii="Bookman Old Style" w:hAnsi="Bookman Old Style"/>
          <w:b/>
          <w:bCs/>
          <w:sz w:val="22"/>
        </w:rPr>
        <w:t xml:space="preserve"> </w:t>
      </w:r>
      <w:r>
        <w:rPr>
          <w:rFonts w:cs="Bookman Old Style" w:ascii="Bookman Old Style" w:hAnsi="Bookman Old Style"/>
          <w:b/>
          <w:bCs/>
          <w:sz w:val="22"/>
        </w:rPr>
        <w:t>Τι είναι οι «καθολικές έννοιες»;</w:t>
      </w:r>
    </w:p>
    <w:p>
      <w:pPr>
        <w:pStyle w:val="TextBody"/>
        <w:rPr/>
      </w:pPr>
      <w:r>
        <w:rPr/>
        <w:t xml:space="preserve">Πέρα από τις έννοιες που δηλώνουν πράγματα (π. χ ‘τραπέζι’, ‘καρέκλα’, ‘ποτήρι’, ‘άνθρωπος’, ‘σκύλος’, ‘γάτα’ και τόσες άλλες) υπάρχει στη γλώσσα και στη σκέψη μια ειδικότερη ομάδα εννοιών οι οποίες δεν αναφέρονται σε πράγματα (δεν περιγράφουν πράγματα) αλλά σε σχέσεις μεταξύ πραγμάτων (λ. χ ‘ισότητα’ βλέπε: α </w:t>
      </w:r>
      <w:r>
        <w:rPr>
          <w:rFonts w:eastAsia="Symbol" w:cs="Symbol" w:ascii="Symbol" w:hAnsi="Symbol"/>
        </w:rPr>
        <w:t></w:t>
      </w:r>
      <w:r>
        <w:rPr/>
        <w:t xml:space="preserve"> β ή «το ύψος του Γιάννη ισούται με το ύψος του Κώστα») ή σε χαρακτηριστικά των πραγμάτων (λ. χ ‘δικαιοσύνη’ ή ‘ελευθερία’  άρα και «δίκαιη ή άδικη συμπεριφορά», «ελεύθερη ή καταναγκαστική επιλογή» και άλλα). Τις έννοιες αυτές τις αποκαλούμε </w:t>
      </w:r>
      <w:r>
        <w:rPr>
          <w:b/>
          <w:bCs/>
        </w:rPr>
        <w:t>καθολικές έννοιες</w:t>
      </w:r>
      <w:r>
        <w:rPr/>
        <w:t xml:space="preserve"> όχι γιατί είναι κοινό κτήμα όλων (όπως οι έννοιες γενικά) αλλά γιατί:</w:t>
      </w:r>
    </w:p>
    <w:p>
      <w:pPr>
        <w:pStyle w:val="TextBody"/>
        <w:numPr>
          <w:ilvl w:val="0"/>
          <w:numId w:val="3"/>
        </w:numPr>
        <w:rPr/>
      </w:pPr>
      <w:r>
        <w:rPr/>
        <w:t>αναφέρονται γενικά και αόριστα στα πράγματα, είναι όμως εντελώς απαραίτητες για να κατανοούμε τη φύση των πραγμάτων, να τα περιγράφουμε και να τα αξιολογούμε και</w:t>
      </w:r>
    </w:p>
    <w:p>
      <w:pPr>
        <w:pStyle w:val="TextBody"/>
        <w:numPr>
          <w:ilvl w:val="0"/>
          <w:numId w:val="3"/>
        </w:numPr>
        <w:rPr/>
      </w:pPr>
      <w:r>
        <w:rPr/>
        <w:t>δεν επηρεάζονται από τις εξωτερικές μεταβολές των πραγμάτων, είναι σταθερά σημεία αναφοράς έξω από τόπο και χρόνο και άρα αναλλοίωτα, με μία σημασία – ίδια για όλους τους ανθρώπους (όπως λ. χ οι εντολές στο μενού των υπολογιστών).</w:t>
      </w:r>
    </w:p>
    <w:p>
      <w:pPr>
        <w:pStyle w:val="TextBody"/>
        <w:pBdr>
          <w:top w:val="single" w:sz="8" w:space="1" w:color="000000"/>
          <w:left w:val="single" w:sz="8" w:space="4" w:color="000000"/>
          <w:bottom w:val="single" w:sz="8" w:space="1" w:color="000000"/>
          <w:right w:val="single" w:sz="8" w:space="4" w:color="000000"/>
        </w:pBdr>
        <w:rPr/>
      </w:pPr>
      <w:r>
        <w:rPr>
          <w:b/>
          <w:bCs/>
          <w:u w:val="single"/>
        </w:rPr>
        <w:t>Παρατηρήσεις</w:t>
      </w:r>
      <w:r>
        <w:rPr>
          <w:b/>
          <w:bCs/>
        </w:rPr>
        <w:t xml:space="preserve"> </w:t>
      </w:r>
      <w:r>
        <w:rPr/>
        <w:t xml:space="preserve"> </w:t>
      </w:r>
    </w:p>
    <w:p>
      <w:pPr>
        <w:pStyle w:val="TextBody"/>
        <w:numPr>
          <w:ilvl w:val="0"/>
          <w:numId w:val="1"/>
        </w:numPr>
        <w:pBdr>
          <w:top w:val="single" w:sz="8" w:space="1" w:color="000000"/>
          <w:left w:val="single" w:sz="8" w:space="4" w:color="000000"/>
          <w:bottom w:val="single" w:sz="8" w:space="1" w:color="000000"/>
          <w:right w:val="single" w:sz="8" w:space="4" w:color="000000"/>
        </w:pBdr>
        <w:rPr/>
      </w:pPr>
      <w:r>
        <w:rPr/>
        <w:t xml:space="preserve">Βασικό γνώρισμα των καθολικών εννοιών είναι ότι </w:t>
      </w:r>
      <w:r>
        <w:rPr>
          <w:u w:val="single"/>
        </w:rPr>
        <w:t>από γραμματική άποψη</w:t>
      </w:r>
      <w:r>
        <w:rPr/>
        <w:t xml:space="preserve"> τα ουσιαστικά ονόματα που δηλώνουν τις έννοιες αυτές (ισότητα, δικαιοσύνη, λευκότητα, ολότητα, άπειρο και άλλες) μετατρέπονται στα αντίστοιχά τους ομόρριζα επίθετα (ίσος / άνισος, δίκαιος / άδικος, λευκός / μαύρος, ολόκληρος / μισός, άπειρος / πεπερασμένος) όταν αποδίδονται σε  συγκεκριμένα πράγματα.</w:t>
      </w:r>
    </w:p>
    <w:p>
      <w:pPr>
        <w:pStyle w:val="TextBody"/>
        <w:numPr>
          <w:ilvl w:val="0"/>
          <w:numId w:val="1"/>
        </w:numPr>
        <w:pBdr>
          <w:top w:val="single" w:sz="8" w:space="1" w:color="000000"/>
          <w:left w:val="single" w:sz="8" w:space="4" w:color="000000"/>
          <w:bottom w:val="single" w:sz="8" w:space="1" w:color="000000"/>
          <w:right w:val="single" w:sz="8" w:space="4" w:color="000000"/>
        </w:pBdr>
        <w:rPr/>
      </w:pPr>
      <w:r>
        <w:rPr/>
        <w:t xml:space="preserve">Πολύ χαρακτηριστικό παράδειγμα επίσης καθολικών εννοιών είναι τα </w:t>
      </w:r>
      <w:r>
        <w:rPr>
          <w:u w:val="single"/>
        </w:rPr>
        <w:t>μαθηματικά σύμβολα</w:t>
      </w:r>
      <w:r>
        <w:rPr/>
        <w:t xml:space="preserve">, τα οποία συνήθως γίνονται κατανοητά χωρίς τη συνδρομή απαραίτητα της γλώσσας άρα είναι αφηρημένες έννοιες που παριστάνουν ποσότητες ή σχέσεις μεταξύ πραγμάτων (λ. χ ‘πέντε’ μολύβια, 5 </w:t>
      </w:r>
      <w:r>
        <w:rPr>
          <w:rFonts w:eastAsia="Symbol" w:cs="Symbol" w:ascii="Symbol" w:hAnsi="Symbol"/>
        </w:rPr>
        <w:t></w:t>
      </w:r>
      <w:r>
        <w:rPr/>
        <w:t xml:space="preserve"> 3, το πέντε είναι ‘διαφορετικό’ από το τρία).</w:t>
      </w:r>
    </w:p>
    <w:p>
      <w:pPr>
        <w:pStyle w:val="TextBody"/>
        <w:rPr/>
      </w:pPr>
      <w:r>
        <w:rPr/>
      </w:r>
    </w:p>
    <w:p>
      <w:pPr>
        <w:pStyle w:val="TextBody"/>
        <w:rPr/>
      </w:pPr>
      <w:r>
        <w:rPr/>
        <w:t>►</w:t>
      </w:r>
      <w:r>
        <w:rPr>
          <w:rFonts w:eastAsia="Bookman Old Style"/>
        </w:rPr>
        <w:t xml:space="preserve"> </w:t>
      </w:r>
      <w:r>
        <w:rPr>
          <w:b/>
          <w:bCs/>
        </w:rPr>
        <w:t>Πως υπάρχουν ή δημιουργούνται οι καθολικές έννοιες στην ανθρώπινη νόηση;</w:t>
      </w:r>
    </w:p>
    <w:p>
      <w:pPr>
        <w:pStyle w:val="TextBody"/>
        <w:rPr/>
      </w:pPr>
      <w:r>
        <w:rPr/>
        <w:t>Το ερώτημα για τη φύση των καθολικών εννοιών απασχόλησε τη φιλοσοφία από δύο κυρίως πλευρές: Είναι οι καθολικές έννοιες ‘πράγματα’ που περιέχονται από μόνα τους στην ανθρώπινη νόηση (έμφυτα δεδομένα του πνεύματος) ή είναι προϊόν μιας αφαιρετικής διαδικασίας που ξεκινά από τις αισθήσεις μας και καταλήγει σε αφηρημένες οντότητες; Οι κυριότερες απαντήσεις στο ερώτημα αυτό προέρχονται: 1)από την Πλατωνική «Θεωρία των Ιδεών» 2) από την Αριστοτελική «Θεωρία περί Ουσιών» 3)από τους νεότερους εμπειριστές φιλοσόφους (Λοκ και Χιουμ κυρίως) 4)από τους νομιναλιστές φιλοσόφους του Μεσαίωνα. Ακολουθεί μια συνοπτική παρουσίαση των απόψεων των στοχαστών αυτών.</w:t>
      </w:r>
    </w:p>
    <w:p>
      <w:pPr>
        <w:pStyle w:val="TextBody"/>
        <w:rPr/>
      </w:pPr>
      <w:r>
        <w:rPr/>
      </w:r>
    </w:p>
    <w:p>
      <w:pPr>
        <w:pStyle w:val="TextBody"/>
        <w:numPr>
          <w:ilvl w:val="0"/>
          <w:numId w:val="4"/>
        </w:numPr>
        <w:rPr>
          <w:b/>
          <w:b/>
          <w:bCs/>
        </w:rPr>
      </w:pPr>
      <w:r>
        <w:rPr>
          <w:b/>
          <w:bCs/>
        </w:rPr>
        <w:t xml:space="preserve">Η «Θεωρία των Ιδεών» του Πλάτωνα </w:t>
      </w:r>
    </w:p>
    <w:p>
      <w:pPr>
        <w:pStyle w:val="TextBody"/>
        <w:rPr/>
      </w:pPr>
      <w:r>
        <w:rPr/>
        <w:t>Μελετώντας την ανθρώπινη νόηση ο Πλάτων (αρχές με μέσα του 4</w:t>
      </w:r>
      <w:r>
        <w:rPr>
          <w:vertAlign w:val="superscript"/>
        </w:rPr>
        <w:t>ου</w:t>
      </w:r>
      <w:r>
        <w:rPr/>
        <w:t xml:space="preserve"> π. Χ αιώνα) διατύπωσε την άποψη ότι ο κόσμος της γνώσης και ο κόσμος των όντων αποτελούν δύο διαφορετικές πραγματικότητες (δυισμός). Τα αισθητά όντα είναι μεταβαλλόμενα και φθαρτά ενώ τα νοητά είναι αμετάβλητα και πανταχού παρόντα, «όντως όντα», απόλυτες υπάρξεις έξω από τόπο και χρόνο. Την αλήθεια για την πραγματικότητα που μας περιβάλλει – έλεγε ο Πλάτων – πρέπει να την αναζητούμε μόνο στη νόηση η οποία περιέχει τις Ιδέες, τα στοιχεία δηλαδή (τις προϋποθέσεις) της Γνώσης που είναι μονίμως τα ίδια και που στην προκειμένη περίπτωση είναι αυτό που ονομάζουμε «καθολικές έννοιες» . Κατά τον Πλάτωνα μάλιστα ο αισθητός κόσμος υπάρχει χάρη στο νοητό (κι όχι το αντίστροφο) και τα αισθητά πράγματα αποκτούν τις ιδιότητές τους εξαιτίας των αιώνιων και άφθαρτων νοητών πραγμάτων, των Ιδεών. Μπορεί λοιπόν τα αισθητά να υφίστανται μεταβολές και αλλοιώσεις αλλά αυτό δεν επηρεάζει τη γνώση μας γι αυτά γιατί η γνώση μας στηρίζεται κατ’ εξοχήν στις Ιδέες των πραγμάτων στη συνείδηση κι όχι στα ίδια τα πράγματα.</w:t>
      </w:r>
    </w:p>
    <w:p>
      <w:pPr>
        <w:pStyle w:val="TextBody"/>
        <w:rPr>
          <w:b/>
          <w:b/>
          <w:bCs/>
          <w:u w:val="single"/>
        </w:rPr>
      </w:pPr>
      <w:r>
        <w:rPr>
          <w:b/>
          <w:bCs/>
          <w:u w:val="single"/>
        </w:rPr>
      </w:r>
    </w:p>
    <w:p>
      <w:pPr>
        <w:pStyle w:val="TextBody"/>
        <w:rPr>
          <w:b/>
          <w:b/>
          <w:bCs/>
          <w:u w:val="single"/>
        </w:rPr>
      </w:pPr>
      <w:r>
        <w:rPr>
          <w:b/>
          <w:bCs/>
          <w:u w:val="single"/>
        </w:rPr>
        <w:t>Ερώτημα- Άσκηση</w:t>
      </w:r>
    </w:p>
    <w:p>
      <w:pPr>
        <w:pStyle w:val="TextBody"/>
        <w:numPr>
          <w:ilvl w:val="0"/>
          <w:numId w:val="2"/>
        </w:numPr>
        <w:rPr/>
      </w:pPr>
      <w:r>
        <w:rPr/>
        <w:t>Αν το τραπέζι που βλέπω μπροστά μου κοπεί στα δυο ή αλλάξει χρώμα, θα πάψει κιόλας, σύμφωνα με τη θεωρία του Πλάτωνα, να ‘υπάρχει’ ;</w:t>
      </w:r>
    </w:p>
    <w:p>
      <w:pPr>
        <w:pStyle w:val="TextBody"/>
        <w:numPr>
          <w:ilvl w:val="0"/>
          <w:numId w:val="2"/>
        </w:numPr>
        <w:rPr/>
      </w:pPr>
      <w:r>
        <w:rPr/>
        <w:t xml:space="preserve">Εάν επιθυμώ να προσδιορίσω μεταξύ δύο αριθμών (π. χ έξι και οκτώ) ποιος είναι ο μικρότερος και ποιος ο μεγαλύτερος, ποιες ‘καθολικές έννοιες’ απαιτείται πρώτα να γνωρίζω;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54:00Z</dcterms:created>
  <dc:creator>User</dc:creator>
  <dc:description/>
  <cp:keywords/>
  <dc:language>en-US</dc:language>
  <cp:lastModifiedBy>user</cp:lastModifiedBy>
  <dcterms:modified xsi:type="dcterms:W3CDTF">2017-10-29T08:32:00Z</dcterms:modified>
  <cp:revision>6</cp:revision>
  <dc:subject/>
  <dc:title>ΓΛΩΣΣΑ ΚΑΙ ΛΟΓΟΣ</dc:title>
</cp:coreProperties>
</file>