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ΓΛΩΣΣΑ ΚΑΙ ΛΟΓΟΣ</w:t>
      </w:r>
    </w:p>
    <w:p>
      <w:pPr>
        <w:pStyle w:val="Normal"/>
        <w:jc w:val="center"/>
        <w:rPr>
          <w:rFonts w:ascii="Bookman Old Style" w:hAnsi="Bookman Old Style" w:cs="Bookman Old Style"/>
          <w:b/>
          <w:b/>
          <w:bCs/>
        </w:rPr>
      </w:pPr>
      <w:r>
        <w:rPr>
          <w:rFonts w:cs="Bookman Old Style" w:ascii="Bookman Old Style" w:hAnsi="Bookman Old Style"/>
          <w:b/>
          <w:bCs/>
        </w:rPr>
        <w:t>Οι καθολικές έννοιες (2)</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Εκτός από την ερμηνεία του Πλάτωνα για τον τρόπο συγκρότησης των καθολικών εννοιών στην ανθρώπινη συνείδηση έχουν προταθεί και οι ακόλουθες ερμηνείες, οι οποίες όμως ξεκινούν από διαφορετική αφετηρία:</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Η θεωρία του Αριστοτέλη</w:t>
      </w:r>
      <w:r>
        <w:rPr>
          <w:rFonts w:cs="Bookman Old Style" w:ascii="Bookman Old Style" w:hAnsi="Bookman Old Style"/>
        </w:rPr>
        <w:t xml:space="preserve"> απορρίπτει πρώτα απ’ όλα τη διαίρεση του κόσμου της γνώσης (κατά Πλάτωνα) σε δύο πραγματικότητες, νοητή – των Ιδεών και αισθητή – των υλικών πραγμάτων, και εισηγείται ως πραγματικό μόνο τον κόσμο των αισθητών, τον κόσμο δηλαδή που εμπίπτει στα δεδομένα των αισθήσεων και ο οποίος αν και μεταβάλλεται ως προς τα επιμέρους του χαρακτηριστικά, διατηρεί ωστόσο τις σταθερές του ουσίες. Κατά τον Αριστοτέλη οι καθολικές έννοιες δεν είναι αυθύπαρκτες οντότητες που περιέχονται από τα πριν στη συνείδηση – είναι «λογικές αφαιρέσεις» που προκύπτουν μέσω αναγωγής από τα αισθητά πράγματα στον κόσμο της νόησης. Έτσι για τον Αριστοτέλη η καθολική έννοια «δικαιοσύνη» είναι μια αφηρημένη έννοια που παράγεται στην ανθρώπινη νόηση από τη γνωριμία με πολλές δίκαιες συμπεριφορές και την κατανόηση πολλών δίκαιων πράξεων, όχι το αντίστροφ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Οι εμπειριστές φιλόσοφοι</w:t>
      </w:r>
      <w:r>
        <w:rPr>
          <w:rFonts w:cs="Bookman Old Style" w:ascii="Bookman Old Style" w:hAnsi="Bookman Old Style"/>
        </w:rPr>
        <w:t xml:space="preserve"> </w:t>
      </w:r>
      <w:r>
        <w:rPr>
          <w:rFonts w:cs="Bookman Old Style" w:ascii="Bookman Old Style" w:hAnsi="Bookman Old Style"/>
          <w:b/>
        </w:rPr>
        <w:t>των νεότερων χρόνων</w:t>
      </w:r>
      <w:r>
        <w:rPr>
          <w:rFonts w:cs="Bookman Old Style" w:ascii="Bookman Old Style" w:hAnsi="Bookman Old Style"/>
        </w:rPr>
        <w:t xml:space="preserve"> – κυρίως ο Τζον Λοκ και ο Ντέιβιντ Χιουμ – εξηγούν την επίγνωση των καθολικών εννοιών πάλι μέσα από τα δεδομένα των αισθήσεων. Ο Τζον Λοκ μάλιστα παρουσιάζει στο φιλοσοφικό του σύστημα μια ολόκληρη πυραμίδα από γνωστικό υλικό, μια σύνθεση πλήθους ιδεών (αισθητηριακών παραστάσεων) που από τις απλούστερες (π.χ το άρωμα του τριαντάφυλλου) που γίνονται άμεσα αντιληπτές μας οδηγούν στις συνθετότερες (την καθολική έννοια της «ωραιότητας» του άνθου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Στο σύστημα του Λοκ, αναλυτικότερα, οι νοητικές μας παραστάσεις, </w:t>
      </w:r>
      <w:r>
        <w:rPr>
          <w:rFonts w:cs="Bookman Old Style" w:ascii="Bookman Old Style" w:hAnsi="Bookman Old Style"/>
          <w:b/>
          <w:bCs/>
          <w:iCs/>
        </w:rPr>
        <w:t>οι ιδέες μας</w:t>
      </w:r>
      <w:r>
        <w:rPr>
          <w:rFonts w:cs="Bookman Old Style" w:ascii="Bookman Old Style" w:hAnsi="Bookman Old Style"/>
        </w:rPr>
        <w:t xml:space="preserve">, χωρίζονται σε δύο </w:t>
      </w:r>
      <w:r>
        <w:rPr>
          <w:rFonts w:cs="Bookman Old Style" w:ascii="Bookman Old Style" w:hAnsi="Bookman Old Style"/>
          <w:b/>
          <w:bCs/>
          <w:iCs/>
        </w:rPr>
        <w:t>κατηγορίες</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pBdr>
          <w:top w:val="single" w:sz="8" w:space="1" w:color="000000"/>
          <w:left w:val="single" w:sz="8" w:space="4" w:color="000000"/>
          <w:bottom w:val="single" w:sz="8" w:space="1" w:color="000000"/>
          <w:right w:val="single" w:sz="8" w:space="4" w:color="000000"/>
        </w:pBdr>
        <w:jc w:val="center"/>
        <w:rPr>
          <w:rFonts w:ascii="Bookman Old Style" w:hAnsi="Bookman Old Style" w:cs="Bookman Old Style"/>
        </w:rPr>
      </w:pPr>
      <w:r>
        <w:rPr>
          <w:rFonts w:cs="Bookman Old Style" w:ascii="Bookman Old Style" w:hAnsi="Bookman Old Style"/>
          <w:b/>
          <w:bCs/>
          <w:iCs/>
        </w:rPr>
        <w:t xml:space="preserve">1)Απλές ιδέες = </w:t>
      </w:r>
      <w:r>
        <w:rPr>
          <w:rFonts w:cs="Bookman Old Style" w:ascii="Bookman Old Style" w:hAnsi="Bookman Old Style"/>
          <w:iCs/>
        </w:rPr>
        <w:t xml:space="preserve">όσες δεν επιδέχονται ανάλυση γιατί γίνονται άμεσα κατανοητές, π.χ το άρωμα ενός λουλουδιού – και - </w:t>
      </w:r>
    </w:p>
    <w:p>
      <w:pPr>
        <w:pStyle w:val="Normal"/>
        <w:pBdr>
          <w:top w:val="single" w:sz="8" w:space="1" w:color="000000"/>
          <w:left w:val="single" w:sz="8" w:space="4" w:color="000000"/>
          <w:bottom w:val="single" w:sz="8" w:space="1" w:color="000000"/>
          <w:right w:val="single" w:sz="8" w:space="4" w:color="000000"/>
        </w:pBdr>
        <w:jc w:val="center"/>
        <w:rPr>
          <w:rFonts w:ascii="Bookman Old Style" w:hAnsi="Bookman Old Style" w:cs="Bookman Old Style"/>
        </w:rPr>
      </w:pPr>
      <w:r>
        <w:rPr>
          <w:rFonts w:cs="Bookman Old Style" w:ascii="Bookman Old Style" w:hAnsi="Bookman Old Style"/>
          <w:b/>
          <w:bCs/>
          <w:iCs/>
        </w:rPr>
        <w:t>2)Νέες ιδέες = Σύνθετες ιδέες</w:t>
      </w:r>
      <w:r>
        <w:rPr>
          <w:rFonts w:cs="Bookman Old Style" w:ascii="Bookman Old Style" w:hAnsi="Bookman Old Style"/>
          <w:iCs/>
        </w:rPr>
        <w:t xml:space="preserve">, π.χ ‘ ουράνιο τόξο’ / </w:t>
      </w:r>
      <w:r>
        <w:rPr>
          <w:rFonts w:cs="Bookman Old Style" w:ascii="Bookman Old Style" w:hAnsi="Bookman Old Style"/>
          <w:b/>
          <w:bCs/>
          <w:iCs/>
        </w:rPr>
        <w:t>Ιδέες σχέσεων</w:t>
      </w:r>
      <w:r>
        <w:rPr>
          <w:rFonts w:cs="Bookman Old Style" w:ascii="Bookman Old Style" w:hAnsi="Bookman Old Style"/>
          <w:iCs/>
        </w:rPr>
        <w:t>, π.χ ‘ ομοιότητα’ και</w:t>
      </w:r>
    </w:p>
    <w:p>
      <w:pPr>
        <w:pStyle w:val="Normal"/>
        <w:pBdr>
          <w:top w:val="single" w:sz="8" w:space="1" w:color="000000"/>
          <w:left w:val="single" w:sz="8" w:space="4" w:color="000000"/>
          <w:bottom w:val="single" w:sz="8" w:space="1" w:color="000000"/>
          <w:right w:val="single" w:sz="8" w:space="4" w:color="000000"/>
        </w:pBdr>
        <w:jc w:val="center"/>
        <w:rPr>
          <w:rFonts w:ascii="Bookman Old Style" w:hAnsi="Bookman Old Style" w:cs="Bookman Old Style"/>
        </w:rPr>
      </w:pPr>
      <w:r>
        <w:rPr>
          <w:rFonts w:cs="Bookman Old Style" w:ascii="Bookman Old Style" w:hAnsi="Bookman Old Style"/>
          <w:b/>
          <w:bCs/>
          <w:iCs/>
        </w:rPr>
        <w:t>Γενικές ιδέες</w:t>
      </w:r>
      <w:r>
        <w:rPr>
          <w:rFonts w:cs="Bookman Old Style" w:ascii="Bookman Old Style" w:hAnsi="Bookman Old Style"/>
          <w:iCs/>
        </w:rPr>
        <w:t>, π.χ ‘ζώο’ ή ‘φυτό’.</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Οι νομιναλιστές φιλόσοφοι</w:t>
      </w:r>
      <w:r>
        <w:rPr>
          <w:rFonts w:cs="Bookman Old Style" w:ascii="Bookman Old Style" w:hAnsi="Bookman Old Style"/>
        </w:rPr>
        <w:t xml:space="preserve"> τέλος – οι οπαδοί της ονοματοκρατίας – αρνούνται ολότελα κι αυτήν ακόμη την αυτοτελή ύπαρξη των καθολικών εννοιών. Για τους συγκεκριμένους στοχαστές οι λέξεις που χρησιμοποιούμε στη γλώσσα είναι κυρίως απλά ονόματα (συχνά αυθαίρετα) και δεν δηλώνουν υποχρεωτικά κάποια πράγματα, συγκεκριμένες δηλαδή υποστάσεις, ακριβώς γιατί σε καμμία περίπτωση για παράδειγμα δεν νοείται η καθολική έννοια «λευκότητα» έξω από τα «λευκά πράγματα» που μας επιτρέπουν να τη συλλάβουμε ως νόημα.</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u w:val="single"/>
        </w:rPr>
        <w:t>Κριτική στις παραπάνω ερμηνείες</w:t>
      </w:r>
    </w:p>
    <w:p>
      <w:pPr>
        <w:pStyle w:val="Normal"/>
        <w:jc w:val="both"/>
        <w:rPr/>
      </w:pPr>
      <w:r>
        <w:rPr>
          <w:rFonts w:cs="Bookman Old Style" w:ascii="Bookman Old Style" w:hAnsi="Bookman Old Style"/>
        </w:rPr>
        <w:t>Οι παραπάνω ερμηνείες αναδεικνύουν τη σημασία που έχει για την κατανόηση των καθολικών εννοιών η αισθητηριακή εμπειρία και ως προς αυτή την άποψη είναι θεωρίες επιτυχείς. Το λογικό τους σφάλμα όμως περικλείεται στο ότι κάθε ένας από τους χαρακτηρισμούς που αποδίδουν στα πράγματα από τα οποία παράγονται οι καθολικές έννοιες → στην πραγματικότητα εμπεριέχει – άρα και προϋποθέτει – την καθολική έννοια που τείνουν να αποδείξουν! (Σφάλμα λήψης του αιτουμέν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2:27:00Z</dcterms:created>
  <dc:creator>user</dc:creator>
  <dc:description/>
  <cp:keywords/>
  <dc:language>en-US</dc:language>
  <cp:lastModifiedBy>ΔΗΜΗΤΡΙΟΣ ΚΑΡΡΑΣ</cp:lastModifiedBy>
  <dcterms:modified xsi:type="dcterms:W3CDTF">2024-02-01T22:39:00Z</dcterms:modified>
  <cp:revision>4</cp:revision>
  <dc:subject/>
  <dc:title>ΓΛΩΣΣΑ ΚΑΙ ΛΟΓΟΣ: Ενότητα 3η</dc:title>
</cp:coreProperties>
</file>