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56"/>
        </w:rPr>
      </w:pPr>
      <w:r>
        <w:rPr>
          <w:sz w:val="56"/>
        </w:rPr>
        <w:t>ΤΥΠΟΣ</w:t>
      </w:r>
    </w:p>
    <w:p>
      <w:pPr>
        <w:pStyle w:val="Heading3"/>
        <w:rPr>
          <w:sz w:val="56"/>
          <w:lang w:val="en-US"/>
        </w:rPr>
      </w:pPr>
      <w:r>
        <w:rPr>
          <w:sz w:val="56"/>
          <w:lang w:val="en-US"/>
        </w:rPr>
      </w:r>
    </w:p>
    <w:p>
      <w:pPr>
        <w:pStyle w:val="Heading3"/>
        <w:rPr/>
      </w:pPr>
      <w:r>
        <w:rPr/>
        <w:t>Ο τύπος και τα άλλα μέσα πληροφόρησης</w:t>
      </w:r>
    </w:p>
    <w:p>
      <w:pPr>
        <w:pStyle w:val="Normal"/>
        <w:jc w:val="both"/>
        <w:rPr/>
      </w:pPr>
      <w:r>
        <w:rPr/>
        <w:t>του Πιέρ Αλμπέρ</w:t>
      </w:r>
    </w:p>
    <w:p>
      <w:pPr>
        <w:pStyle w:val="Normal"/>
        <w:jc w:val="both"/>
        <w:rPr/>
      </w:pPr>
      <w:r>
        <w:rPr/>
        <w:t>Για πολύν καιρό ο κύριος ρόλος του τύπου ήταν η αναγγελία των νέων: αν σήμερα συχνότερα το ραδιόφωνο και η τηλεόραση πληροφορούν πρώτοι το κοινό, ο τύπος μονάχα μπορεί ν' ανα</w:t>
        <w:softHyphen/>
        <w:t>πτύξει και να σχολιάσει μ' αρκετή ευρύτητα τη μεγάλη και τη μικρή πληροφόρηση (θα χρειαζόταν για παράδειγμα περισσότερο από εξάωρη ραδιοφωνική εκπομπή για να διαβάσουν στο μικρό</w:t>
        <w:softHyphen/>
        <w:t>φωνο ένα μέσο φύλλο του Monde). To γραφτό κείμενο είναι πάντα πολύ πιο πυκνό από τον προφορικό λόγο, η προσοχή που απαιτείται για την ανάγνωση είναι ισχυρότερη από κείνη που χρειάζεται για την ακρόαση στο ραδιόφωνο ή για την τηλεθεαματική πρόσληψη. Κάθε άτομο προσαρμόζει την ανάγνωση στην προσωπικότητα του, ενώ ο ρυθμός της ραδιοφωνικής ή τηλεοπτι</w:t>
        <w:softHyphen/>
        <w:t>κής εκπομπής του επιβάλλεται. Μπορεί να ξεφυλλίσει την εφη</w:t>
        <w:softHyphen/>
        <w:t>μερίδα του και να διαλέξει σ' αυτή τ' αναγνώσματα του ανάλο</w:t>
        <w:softHyphen/>
        <w:t>γα με τη στιγμιαία του' περιέργεια, μπορεί να διακόψει την ανά</w:t>
        <w:softHyphen/>
        <w:t>γνωση της, να την ξαναπιάσει. Με όλ' αυτά δεν συμβιβάζονται τα οπτικοακουστικά μέσα. Είν' αλήθεια, αντίστροφα, πως η ανά</w:t>
        <w:softHyphen/>
        <w:t>γνωση του τύπου απαιτεί μεγαλύτερη προσπάθεια από τη ραδιο</w:t>
        <w:softHyphen/>
        <w:t>φωνική ακρόαση ή την τηλεθεαματική παρουσία. Τέλος, κι ίσως σ' αυτό το σημείο να συναγωνίζονται, αληθινά, μεταξύ τους τα μέσα πληροφόρησης, ο καθημερινός διαθέσιμος χρόνος που μπορούν να ξοδέψουν τα άτομα είναι τελικά  πολύ περιορισμέ</w:t>
        <w:softHyphen/>
        <w:t>νος: έτσι επιβάλλεται η εκλογή και αν, για παράδειγμα, η βραδιά είν' αφιερωμένη στην τηλεόραση η ανάγνωση του τύπου περιο</w:t>
        <w:softHyphen/>
        <w:t>ρίζεται κάπως.</w:t>
      </w:r>
      <w:r>
        <w:br w:type="page"/>
      </w:r>
    </w:p>
    <w:p>
      <w:pPr>
        <w:pStyle w:val="Heading3"/>
        <w:rPr>
          <w:sz w:val="40"/>
          <w:lang w:val="en-US"/>
        </w:rPr>
      </w:pPr>
      <w:r>
        <w:rPr>
          <w:sz w:val="40"/>
        </w:rPr>
        <w:t>Δεοντολογία του τύπου</w:t>
      </w:r>
    </w:p>
    <w:p>
      <w:pPr>
        <w:pStyle w:val="Normal"/>
        <w:rPr>
          <w:sz w:val="40"/>
          <w:lang w:val="en-US"/>
        </w:rPr>
      </w:pPr>
      <w:r>
        <w:rPr>
          <w:sz w:val="40"/>
          <w:lang w:val="en-US"/>
        </w:rPr>
      </w:r>
    </w:p>
    <w:p>
      <w:pPr>
        <w:pStyle w:val="Normal"/>
        <w:ind w:firstLine="720"/>
        <w:jc w:val="both"/>
        <w:rPr/>
      </w:pPr>
      <w:r>
        <w:rPr/>
        <w:t>Πληροφόρηση, διατύπωση άποψης και στοχασμός, κριτική, συμ</w:t>
        <w:softHyphen/>
        <w:t>βολή στον σχηματισμό της κοινής γνώμης και ταυτόχρονα έκ</w:t>
        <w:softHyphen/>
        <w:t>φραση της, συγκροτούν την πολυδιάστατη και σ' όλη τη γραμμή πολυσήμαντη αποστολή του Τύπου.</w:t>
      </w:r>
    </w:p>
    <w:p>
      <w:pPr>
        <w:pStyle w:val="Normal"/>
        <w:ind w:firstLine="720"/>
        <w:jc w:val="both"/>
        <w:rPr/>
      </w:pPr>
      <w:r>
        <w:rPr/>
        <w:t>Η δημοσιότητα, ως βάση και προϋπόθεση του ανοιχτού διαλό</w:t>
        <w:softHyphen/>
        <w:t>γου πάνω στον οποίο -και μόνο- στηρίζεται μια γνήσια δημοκρα</w:t>
        <w:softHyphen/>
        <w:t>τική πραγματικότητα, μπορεί να εκπληρωθεί μόνο από τον Τύπο.</w:t>
      </w:r>
    </w:p>
    <w:p>
      <w:pPr>
        <w:pStyle w:val="Normal"/>
        <w:ind w:firstLine="720"/>
        <w:jc w:val="both"/>
        <w:rPr/>
      </w:pPr>
      <w:r>
        <w:rPr/>
        <w:t>Ο Τύπος είναι ο μεγάλος τροχός διακίνησης των ιδεών, αντι</w:t>
        <w:softHyphen/>
        <w:t>παράθεσης θέσεων και επιχειρημάτων, ο άξονας της συνεχούς ζύμωσης που συντελείται και πρέπει να συντελείται σε μια κοι</w:t>
        <w:softHyphen/>
        <w:t>νωνία.</w:t>
      </w:r>
    </w:p>
    <w:p>
      <w:pPr>
        <w:pStyle w:val="Normal"/>
        <w:ind w:firstLine="720"/>
        <w:jc w:val="both"/>
        <w:rPr/>
      </w:pPr>
      <w:r>
        <w:rPr/>
        <w:t>Ο Τύπος εφ' όσον εκπληρώνει αυτές τις προϋποθέσεις, είναι η τέταρτη «εξουσία», όπως χαρακτηριστικά ονομάστηκε, που έξω από τις καθαυτό εξουσίες, τη νομοθετική, την εκτελεστική και τη δικαστική, διαμορφώνει και ολοκληρώνει το πλαίσιο λειτουρ</w:t>
        <w:softHyphen/>
        <w:t>γίας των δημοκρατικών θεσμών σ' όλα τα επίπεδα, από τα κα</w:t>
        <w:softHyphen/>
        <w:t>τώτατα ως τα ανώτατα της πολιτειακής πυραμίδας.</w:t>
      </w:r>
    </w:p>
    <w:p>
      <w:pPr>
        <w:pStyle w:val="Normal"/>
        <w:ind w:firstLine="720"/>
        <w:jc w:val="both"/>
        <w:rPr/>
      </w:pPr>
      <w:r>
        <w:rPr/>
        <w:t>Αν αναλογισθεί κανείς το μέγεθος και τη σημασία της αποστο</w:t>
        <w:softHyphen/>
        <w:t>λής του, τότε μπορεί να αντιληφθεί και τη δύναμη του Τύπου. Μια δύναμη, που μπορεί -όπως κάθε δύναμη- να γίνει πολύ επι</w:t>
        <w:softHyphen/>
        <w:t>κίνδυνη όταν γίνεται κατάχρηση της ή χρησιμοποιείται στραβά ή επίβουλα. Κατάχρηση δύναμης υπάρχει π.χ. όταν ο Τύπος αποκα</w:t>
        <w:softHyphen/>
        <w:t>λύπτει πλευρές της ιδιωτικής ζωής προσώπων, που δεν έχουν σχέση με τη συλλογική ζωή της Κοινωνίας, ή ακόμα κι αν έχουν, οι πληροφορίες αναφέρονται στην εντελώς ατομική σφαίρα της ζωής τους. Η «περιέργεια» του κοινού, η οποία άλλωστε μπορεί και να καλλιεργείται, δεν είναι το ίδιο με το συμφέρον της κοινής ζωής. Απ' αυτή και μόνο την παρατήρηση γίνεται φανερό ότι ο Τύπος δεν έχει δικαίωμα να διοχετεύει στην κοινή γνώμη ανεπε</w:t>
        <w:softHyphen/>
        <w:t>ξέργαστη πληροφορία. Αλλά τι σημαίνει επεξεργασμένη πληρο</w:t>
        <w:softHyphen/>
        <w:t>φορία; Όχι βέβαια φτιασιδωμένη, διαστρεβλωμένη, λαθεμένα υπερτονισμένη ή υποτονισμένη κ.ο.κ. Σημαίνει όμως οπωσδήποτε πληροφορία που αναλύει το αντικείμενο της σε βαθμό που να διαφωτίζεται και όχι να συσκοτίζεται η κοινή γνώμη. Πληροφορία δηλαδή που να μην είναι τόσο γενική και συγκεχυμένη ώστε ο αναγνώστης να μην ξέρει στο τέλος σε τι ακριβώς αναφέρεται και σε ποιον ακριβώς αφορά.</w:t>
      </w:r>
    </w:p>
    <w:p>
      <w:pPr>
        <w:pStyle w:val="Normal"/>
        <w:ind w:firstLine="720"/>
        <w:jc w:val="both"/>
        <w:rPr/>
      </w:pPr>
      <w:r>
        <w:rPr/>
        <w:t>Η εκπλήρωση όμως αυτής της αποστολής απαιτεί ποιότητα και αντικειμενικότητα, που διαμορφώνονται μέσα σε μια παράδοση που, δυστυχώς, απουσιάζει σε μεγάλο βαθμό από τον Τύπο της χώρας μας.</w:t>
      </w:r>
    </w:p>
    <w:p>
      <w:pPr>
        <w:pStyle w:val="Normal"/>
        <w:ind w:firstLine="720"/>
        <w:jc w:val="both"/>
        <w:rPr/>
      </w:pPr>
      <w:r>
        <w:rPr/>
        <w:t>Η κολοβωμένη είδηση, η έντονα «χρωματισμένη» πληροφορία, ο κραυγαλέος και άσχετος με το περιεχόμενο τίτλος, η κριτική με μέτρο πολιτικές ή κοινωνικές συμπάθειες ή αντιπάθειες και δια</w:t>
        <w:softHyphen/>
        <w:t>συνδέσεις, το ισχνό ως ανύπαρκτο πραγματικό και ζωντανό ρεπορτάζ, η εντελώς εκλεκτική αυθαίρετη και επεισοδιακή ενημέ</w:t>
        <w:softHyphen/>
        <w:t>ρωση για το τι συμβαίνει στην οικονομία, την πολιτική, την κουλ</w:t>
        <w:softHyphen/>
        <w:t>τούρα, την επιστήμη σε παγκόσμια κλίμακα, με αποτέλεσμα την αβάσταχτη οσμή ενός επαρχιωτισμού, είναι δεί</w:t>
        <w:softHyphen/>
        <w:t>γματα υπανάπτυξης και υπολειτουργίας του Τύπου.</w:t>
      </w:r>
    </w:p>
    <w:p>
      <w:pPr>
        <w:pStyle w:val="Normal"/>
        <w:ind w:firstLine="720"/>
        <w:jc w:val="both"/>
        <w:rPr/>
      </w:pPr>
      <w:r>
        <w:rPr/>
        <w:t>Δεν είναι ο αναγνώστης και το δήθεν χαμηλό επίπεδο του, που αναγκάζουν υποτίθεται τις εφημερίδες να κατεβάζουν τη στάθμη τους, αλλά αντίστροφα η σκανδαλοθηρία και η επιδίωξη εντυπωσι</w:t>
        <w:softHyphen/>
        <w:t>ασμού.</w:t>
      </w:r>
    </w:p>
    <w:p>
      <w:pPr>
        <w:pStyle w:val="Normal"/>
        <w:ind w:firstLine="720"/>
        <w:jc w:val="both"/>
        <w:rPr/>
      </w:pPr>
      <w:r>
        <w:rPr/>
        <w:t>Εκείνο το οποίο δυστυχώς έχει λησμονηθεί στην εποχή μας είναι ότι η ελευθεροτυπία κατοχυρώνεται σαν θεμελιώδες συ</w:t>
        <w:softHyphen/>
        <w:t>νταγματικό δικαίωμα, διότι εξυπηρετεί την αρχή της δημοσιότη</w:t>
        <w:softHyphen/>
        <w:t>τας, που είναι βασική οργανωτική αρχή της Δημοκρατίας. Δημο</w:t>
        <w:softHyphen/>
        <w:t>σιότητα με την έννοια αυτή σημαίνει ελεύθερη και αδέσμευτη κυκλοφορία της πληροφορίας σαν προϋπόθεσης δημόσιου διαλό</w:t>
        <w:softHyphen/>
        <w:t>γου, δημόσιας άσκησης κριτικής, δημόσιου ελέγχου. Με ποιον στόχο; Την ανταλλαγή γνωμών, απόψεων, θέσεων, που οδηγούν σ' ένα στάδιο στο ξεκαθάρισμα όλων των πλευρών των προβλη</w:t>
        <w:softHyphen/>
        <w:t>μάτων που απασχολούν μια κοινωνία σκεπτόμενων ανθρώπων, και σ' ένα δεύτερο στη ζύμωση, που καταστάλαγμα της είναι ο σχηματισμός και η ενεργοποίηση της κοινής γνώμης. Επομένως στη βάση αυτή τα κριτήρια «επιλογής» θα έπρεπε να διαμορφώ</w:t>
        <w:softHyphen/>
        <w:t>νονται μέσα σ' αυτό το δεδομένο πλαίσιο εξυπηρέτησης αυτού του θεμελιώδους στόχου της ελευθεροτυπίας. Το γεγονός αυτής της πράγματι ασύλληπτης απόκλισης από άποψη ιεράρ</w:t>
        <w:softHyphen/>
        <w:t>χησης, έμφασης, σημασιολόγησης κ. λ π. από εφημερίδα σε εφη</w:t>
        <w:softHyphen/>
        <w:t>μερίδα, αποτελεί αδιαμφισβήτητη απόδειξη αυθαιρεσίας. Μιας αυθαιρεσίας, η οποία, κατά τη γνώμη μου, μειώνει αποφασιστικά τη λειτουργικότητα και την αποτελεσματικότητα του Τύπου και οπωσδήποτε υποσκάπτει το κύρος πάνω στο οποίο στηρίζεται η άσκηση της δημόσιας αποστολής του. Η «επιλογή» βεβαίως, γί</w:t>
        <w:softHyphen/>
        <w:t>νεται με κριτήρια καθαρά κυκλοφοριακά-εμπορικά. Η γενικευμένη πια τεχνική του εντυπωσιασμού, η προαγωγή του άκριτου συναι</w:t>
        <w:softHyphen/>
        <w:t>σθηματισμού και της αντιλογικής, που τείνουν να διαμορφώσουν τον άνθρωπο της εποχής μας σε άβουλο και παθητικό δέκτη μη</w:t>
        <w:softHyphen/>
        <w:t>νυμάτων, έχει συμπαρασύρει σε μεγάλο βαθμό τον Τύπο προς την κατεύθυνση της άσκησης μιας μαζικού χαρακτήρα προαγω</w:t>
        <w:softHyphen/>
        <w:t>γής και εκμαυλισμού των μαζών. Κατεύθυνση, φυσικά, σ' όλη τη γραμμή αντίθετη προς το νόημα της ελευθεροτυπίας, που ξεκι</w:t>
        <w:softHyphen/>
        <w:t>νάει και τελειώνει στο υπεύθυνο και σκεπτόμενο άτομο και όχι σε ανεύθυνα και μονοδιάστατα «μόρια» μιας οποιασδήποτε μά</w:t>
        <w:softHyphen/>
        <w:t>ζας.</w:t>
      </w:r>
    </w:p>
    <w:p>
      <w:pPr>
        <w:pStyle w:val="Normal"/>
        <w:ind w:firstLine="720"/>
        <w:jc w:val="both"/>
        <w:rPr/>
      </w:pPr>
      <w:r>
        <w:rPr/>
        <w:t>Δεν υπάρχει αμφιβολία, ότι ένα αδιόρατο πλέγμα άμεσων και έμμεσων συμφερόντων κατευθύνει και διαπλάθει το τελικό προϊ</w:t>
        <w:softHyphen/>
        <w:t>όν, που αγοράζουμε στα περίπτερα. Αυτό βέβαια είναι το χαρα</w:t>
        <w:softHyphen/>
        <w:t>κτηριστικό κάθε καπιταλιστικής επιχείρησης και δεν θα πρέπει να λησμονάμε ότι ένα φύλλο που θ' αγνοήσει τον παράγοντα συμφέροντα-διασυνδέσεις και θα λειτουργήσει στη βάση της αυστη</w:t>
        <w:softHyphen/>
        <w:t>ρής δημοσιογραφικής δεοντολογίας και αντικειμενικότητας, το λιγότερο που θα χάσει είναι κάθε μορφής διαφήμιση, που είναι γνωστό τι σημασία έχει για τα οικονομικά κάθε εφημερίδας. Επομένως είναι μια γενικότερη οικονομικοκοινωνική πραγματικό</w:t>
        <w:softHyphen/>
        <w:t>τητα που αντανακλάται στον τρόπο λειτουργίας του Τύπου. Αν εξαιρέσει κανείς τα λεγόμενα κομματικά έντυπα, που εκφράζουν συγκεκριμένα μαζικά κοινωνικο-πολιτικά συμφέροντα και επιδιώ</w:t>
        <w:softHyphen/>
        <w:t>ξεις, ο υπόλοιπος Τύπος είναι λιγότερο ή περισσότερο δεσμευ</w:t>
        <w:softHyphen/>
        <w:t>μένος με την έννοια ότι η αμεροληψία του κινείται μέσα στα δε</w:t>
        <w:softHyphen/>
        <w:t>δομένα πλαίσια που καθορίζουν σκοτεινές διασυνδέσεις και «σκοπιμότητες». Με τον τρόπο αυτόν ασφαλώς πραγματοποιείται ένα είδος μερικής αυτοκατάργησης και αυτοεξουδετέρωσης του Τύπου, ο οποίος πράγματι είναι η τέταρτη εξουσία στη Δημοκρα</w:t>
        <w:softHyphen/>
        <w:t>τία, όταν λειτουργεί σωστά. Πολλές από τις «αλήθειες», που σερβίρει ο Τύπος όχι μόνο δεν εξυπηρετούν τη Δημοκρατία αλλά συσκοτίζουν τα πράγματα, δυσχεραίνουν τον πολιτικό διάλογο, και πολλές φορές δημιουργούν μια ατμόσφαιρα τεχνητής έντα</w:t>
        <w:softHyphen/>
        <w:t>σης πολύ επικίνδυνης για την υπόσταση της.</w:t>
      </w:r>
    </w:p>
    <w:p>
      <w:pPr>
        <w:pStyle w:val="Normal"/>
        <w:ind w:firstLine="720"/>
        <w:jc w:val="both"/>
        <w:rPr/>
      </w:pPr>
      <w:r>
        <w:rPr/>
        <w:t>Βεβαίως η γραμμή της εφημερίδας υπαγορεύεται σε μεγάλο βαθμό· ο τρόπος παρουσίασης και η διαφορά τονισμού αποτε</w:t>
        <w:softHyphen/>
        <w:t>λεί μια θέση. Η δύναμη του Τύπου και απ' αυτή την άποψη είναι τεράστια, διότι στην αγχώδη εποχή μας ο πολίτης δεν έχει καιρό να εμβαθύνει και να ελέγξει. Πληροφορείται και ενημερώνεται για όλα τα θέματα, από την πολιτική ως την τέχνη, κι από την οι</w:t>
        <w:softHyphen/>
        <w:t>κονομία ως την επιστήμη, από τον καθημερινό Τύπο. Από τη στιγ</w:t>
        <w:softHyphen/>
        <w:t>μή που ο τρόπος παρουσίασης είναι μονομερής, ανεπαρκής ή και λαθεμένος, ο Τύπος συμβάλλει στη γενική σύγχυση και προχειρολογία, που χαρακτηρίζει την κοινωνία της διαφήμισης, του υπερκαταναλωτισμού και της «αφθονίας». Ο άνθρωπος, αντί να γίνεται κριτικότερος και ορθολογικότερος, γίνεται όλο και σε με</w:t>
        <w:softHyphen/>
        <w:t>γαλύτερο βαθμό ανευθυνότερος και εξωκατευθυνόμενος, παθη</w:t>
        <w:softHyphen/>
        <w:t>τικός δέκτης και «συλλέκτης πληροφοριών», όπως τόσο εύστοχα είπε ένας πολύ σημαντικός αμερικανός θεωρητικός. Με τον τρόπο όμως αυτό περιορίζεται μέχρις εκμηδενισμού η βασική αποστολή του Τύπου. Πρόκειται για έναν κίνδυνο, ο οποίος παρά το γεγονός ότι οι αντίθετες απόψεις και θέσεις, που εκφράζονται από τις διάφορες μερίδες του Τύπου αλληλοεξισορροπούνται, είναι πραγματικός. Και είναι πραγματικός, διότι ο μέσος πολίτης διαβάζει μόνο την εφημερίδα «του» και μαθαίνει μόνο τη δική της «αλήθεια». Μόνο με το ανέβασμα της μέσης μορφωτικής στά</w:t>
        <w:softHyphen/>
        <w:t>θμης του λαού, από το ένα μέρος, και την καλλιέργεια υψηλού επαγγελματικού ήθους, σε συνδυασμό με σοβαρά μέτρα κατοχύ</w:t>
        <w:softHyphen/>
        <w:t>ρωσης της ανεξαρτησίας της γνώμης των δημοσιογράφων από το άλλο, μπορεί να οδηγηθούμε βαθμιαία σε μια νέα δημοσιογραφική πραγματικότητα.</w:t>
      </w:r>
    </w:p>
    <w:p>
      <w:pPr>
        <w:pStyle w:val="Normal"/>
        <w:ind w:firstLine="720"/>
        <w:jc w:val="both"/>
        <w:rPr/>
      </w:pPr>
      <w:r>
        <w:rPr/>
        <w:t>Από το άλλο μέρος, οσοδήποτε μεγάλες κι αν είναι οι δεσμεύ</w:t>
        <w:softHyphen/>
        <w:t>σεις, ο δημοσιογράφος έχει σημαντικά περιθώρια να τοποθετεί τα θέματα αντικειμενικά και υπεύθυνα. Είναι πρόβλημα πνευματι</w:t>
        <w:softHyphen/>
        <w:t>κού και επαγγελματικού ήθους. Πέρα απ' αυτό συλλογικά οι δη</w:t>
        <w:softHyphen/>
        <w:t>μοσιογράφοι αποτελούν μια δύναμη ικανή ν' αντιδράσει αποφα</w:t>
        <w:softHyphen/>
        <w:t>σιστικά στη χυδαιοποίηση και τον εμπορικό εξανδραποδισμό μιας εφημερίδας, αλλά κάτι τέτοιο προϋποθέτει μια αντίληψη καθή</w:t>
        <w:softHyphen/>
        <w:t>κοντος και αποστολής πολύ διαφορετική από εκείνη που επι</w:t>
        <w:softHyphen/>
        <w:t>κρατεί κατά κανόνα σήμερα.</w:t>
      </w:r>
    </w:p>
    <w:p>
      <w:pPr>
        <w:pStyle w:val="Normal"/>
        <w:ind w:firstLine="720"/>
        <w:jc w:val="both"/>
        <w:rPr/>
      </w:pPr>
      <w:r>
        <w:rPr/>
        <w:t>Ο Τύπος οφείλει να προωθεί και να εκφράζει μέσα ο' ένα ευρύ πλαίσιο ανεξαρτησίας κριτικές θέσεις με τρόπο ώστε να λειτουργεί σαν αυτοδύναμος συντελεστής, όχι σαν παθητικός δέ</w:t>
        <w:softHyphen/>
        <w:t>κτης «μηνυμάτων», που έρχονται από άλλους χώρους της δημο</w:t>
        <w:softHyphen/>
        <w:t>σιότητας. Διαφορετικά ο κατ' εξοχήν χώρος ανταλλαγής, σύ</w:t>
        <w:softHyphen/>
        <w:t>γκρουσης, κριτικής και αντιπαράθεσης γνωμών λειτουργεί συμ</w:t>
        <w:softHyphen/>
        <w:t>πληρωματικά και παραπληρωματικά και διαμορφώνονται μονοδιά</w:t>
        <w:softHyphen/>
        <w:t>στατες και γι΄ αυτό ανεπαρκείς λειτουργίες της δημοσιότητας. Αποτελεί βαρύ σφάλμα το γεγονός ότι σε μια εποχή που απαι</w:t>
        <w:softHyphen/>
        <w:t>τείται η μέγιστη δυνατή ενεργοποίηση και του δημοσιογράφου ως αντικειμενικού εκτιμητή, αναλυτή και μελετητή, και του κριτι</w:t>
        <w:softHyphen/>
        <w:t>κά σκεπτόμενου ερευνητή των προβλημάτων, η δημοσιογραφία, σε σημαντικό βαθμό, περιορίζεται στο να απηχεί κομματικούς αν</w:t>
        <w:softHyphen/>
        <w:t>τίλαλους, πράγμα που αποτελεί υποβάθμιση του ρόλου της και σοβαρότατη συρρίκνωση των περιθωρίων αυτονομίας της.</w:t>
      </w:r>
    </w:p>
    <w:p>
      <w:pPr>
        <w:pStyle w:val="Normal"/>
        <w:ind w:firstLine="720"/>
        <w:jc w:val="both"/>
        <w:rPr/>
      </w:pPr>
      <w:r>
        <w:rPr/>
        <w:t>'Ίσως σήμερα όσο ποτέ να επιβάλλεται η πολυφωνικότητα και η πολυπλευρικότητα στην εξέταση των προβλημάτων που αντι</w:t>
        <w:softHyphen/>
        <w:t>μετωπίζει η χώρα. Η λογική του ότι μια άποψη μπορεί να «θίξει» φίλα προσκείμενες δυνάμεις οδηγεί σε μια πολύ επικίνδυνη ιδε</w:t>
        <w:softHyphen/>
        <w:t>ολογική τρομοκρατία, που σε τελευταία ανάλυση στερεύει τον διάλογο και καταλύει την από κάθε άποψη γονιμοποιητική απο</w:t>
        <w:softHyphen/>
        <w:t>στολή του. «Πάγιες» είναι οι θέσεις όσο δεν αποδεικνύεται ότι υπάρχουν σωστότερες, αλλά για ν' αναζητηθούν οι πιθανόν σω</w:t>
        <w:softHyphen/>
        <w:t>στότερες χρειάζεται αδέσμευτη προσέγγιση και πνευματική γεν</w:t>
        <w:softHyphen/>
        <w:t>ναιότητα, κάτι που οπωσδήποτε ο Τύπος οφείλει να διασφαλίσει, με οποιοδήποτε κόστος.</w:t>
      </w:r>
    </w:p>
    <w:p>
      <w:pPr>
        <w:pStyle w:val="Normal"/>
        <w:ind w:firstLine="720"/>
        <w:jc w:val="both"/>
        <w:rPr/>
      </w:pPr>
      <w:r>
        <w:rPr/>
        <w:t>Αδέσμευτη, πρωταρχικά και κύρια απέναντι στο Κράτος. Οι εφημερίδες δεν είναι ούτε και τους επιτρέπεται να είναι υπο</w:t>
        <w:softHyphen/>
        <w:t>πρακτορεία της εκτελεστικής εξουσίας, απ' οποιονδήποτε κι αν εκφράζεται αυτή, διότι τότε χάνουν το στόχο τους και παύουν να εκπληρώνουν τη δημόσια αποστολή τους, πράγμα που σημαί</w:t>
        <w:softHyphen/>
        <w:t>νει ότι προσφέρουν -παρά τα φαινόμενα- και στο πολίτευμα και στην κυβέρνηση πολύ αρνητικές υπηρεσίες.</w:t>
      </w:r>
    </w:p>
    <w:p>
      <w:pPr>
        <w:pStyle w:val="TextBodyIndent"/>
        <w:rPr/>
      </w:pPr>
      <w:r>
        <w:rPr/>
        <w:t>Ο ρόλος του Τύπου εκπληρώνεται με αντικειμενικότητα, όχι με ωραιοποίηση, η αποστολή του είναι εγρήγορση, όχι εφησυχα</w:t>
        <w:softHyphen/>
        <w:t>σμός. Τα προβλήματα στη χώρα αυτή είναι κολοσσιαία και πολύ</w:t>
        <w:softHyphen/>
        <w:t>πλοκα. Η λύση τους απαιτεί συμπαράταξη όλων των δυνάμεων, και είναι αδύνατη αν δεν διατηρηθεί ανοιχτός ο διάλογος, αν μπλοκαριστεί ο δίαυλος της επικοινωνίας ανάμεσα στους σκεπτόμένους και υπεύθυνους ανθρώπους από αμέλεια ή δόλο.</w:t>
      </w:r>
    </w:p>
    <w:p>
      <w:pPr>
        <w:pStyle w:val="Normal"/>
        <w:ind w:firstLine="720"/>
        <w:jc w:val="both"/>
        <w:rPr/>
      </w:pPr>
      <w:r>
        <w:rPr/>
        <w:t>Ο Τύπος οφείλει να είναι ο βάρδος αυτού του ανοιχτού και ελεύθερου διαλόγου. Κανένα πρόσχημα, καμιά μεθόδευση, κανέ</w:t>
        <w:softHyphen/>
        <w:t>να είδος συνειδητής ή ασυνείδητης «ιδεολογικής» τρομοκρατίας δεν επιτρέπεται να παρεμποδίζει την εκπλήρωση του υπέρτα</w:t>
        <w:softHyphen/>
        <w:t>του αυτού χρέους απέναντι στο Λαό, τη Δημοκρατία και τον τό</w:t>
        <w:softHyphen/>
        <w:t>πο.</w:t>
      </w:r>
    </w:p>
    <w:p>
      <w:pPr>
        <w:pStyle w:val="Normal"/>
        <w:ind w:firstLine="720"/>
        <w:jc w:val="both"/>
        <w:rPr/>
      </w:pPr>
      <w:r>
        <w:rPr/>
        <w:t>Κι αδέσμευτη, όχι βέβαια με την έννοια μιας σχετικοποίησης της αλήθειας, και μάλιστα σχετικοποίησης σύμφωνα με τα εμπο</w:t>
        <w:softHyphen/>
        <w:t>ρικά συμφέροντα και τις όποιες σκοπιμότητες του εκδότη.</w:t>
      </w:r>
    </w:p>
    <w:p>
      <w:pPr>
        <w:pStyle w:val="Normal"/>
        <w:ind w:firstLine="720"/>
        <w:jc w:val="both"/>
        <w:rPr/>
      </w:pPr>
      <w:r>
        <w:rPr/>
        <w:t>Η σκληρή κι όχι «διανθισμένη» δημοσιογραφία είναι προϋπόθε</w:t>
        <w:softHyphen/>
        <w:t>ση εκπλήρωσης της λειτουργίας του Τύπου. Σκληρή κι όχι «δυναμική» όπως την εννοούν οι αμερικανοί, που εκτρέπεται σε κυνήγι σκανδάλων κι «επιτυχιών», αγνοώντας -σκόπιμα αναμφισβήτητα- τα μεγάλα κοινωνικά και πολιτικά προ</w:t>
        <w:softHyphen/>
        <w:t>βλήματα.</w:t>
      </w:r>
    </w:p>
    <w:p>
      <w:pPr>
        <w:pStyle w:val="Normal"/>
        <w:jc w:val="both"/>
        <w:rPr>
          <w:sz w:val="20"/>
        </w:rPr>
      </w:pPr>
      <w:r>
        <w:rPr>
          <w:sz w:val="20"/>
        </w:rPr>
        <w:t>(Από το βιβλίο του Βασίλη Φίλια, «Κοινωνιολογικές προσεγγίσεις», εκδόσεις ΣΥΓΧΡΟΝΗ ΕΠΟΧΗ, Αθήνα).</w:t>
      </w:r>
    </w:p>
    <w:p>
      <w:pPr>
        <w:pStyle w:val="Normal"/>
        <w:jc w:val="both"/>
        <w:rPr>
          <w:sz w:val="20"/>
        </w:rPr>
      </w:pPr>
      <w:r>
        <w:rPr>
          <w:sz w:val="20"/>
        </w:rPr>
      </w:r>
    </w:p>
    <w:p>
      <w:pPr>
        <w:pStyle w:val="Normal"/>
        <w:jc w:val="both"/>
        <w:rPr/>
      </w:pPr>
      <w:r>
        <w:rPr/>
      </w:r>
      <w:r>
        <w:br w:type="page"/>
      </w:r>
    </w:p>
    <w:p>
      <w:pPr>
        <w:pStyle w:val="Heading1"/>
        <w:spacing w:lineRule="exact" w:line="360"/>
        <w:ind w:right="34" w:hanging="0"/>
        <w:rPr/>
      </w:pPr>
      <w:r>
        <w:rPr/>
        <w:t>ΤΥΠΟΣ    ΚΑΙ    ΔΗΜΟΚΡΑΤΙΑ</w:t>
      </w:r>
    </w:p>
    <w:p>
      <w:pPr>
        <w:pStyle w:val="Normal"/>
        <w:shd w:fill="FFFFFF" w:val="clear"/>
        <w:spacing w:lineRule="exact" w:line="280"/>
        <w:ind w:left="62" w:hanging="0"/>
        <w:jc w:val="both"/>
        <w:rPr>
          <w:b/>
          <w:b/>
          <w:bCs/>
          <w:color w:val="000000"/>
          <w:spacing w:val="-5"/>
          <w:szCs w:val="16"/>
        </w:rPr>
      </w:pPr>
      <w:r>
        <w:rPr>
          <w:b/>
          <w:bCs/>
          <w:color w:val="000000"/>
          <w:spacing w:val="-5"/>
          <w:szCs w:val="16"/>
        </w:rPr>
      </w:r>
    </w:p>
    <w:p>
      <w:pPr>
        <w:pStyle w:val="Normal"/>
        <w:shd w:fill="FFFFFF" w:val="clear"/>
        <w:spacing w:lineRule="exact" w:line="280"/>
        <w:ind w:right="34" w:hanging="0"/>
        <w:jc w:val="both"/>
        <w:rPr/>
      </w:pPr>
      <w:r>
        <w:rPr>
          <w:b/>
          <w:bCs/>
          <w:color w:val="000000"/>
          <w:spacing w:val="-8"/>
          <w:szCs w:val="16"/>
        </w:rPr>
        <w:t>Πρωταρχική αρχή της Δημοκρατίας και βασικός νόμος προστα</w:t>
        <w:softHyphen/>
      </w:r>
      <w:r>
        <w:rPr>
          <w:b/>
          <w:bCs/>
          <w:color w:val="000000"/>
          <w:spacing w:val="-5"/>
          <w:szCs w:val="16"/>
        </w:rPr>
        <w:t>σίας της είναι να λέγονται τα πράγματα απερίφραστα, δημό</w:t>
        <w:softHyphen/>
        <w:t>σια και όσο γίνεται πιο έγκαιρα. Αυτόν ακριβώς το σκοπό επιτε</w:t>
        <w:softHyphen/>
        <w:t>λεί στα ευνομούμενα κράτη ο Τύπος που δίκαια ονομάζεται "Τέ</w:t>
        <w:softHyphen/>
      </w:r>
      <w:r>
        <w:rPr>
          <w:b/>
          <w:bCs/>
          <w:color w:val="000000"/>
          <w:spacing w:val="-8"/>
          <w:szCs w:val="16"/>
        </w:rPr>
        <w:t>ταρτη Εξουσία".</w:t>
      </w:r>
    </w:p>
    <w:p>
      <w:pPr>
        <w:pStyle w:val="Normal"/>
        <w:shd w:fill="FFFFFF" w:val="clear"/>
        <w:spacing w:lineRule="exact" w:line="280"/>
        <w:ind w:left="77" w:hanging="0"/>
        <w:jc w:val="both"/>
        <w:rPr>
          <w:b/>
          <w:b/>
          <w:bCs/>
          <w:color w:val="000000"/>
          <w:spacing w:val="-6"/>
          <w:szCs w:val="16"/>
        </w:rPr>
      </w:pPr>
      <w:r>
        <w:rPr>
          <w:b/>
          <w:bCs/>
          <w:color w:val="000000"/>
          <w:spacing w:val="-6"/>
          <w:szCs w:val="16"/>
        </w:rPr>
        <w:t>1. Ποιος ο ρόλος και η αποστολή του Τύπου;</w:t>
      </w:r>
    </w:p>
    <w:p>
      <w:pPr>
        <w:pStyle w:val="Normal"/>
        <w:shd w:fill="FFFFFF" w:val="clear"/>
        <w:spacing w:lineRule="exact" w:line="280"/>
        <w:ind w:left="58" w:hanging="0"/>
        <w:jc w:val="both"/>
        <w:rPr/>
      </w:pPr>
      <w:r>
        <w:rPr>
          <w:b/>
          <w:bCs/>
          <w:color w:val="000000"/>
          <w:spacing w:val="-2"/>
          <w:szCs w:val="16"/>
        </w:rPr>
        <w:t xml:space="preserve">2. Πιστεύετε πως στις μέρες μας ο Τύπος ανταποκρίνεται στην </w:t>
      </w:r>
      <w:r>
        <w:rPr>
          <w:b/>
          <w:bCs/>
          <w:color w:val="000000"/>
          <w:spacing w:val="-8"/>
          <w:szCs w:val="16"/>
        </w:rPr>
        <w:t>αποστολή του;</w:t>
      </w:r>
    </w:p>
    <w:p>
      <w:pPr>
        <w:pStyle w:val="Normal"/>
        <w:shd w:fill="FFFFFF" w:val="clear"/>
        <w:spacing w:lineRule="exact" w:line="280"/>
        <w:ind w:left="62" w:hanging="0"/>
        <w:jc w:val="both"/>
        <w:rPr>
          <w:b/>
          <w:b/>
          <w:bCs/>
          <w:color w:val="000000"/>
          <w:spacing w:val="-5"/>
          <w:szCs w:val="16"/>
          <w:lang w:val="en-US"/>
        </w:rPr>
      </w:pPr>
      <w:r>
        <w:rPr>
          <w:b/>
          <w:bCs/>
          <w:color w:val="000000"/>
          <w:spacing w:val="-5"/>
          <w:szCs w:val="16"/>
          <w:lang w:val="en-US"/>
        </w:rPr>
      </w:r>
    </w:p>
    <w:p>
      <w:pPr>
        <w:pStyle w:val="Normal"/>
        <w:shd w:fill="FFFFFF" w:val="clear"/>
        <w:spacing w:lineRule="exact" w:line="280"/>
        <w:ind w:left="62" w:hanging="0"/>
        <w:jc w:val="both"/>
        <w:rPr>
          <w:b/>
          <w:b/>
          <w:bCs/>
          <w:color w:val="000000"/>
          <w:spacing w:val="-5"/>
          <w:szCs w:val="16"/>
        </w:rPr>
      </w:pPr>
      <w:r>
        <w:rPr>
          <w:b/>
          <w:bCs/>
          <w:color w:val="000000"/>
          <w:spacing w:val="-5"/>
          <w:szCs w:val="16"/>
        </w:rPr>
        <w:t>Εισαγωγή:</w:t>
      </w:r>
    </w:p>
    <w:p>
      <w:pPr>
        <w:pStyle w:val="Normal"/>
        <w:shd w:fill="FFFFFF" w:val="clear"/>
        <w:spacing w:lineRule="exact" w:line="280"/>
        <w:ind w:left="53" w:right="19" w:firstLine="288"/>
        <w:jc w:val="both"/>
        <w:rPr/>
      </w:pPr>
      <w:r>
        <w:rPr>
          <w:color w:val="000000"/>
          <w:w w:val="110"/>
          <w:szCs w:val="14"/>
        </w:rPr>
        <w:t xml:space="preserve">Δημοκρατία σημαίνει διαφάνεια και έλεγχος της εξουσίας. Γι' </w:t>
      </w:r>
      <w:r>
        <w:rPr>
          <w:color w:val="000000"/>
          <w:w w:val="108"/>
          <w:szCs w:val="14"/>
        </w:rPr>
        <w:t>αυτό η πληροφόρηση του πολίτη για τις όποιες ενέργειες των πολι</w:t>
        <w:softHyphen/>
        <w:t>τικών προσώπων αποτελεί ύψιστο λειτούργημα για κάθε δημοκρα</w:t>
        <w:softHyphen/>
      </w:r>
      <w:r>
        <w:rPr>
          <w:color w:val="000000"/>
          <w:w w:val="109"/>
          <w:szCs w:val="14"/>
        </w:rPr>
        <w:t>τική κοινωνία. Ο Τύπος, εφόσον σέβεται την αποστολή του, αποτε</w:t>
        <w:softHyphen/>
      </w:r>
      <w:r>
        <w:rPr>
          <w:color w:val="000000"/>
          <w:w w:val="108"/>
          <w:szCs w:val="14"/>
        </w:rPr>
        <w:t>λεί το δίαυλο επικοινωνίας των πολιτών με την εξουσία.</w:t>
      </w:r>
    </w:p>
    <w:p>
      <w:pPr>
        <w:pStyle w:val="Normal"/>
        <w:shd w:fill="FFFFFF" w:val="clear"/>
        <w:spacing w:lineRule="exact" w:line="280"/>
        <w:ind w:left="58" w:right="3456" w:hanging="0"/>
        <w:jc w:val="both"/>
        <w:rPr>
          <w:b/>
          <w:b/>
          <w:bCs/>
          <w:color w:val="000000"/>
          <w:spacing w:val="-1"/>
          <w:szCs w:val="16"/>
          <w:lang w:val="en-US"/>
        </w:rPr>
      </w:pPr>
      <w:r>
        <w:rPr>
          <w:b/>
          <w:bCs/>
          <w:color w:val="000000"/>
          <w:spacing w:val="-1"/>
          <w:szCs w:val="16"/>
          <w:lang w:val="en-US"/>
        </w:rPr>
      </w:r>
    </w:p>
    <w:p>
      <w:pPr>
        <w:pStyle w:val="Normal"/>
        <w:shd w:fill="FFFFFF" w:val="clear"/>
        <w:spacing w:lineRule="exact" w:line="280"/>
        <w:ind w:left="58" w:right="3456" w:hanging="0"/>
        <w:jc w:val="both"/>
        <w:rPr>
          <w:b/>
          <w:b/>
          <w:bCs/>
          <w:color w:val="000000"/>
          <w:spacing w:val="-6"/>
          <w:szCs w:val="16"/>
        </w:rPr>
      </w:pPr>
      <w:r>
        <w:rPr>
          <w:b/>
          <w:bCs/>
          <w:color w:val="000000"/>
          <w:spacing w:val="-6"/>
          <w:szCs w:val="16"/>
        </w:rPr>
        <w:t>Ορισμός:</w:t>
      </w:r>
    </w:p>
    <w:p>
      <w:pPr>
        <w:pStyle w:val="Normal"/>
        <w:shd w:fill="FFFFFF" w:val="clear"/>
        <w:spacing w:lineRule="exact" w:line="280"/>
        <w:ind w:left="62" w:right="19" w:firstLine="360"/>
        <w:jc w:val="both"/>
        <w:rPr>
          <w:color w:val="000000"/>
          <w:w w:val="101"/>
          <w:szCs w:val="15"/>
          <w:lang w:val="en-US"/>
        </w:rPr>
      </w:pPr>
      <w:r>
        <w:rPr>
          <w:b/>
          <w:bCs/>
          <w:color w:val="000000"/>
          <w:w w:val="101"/>
          <w:szCs w:val="15"/>
        </w:rPr>
        <w:t xml:space="preserve">Τύπος </w:t>
      </w:r>
      <w:r>
        <w:rPr>
          <w:color w:val="000000"/>
          <w:w w:val="101"/>
          <w:szCs w:val="15"/>
        </w:rPr>
        <w:t>λέγεται η τυπογραφία και γενικότερα η δημοσιογραφία στο σύνολο της: Το</w:t>
      </w:r>
      <w:r>
        <w:rPr>
          <w:smallCaps/>
          <w:color w:val="000000"/>
          <w:w w:val="101"/>
          <w:szCs w:val="15"/>
        </w:rPr>
        <w:t xml:space="preserve"> </w:t>
      </w:r>
      <w:r>
        <w:rPr>
          <w:color w:val="000000"/>
          <w:w w:val="101"/>
          <w:szCs w:val="15"/>
        </w:rPr>
        <w:t>σύνολο των εφημερίδων και περιοδικών μαζί με τους δημοσιογράφους, τους τυπογράφους αλλά και τα μηχανήματα που χρησιμοποιούνται. Προστίθενται σ' αυτά η λειτουργία και η ε</w:t>
        <w:softHyphen/>
        <w:t>ξουσία που ασκούν στην κοινή γνώμη οι εφημερίδες και τα περιοδι</w:t>
        <w:softHyphen/>
        <w:t>κά. Η εξουσία αυτή, που ονομάστηκε από πολλούς τέταρτη εξουσία, ασκεί κυριαρχική επιρροή στην κοινή γνώμη που διαμορφώνεται στη σημερινή της μορφή από τη δημοσιογραφία.</w:t>
      </w:r>
    </w:p>
    <w:p>
      <w:pPr>
        <w:pStyle w:val="Normal"/>
        <w:shd w:fill="FFFFFF" w:val="clear"/>
        <w:spacing w:lineRule="exact" w:line="280"/>
        <w:ind w:left="62" w:right="19" w:firstLine="360"/>
        <w:jc w:val="both"/>
        <w:rPr>
          <w:color w:val="000000"/>
          <w:w w:val="101"/>
          <w:szCs w:val="15"/>
          <w:lang w:val="en-US"/>
        </w:rPr>
      </w:pPr>
      <w:r>
        <w:rPr>
          <w:color w:val="000000"/>
          <w:w w:val="101"/>
          <w:szCs w:val="15"/>
          <w:lang w:val="en-US"/>
        </w:rPr>
      </w:r>
    </w:p>
    <w:p>
      <w:pPr>
        <w:pStyle w:val="Normal"/>
        <w:shd w:fill="FFFFFF" w:val="clear"/>
        <w:spacing w:lineRule="exact" w:line="280"/>
        <w:ind w:left="72" w:hanging="0"/>
        <w:jc w:val="both"/>
        <w:rPr>
          <w:b/>
          <w:b/>
          <w:bCs/>
          <w:color w:val="000000"/>
          <w:spacing w:val="-7"/>
          <w:szCs w:val="16"/>
        </w:rPr>
      </w:pPr>
      <w:r>
        <w:rPr>
          <w:b/>
          <w:bCs/>
          <w:color w:val="000000"/>
          <w:spacing w:val="-7"/>
          <w:szCs w:val="16"/>
        </w:rPr>
        <w:t>Ιστορική αναδρομή:</w:t>
      </w:r>
    </w:p>
    <w:p>
      <w:pPr>
        <w:pStyle w:val="Normal"/>
        <w:shd w:fill="FFFFFF" w:val="clear"/>
        <w:spacing w:lineRule="exact" w:line="280"/>
        <w:ind w:left="62" w:right="23" w:hanging="0"/>
        <w:jc w:val="both"/>
        <w:rPr/>
      </w:pPr>
      <w:r>
        <w:rPr>
          <w:color w:val="000000"/>
          <w:w w:val="102"/>
          <w:szCs w:val="15"/>
        </w:rPr>
        <w:t>Στην ιστορία του Τύπου διακρίνουν τρεις φάσεις: Την πρώτη (1500-1789), κατά την οποία ο Τύπος είναι απολυ</w:t>
        <w:softHyphen/>
        <w:t>ταρχικός και στηρίζεται στο δόγμα ότι η αλήθεια είναι προνόμιο της εξουσίας. Τη δεύτερη (1789-1939), κατά την οποία ρ Τύπος είναι φιλελεύθερος και πρεσβεύει ότι η αλήθεια είναι προϊόν διαλόγου, και την τρίτη φάση (1939- ), κατά την οποία ο Τύπος είναι πληρο</w:t>
        <w:softHyphen/>
        <w:t>φοριακός και πιστεύει ότι η αλήθεια βγαίνει από το πλήθος των πλη</w:t>
        <w:softHyphen/>
      </w:r>
      <w:r>
        <w:rPr>
          <w:color w:val="000000"/>
          <w:spacing w:val="-4"/>
          <w:w w:val="102"/>
          <w:szCs w:val="15"/>
        </w:rPr>
        <w:t>ροφοριών.</w:t>
      </w:r>
    </w:p>
    <w:p>
      <w:pPr>
        <w:pStyle w:val="Normal"/>
        <w:shd w:fill="FFFFFF" w:val="clear"/>
        <w:spacing w:lineRule="exact" w:line="280"/>
        <w:ind w:left="62" w:right="10" w:firstLine="278"/>
        <w:jc w:val="both"/>
        <w:rPr/>
      </w:pPr>
      <w:r>
        <w:rPr>
          <w:color w:val="000000"/>
          <w:w w:val="102"/>
          <w:szCs w:val="15"/>
        </w:rPr>
        <w:t>Είναι αξιοσημείωτο ότι και οι τρεις αυτές μεγάλες φάσεις στην ιστορία του Τύπου συνοδεύονται από ανάλογα άλματα στη βιομηχα</w:t>
        <w:softHyphen/>
      </w:r>
      <w:r>
        <w:rPr>
          <w:color w:val="000000"/>
          <w:spacing w:val="-1"/>
          <w:w w:val="102"/>
          <w:szCs w:val="15"/>
        </w:rPr>
        <w:t>νία και την τεχνολογία των μαζικών μέσων. Ο αυταρχικός Τύπος λει</w:t>
        <w:softHyphen/>
      </w:r>
      <w:r>
        <w:rPr>
          <w:color w:val="000000"/>
          <w:w w:val="102"/>
          <w:szCs w:val="15"/>
        </w:rPr>
        <w:t>τουργούσε με τα κινητά μεταλλικά στοιχεία του Γουτεμβέργιου (1440) και με τα επίπεδα χειροκίνητα πιεστήρια. Οι εφημερίδες τύπωναν ελάχιστα αντίτυπα και περιείχαν πολύ λίγες ειδήσεις, από τις οποίες οι περισσότερες ήταν ανακοινώσεις της εξουσίας. Ο φιλε</w:t>
        <w:softHyphen/>
        <w:t>λεύθερος Τύπος στηρίχτηκε στο περιστροφικό πιεστήριο του Νέλσον (1851) και αργότερα στη λινοτυπική μηχανή του Μεργεντάλερ (1885). Οι εφημερίδες τύπωναν περισσότερα φύλλα. Δημοσιεύτηκαν άρθρα, σχόλια, γνώμες και κάπως περισσότερες ειδήσεις. Ο πληρο</w:t>
        <w:softHyphen/>
        <w:t>φοριακός Τύπος στηρίχτηκε στις τελειότερες λινοτυπικές μηχανές και σε μεγάλα ταχυπιεστήρια. Σήμερα καλπάζει με τη φωτοστοιχειο</w:t>
        <w:softHyphen/>
        <w:t xml:space="preserve">θεσία και τα πιεστήρια "όφσετ" όπου οι ειδήσεις κατέχουν κυρίαρχη </w:t>
      </w:r>
      <w:r>
        <w:rPr>
          <w:color w:val="000000"/>
          <w:spacing w:val="-7"/>
          <w:w w:val="102"/>
          <w:szCs w:val="15"/>
        </w:rPr>
        <w:t>θέση.</w:t>
      </w:r>
    </w:p>
    <w:p>
      <w:pPr>
        <w:pStyle w:val="Normal"/>
        <w:shd w:fill="FFFFFF" w:val="clear"/>
        <w:spacing w:lineRule="exact" w:line="280"/>
        <w:ind w:left="72" w:hanging="0"/>
        <w:jc w:val="both"/>
        <w:rPr>
          <w:b/>
          <w:b/>
          <w:bCs/>
          <w:color w:val="000000"/>
          <w:spacing w:val="-7"/>
          <w:szCs w:val="16"/>
          <w:lang w:val="en-US"/>
        </w:rPr>
      </w:pPr>
      <w:r>
        <w:rPr>
          <w:b/>
          <w:bCs/>
          <w:color w:val="000000"/>
          <w:spacing w:val="-7"/>
          <w:szCs w:val="16"/>
          <w:lang w:val="en-US"/>
        </w:rPr>
      </w:r>
    </w:p>
    <w:p>
      <w:pPr>
        <w:pStyle w:val="Normal"/>
        <w:shd w:fill="FFFFFF" w:val="clear"/>
        <w:spacing w:lineRule="exact" w:line="280"/>
        <w:ind w:left="72" w:hanging="0"/>
        <w:jc w:val="both"/>
        <w:rPr>
          <w:b/>
          <w:b/>
          <w:bCs/>
          <w:color w:val="000000"/>
          <w:spacing w:val="-7"/>
          <w:szCs w:val="16"/>
        </w:rPr>
      </w:pPr>
      <w:r>
        <w:rPr>
          <w:b/>
          <w:bCs/>
          <w:color w:val="000000"/>
          <w:spacing w:val="-7"/>
          <w:szCs w:val="16"/>
        </w:rPr>
        <w:t>Ο πολιτικός ρόλος του Τύπου:</w:t>
      </w:r>
    </w:p>
    <w:p>
      <w:pPr>
        <w:pStyle w:val="Normal"/>
        <w:shd w:fill="FFFFFF" w:val="clear"/>
        <w:spacing w:lineRule="exact" w:line="280"/>
        <w:ind w:left="62" w:right="14" w:firstLine="346"/>
        <w:jc w:val="both"/>
        <w:rPr>
          <w:color w:val="000000"/>
          <w:spacing w:val="-2"/>
          <w:w w:val="103"/>
          <w:szCs w:val="15"/>
          <w:lang w:val="en-US"/>
        </w:rPr>
      </w:pPr>
      <w:r>
        <w:rPr>
          <w:color w:val="000000"/>
          <w:w w:val="103"/>
          <w:szCs w:val="15"/>
        </w:rPr>
        <w:t>Ο Τύπος ελέγχει και οδηγεί και το λαό στο να σκέπτεται και να ζει την πολιτική ζωή της δημοκρατίας. Ο Τύπος διαφωτίζει, καθοδη</w:t>
        <w:softHyphen/>
        <w:t>γεί και διαμορφώνει κυριολεκτικά την κοινή γνώμη, αυτή τη διάχυτη δύναμη που έμμεσα ή άμεσα επηρεάζει κατά ένα βαθμό κάθε από</w:t>
        <w:softHyphen/>
      </w:r>
      <w:r>
        <w:rPr>
          <w:color w:val="000000"/>
          <w:spacing w:val="-1"/>
          <w:w w:val="103"/>
          <w:szCs w:val="15"/>
        </w:rPr>
        <w:t>φαση, κάθε κίνηση μέσα στο μηχανισμό της πολιτικής ζωής. Η δύνα</w:t>
        <w:softHyphen/>
      </w:r>
      <w:r>
        <w:rPr>
          <w:color w:val="000000"/>
          <w:w w:val="103"/>
          <w:szCs w:val="15"/>
        </w:rPr>
        <w:t>μη αυτή είναι απέραντη, είναι κυριολεκτικά ακαταμέτρητη. Η εφημε</w:t>
        <w:softHyphen/>
        <w:t>ρίδα με ένα δημοσίευμα της κάνει το καλό ή κακό, όχι μόνο μια φορά, όπως συμβαίνει με τους άλλους ανθρώπους, αλλά τόσες χι</w:t>
        <w:softHyphen/>
        <w:t>λιάδες φορές όσες χιλιάδες φύλλα της θα πουληθούν και θα διαβα</w:t>
      </w:r>
      <w:r>
        <w:rPr>
          <w:color w:val="000000"/>
          <w:spacing w:val="-2"/>
          <w:w w:val="103"/>
          <w:szCs w:val="15"/>
        </w:rPr>
        <w:t>στούν</w:t>
      </w:r>
    </w:p>
    <w:p>
      <w:pPr>
        <w:pStyle w:val="Normal"/>
        <w:shd w:fill="FFFFFF" w:val="clear"/>
        <w:spacing w:lineRule="exact" w:line="280"/>
        <w:ind w:left="62" w:right="14" w:firstLine="346"/>
        <w:jc w:val="both"/>
        <w:rPr>
          <w:color w:val="000000"/>
          <w:spacing w:val="-2"/>
          <w:w w:val="103"/>
          <w:szCs w:val="15"/>
          <w:lang w:val="en-US"/>
        </w:rPr>
      </w:pPr>
      <w:r>
        <w:rPr>
          <w:color w:val="000000"/>
          <w:spacing w:val="-2"/>
          <w:w w:val="103"/>
          <w:szCs w:val="15"/>
          <w:lang w:val="en-US"/>
        </w:rPr>
      </w:r>
    </w:p>
    <w:p>
      <w:pPr>
        <w:pStyle w:val="Normal"/>
        <w:shd w:fill="FFFFFF" w:val="clear"/>
        <w:spacing w:lineRule="exact" w:line="280"/>
        <w:ind w:left="370" w:hanging="0"/>
        <w:jc w:val="both"/>
        <w:rPr/>
      </w:pPr>
      <w:r>
        <w:rPr>
          <w:color w:val="000000"/>
          <w:w w:val="110"/>
          <w:szCs w:val="14"/>
        </w:rPr>
        <w:t xml:space="preserve">Ειδικότερα η </w:t>
      </w:r>
      <w:r>
        <w:rPr>
          <w:b/>
          <w:bCs/>
          <w:color w:val="000000"/>
          <w:w w:val="110"/>
          <w:szCs w:val="14"/>
        </w:rPr>
        <w:t>πολιτική λειτουργία</w:t>
      </w:r>
      <w:r>
        <w:rPr>
          <w:color w:val="000000"/>
          <w:w w:val="110"/>
          <w:szCs w:val="14"/>
        </w:rPr>
        <w:t xml:space="preserve"> του Τύπου συνίσταται στο να:</w:t>
      </w:r>
    </w:p>
    <w:p>
      <w:pPr>
        <w:pStyle w:val="Normal"/>
        <w:shd w:fill="FFFFFF" w:val="clear"/>
        <w:spacing w:lineRule="exact" w:line="280"/>
        <w:ind w:left="264" w:hanging="0"/>
        <w:jc w:val="both"/>
        <w:rPr>
          <w:color w:val="000000"/>
          <w:w w:val="110"/>
          <w:szCs w:val="14"/>
        </w:rPr>
      </w:pPr>
      <w:r>
        <w:rPr>
          <w:color w:val="000000"/>
          <w:w w:val="110"/>
          <w:szCs w:val="14"/>
        </w:rPr>
        <w:t xml:space="preserve">• </w:t>
      </w:r>
      <w:r>
        <w:rPr>
          <w:color w:val="000000"/>
          <w:w w:val="110"/>
          <w:szCs w:val="14"/>
        </w:rPr>
        <w:t>ελέγχει την εξουσία, ασκώντας κριτική.</w:t>
      </w:r>
    </w:p>
    <w:p>
      <w:pPr>
        <w:pStyle w:val="Normal"/>
        <w:shd w:fill="FFFFFF" w:val="clear"/>
        <w:spacing w:lineRule="exact" w:line="280"/>
        <w:ind w:left="264" w:hanging="0"/>
        <w:jc w:val="both"/>
        <w:rPr>
          <w:color w:val="000000"/>
          <w:w w:val="107"/>
          <w:szCs w:val="14"/>
        </w:rPr>
      </w:pPr>
      <w:r>
        <w:rPr>
          <w:color w:val="000000"/>
          <w:w w:val="107"/>
          <w:szCs w:val="14"/>
        </w:rPr>
        <w:t xml:space="preserve">• </w:t>
      </w:r>
      <w:r>
        <w:rPr>
          <w:color w:val="000000"/>
          <w:w w:val="107"/>
          <w:szCs w:val="14"/>
        </w:rPr>
        <w:t>προασπίζει τη νομιμότητα των δημοκρατικών θεσμών.</w:t>
      </w:r>
    </w:p>
    <w:p>
      <w:pPr>
        <w:pStyle w:val="Normal"/>
        <w:shd w:fill="FFFFFF" w:val="clear"/>
        <w:spacing w:lineRule="exact" w:line="280"/>
        <w:ind w:left="264" w:hanging="0"/>
        <w:jc w:val="both"/>
        <w:rPr>
          <w:color w:val="000000"/>
          <w:w w:val="110"/>
          <w:szCs w:val="14"/>
        </w:rPr>
      </w:pPr>
      <w:r>
        <w:rPr>
          <w:color w:val="000000"/>
          <w:w w:val="110"/>
          <w:szCs w:val="14"/>
        </w:rPr>
        <w:t xml:space="preserve">• </w:t>
      </w:r>
      <w:r>
        <w:rPr>
          <w:color w:val="000000"/>
          <w:w w:val="110"/>
          <w:szCs w:val="14"/>
        </w:rPr>
        <w:t>στηρίζει τον κοινοβουλευτισμό.</w:t>
      </w:r>
    </w:p>
    <w:p>
      <w:pPr>
        <w:pStyle w:val="Normal"/>
        <w:shd w:fill="FFFFFF" w:val="clear"/>
        <w:spacing w:lineRule="exact" w:line="280"/>
        <w:ind w:left="451" w:right="5" w:hanging="187"/>
        <w:jc w:val="both"/>
        <w:rPr/>
      </w:pPr>
      <w:r>
        <w:rPr>
          <w:color w:val="000000"/>
          <w:w w:val="108"/>
          <w:szCs w:val="14"/>
        </w:rPr>
        <w:t xml:space="preserve">• </w:t>
      </w:r>
      <w:r>
        <w:rPr>
          <w:color w:val="000000"/>
          <w:w w:val="108"/>
          <w:szCs w:val="14"/>
        </w:rPr>
        <w:t>διαμορφώνει και ολοκληρώνει το πλαίσιο λειτουργίας των δη</w:t>
        <w:softHyphen/>
      </w:r>
      <w:r>
        <w:rPr>
          <w:color w:val="000000"/>
          <w:w w:val="106"/>
          <w:szCs w:val="14"/>
        </w:rPr>
        <w:t xml:space="preserve">μοκρατικών θεσμών σε όλα τα επίπεδα, από τα κατώτατα ως </w:t>
      </w:r>
      <w:r>
        <w:rPr>
          <w:color w:val="000000"/>
          <w:w w:val="110"/>
          <w:szCs w:val="14"/>
        </w:rPr>
        <w:t>τα ανώτατα της πολιτειακής πυραμίδας.</w:t>
      </w:r>
    </w:p>
    <w:p>
      <w:pPr>
        <w:pStyle w:val="Normal"/>
        <w:shd w:fill="FFFFFF" w:val="clear"/>
        <w:spacing w:lineRule="exact" w:line="280"/>
        <w:ind w:left="451" w:right="5" w:hanging="187"/>
        <w:jc w:val="both"/>
        <w:rPr/>
      </w:pPr>
      <w:r>
        <w:rPr>
          <w:color w:val="000000"/>
          <w:w w:val="110"/>
          <w:szCs w:val="14"/>
        </w:rPr>
        <w:t xml:space="preserve">• </w:t>
      </w:r>
      <w:r>
        <w:rPr>
          <w:color w:val="000000"/>
          <w:w w:val="110"/>
          <w:szCs w:val="14"/>
        </w:rPr>
        <w:t>υλοποιεί την αρχή της δημοσιότητας και της διαφάνειας, που είναι η βασική οργανωτική αρχή της Δημοκρατίας, με την έν</w:t>
        <w:softHyphen/>
        <w:t>νοια της ελεύθερης και αδέσμευτης κυκλοφορίας της πληρο</w:t>
        <w:softHyphen/>
      </w:r>
      <w:r>
        <w:rPr>
          <w:color w:val="000000"/>
          <w:w w:val="109"/>
          <w:szCs w:val="14"/>
        </w:rPr>
        <w:t>φορίας ως προϋπόθεσης δημόσιου διαλόγου, δημόσιας άσκη</w:t>
        <w:softHyphen/>
        <w:t>σης κριτικής, δημόσιου ελέγχου.</w:t>
      </w:r>
    </w:p>
    <w:p>
      <w:pPr>
        <w:pStyle w:val="Normal"/>
        <w:shd w:fill="FFFFFF" w:val="clear"/>
        <w:spacing w:lineRule="exact" w:line="280"/>
        <w:ind w:left="461" w:right="5" w:hanging="197"/>
        <w:jc w:val="both"/>
        <w:rPr>
          <w:color w:val="000000"/>
          <w:w w:val="107"/>
          <w:szCs w:val="14"/>
        </w:rPr>
      </w:pPr>
      <w:r>
        <w:rPr>
          <w:color w:val="000000"/>
          <w:w w:val="107"/>
          <w:szCs w:val="14"/>
        </w:rPr>
        <w:t xml:space="preserve">• </w:t>
      </w:r>
      <w:r>
        <w:rPr>
          <w:color w:val="000000"/>
          <w:w w:val="107"/>
          <w:szCs w:val="14"/>
        </w:rPr>
        <w:t>αποτελεί βήμα διαμαρτυρίας των πολιτών και κανάλι επικοινω</w:t>
        <w:softHyphen/>
        <w:t>νίας της κοινωνίας των πολιτών με την πολιτική εξουσία.</w:t>
      </w:r>
    </w:p>
    <w:p>
      <w:pPr>
        <w:pStyle w:val="Normal"/>
        <w:shd w:fill="FFFFFF" w:val="clear"/>
        <w:spacing w:lineRule="exact" w:line="280"/>
        <w:ind w:left="374" w:hanging="106"/>
        <w:jc w:val="both"/>
        <w:rPr>
          <w:color w:val="000000"/>
          <w:w w:val="109"/>
          <w:szCs w:val="14"/>
          <w:lang w:val="en-US"/>
        </w:rPr>
      </w:pPr>
      <w:r>
        <w:rPr>
          <w:color w:val="000000"/>
          <w:w w:val="110"/>
          <w:szCs w:val="14"/>
        </w:rPr>
        <w:t xml:space="preserve">• </w:t>
      </w:r>
      <w:r>
        <w:rPr>
          <w:color w:val="000000"/>
          <w:w w:val="110"/>
          <w:szCs w:val="14"/>
        </w:rPr>
        <w:t>στιγματίζει την αυθαιρεσία της πολιτικής εξουσίας, τις υπερ</w:t>
        <w:softHyphen/>
      </w:r>
      <w:r>
        <w:rPr>
          <w:color w:val="000000"/>
          <w:w w:val="109"/>
          <w:szCs w:val="14"/>
        </w:rPr>
        <w:t xml:space="preserve">βάσεις και την κατάχρηση των εξουσιών - προστατεύει τον πολίτη από την αλαζονεία της εξουσίας. </w:t>
      </w:r>
    </w:p>
    <w:p>
      <w:pPr>
        <w:pStyle w:val="Normal"/>
        <w:shd w:fill="FFFFFF" w:val="clear"/>
        <w:spacing w:lineRule="exact" w:line="280"/>
        <w:ind w:left="374" w:hanging="106"/>
        <w:jc w:val="both"/>
        <w:rPr>
          <w:b/>
          <w:b/>
          <w:bCs/>
        </w:rPr>
      </w:pPr>
      <w:r>
        <w:rPr>
          <w:b/>
          <w:bCs/>
          <w:color w:val="000000"/>
          <w:w w:val="109"/>
          <w:szCs w:val="14"/>
        </w:rPr>
        <w:t>Οι υπόλοιπες λειτουργίες που επιτελεί ο Τύπος είναι:</w:t>
      </w:r>
    </w:p>
    <w:p>
      <w:pPr>
        <w:pStyle w:val="Normal"/>
        <w:shd w:fill="FFFFFF" w:val="clear"/>
        <w:tabs>
          <w:tab w:val="clear" w:pos="720"/>
          <w:tab w:val="left" w:pos="2482" w:leader="none"/>
        </w:tabs>
        <w:spacing w:lineRule="exact" w:line="280"/>
        <w:ind w:left="528" w:hanging="0"/>
        <w:jc w:val="both"/>
        <w:rPr>
          <w:color w:val="000000"/>
          <w:w w:val="108"/>
          <w:szCs w:val="14"/>
          <w:lang w:val="en-US"/>
        </w:rPr>
      </w:pPr>
      <w:r>
        <w:rPr>
          <w:color w:val="000000"/>
          <w:w w:val="108"/>
          <w:szCs w:val="14"/>
        </w:rPr>
        <w:t xml:space="preserve">• </w:t>
      </w:r>
      <w:r>
        <w:rPr>
          <w:color w:val="000000"/>
          <w:w w:val="108"/>
          <w:szCs w:val="14"/>
        </w:rPr>
        <w:t>κοινωνικοποιητική.</w:t>
        <w:tab/>
      </w:r>
    </w:p>
    <w:p>
      <w:pPr>
        <w:pStyle w:val="Normal"/>
        <w:shd w:fill="FFFFFF" w:val="clear"/>
        <w:tabs>
          <w:tab w:val="clear" w:pos="720"/>
          <w:tab w:val="left" w:pos="2482" w:leader="none"/>
        </w:tabs>
        <w:spacing w:lineRule="exact" w:line="280"/>
        <w:ind w:left="528" w:hanging="0"/>
        <w:jc w:val="both"/>
        <w:rPr>
          <w:color w:val="000000"/>
          <w:w w:val="108"/>
          <w:szCs w:val="14"/>
        </w:rPr>
      </w:pPr>
      <w:r>
        <w:rPr>
          <w:color w:val="000000"/>
          <w:w w:val="108"/>
          <w:szCs w:val="14"/>
        </w:rPr>
        <w:t>· ενημερωτική - πληροφοριακή.</w:t>
      </w:r>
    </w:p>
    <w:p>
      <w:pPr>
        <w:pStyle w:val="Normal"/>
        <w:shd w:fill="FFFFFF" w:val="clear"/>
        <w:tabs>
          <w:tab w:val="clear" w:pos="720"/>
          <w:tab w:val="left" w:pos="2496" w:leader="none"/>
        </w:tabs>
        <w:spacing w:lineRule="exact" w:line="280"/>
        <w:ind w:left="528" w:hanging="0"/>
        <w:jc w:val="both"/>
        <w:rPr>
          <w:color w:val="000000"/>
          <w:w w:val="108"/>
          <w:szCs w:val="14"/>
          <w:lang w:val="en-US"/>
        </w:rPr>
      </w:pPr>
      <w:r>
        <w:rPr>
          <w:color w:val="000000"/>
          <w:w w:val="108"/>
          <w:szCs w:val="14"/>
        </w:rPr>
        <w:t xml:space="preserve">• </w:t>
      </w:r>
      <w:r>
        <w:rPr>
          <w:color w:val="000000"/>
          <w:w w:val="108"/>
          <w:szCs w:val="14"/>
        </w:rPr>
        <w:t>ψυχαγωγική.</w:t>
        <w:tab/>
      </w:r>
    </w:p>
    <w:p>
      <w:pPr>
        <w:pStyle w:val="Normal"/>
        <w:shd w:fill="FFFFFF" w:val="clear"/>
        <w:tabs>
          <w:tab w:val="clear" w:pos="720"/>
          <w:tab w:val="left" w:pos="2496" w:leader="none"/>
        </w:tabs>
        <w:spacing w:lineRule="exact" w:line="280"/>
        <w:ind w:left="528" w:hanging="0"/>
        <w:jc w:val="both"/>
        <w:rPr>
          <w:color w:val="000000"/>
          <w:w w:val="108"/>
          <w:szCs w:val="14"/>
        </w:rPr>
      </w:pPr>
      <w:r>
        <w:rPr>
          <w:color w:val="000000"/>
          <w:w w:val="108"/>
          <w:szCs w:val="14"/>
        </w:rPr>
        <w:t>· οικονομική.</w:t>
      </w:r>
    </w:p>
    <w:p>
      <w:pPr>
        <w:pStyle w:val="Normal"/>
        <w:shd w:fill="FFFFFF" w:val="clear"/>
        <w:spacing w:lineRule="exact" w:line="280"/>
        <w:ind w:left="528" w:hanging="0"/>
        <w:jc w:val="both"/>
        <w:rPr>
          <w:color w:val="000000"/>
          <w:w w:val="109"/>
          <w:szCs w:val="14"/>
          <w:lang w:val="en-US"/>
        </w:rPr>
      </w:pPr>
      <w:r>
        <w:rPr>
          <w:color w:val="000000"/>
          <w:w w:val="109"/>
          <w:szCs w:val="14"/>
        </w:rPr>
        <w:t xml:space="preserve">• </w:t>
      </w:r>
      <w:r>
        <w:rPr>
          <w:color w:val="000000"/>
          <w:w w:val="109"/>
          <w:szCs w:val="14"/>
        </w:rPr>
        <w:t>ιδεολογική - μορφωτική.</w:t>
      </w:r>
    </w:p>
    <w:p>
      <w:pPr>
        <w:pStyle w:val="Normal"/>
        <w:shd w:fill="FFFFFF" w:val="clear"/>
        <w:spacing w:lineRule="exact" w:line="280"/>
        <w:ind w:left="528" w:hanging="0"/>
        <w:jc w:val="both"/>
        <w:rPr>
          <w:color w:val="000000"/>
          <w:w w:val="109"/>
          <w:szCs w:val="14"/>
          <w:lang w:val="en-US"/>
        </w:rPr>
      </w:pPr>
      <w:r>
        <w:rPr>
          <w:color w:val="000000"/>
          <w:w w:val="109"/>
          <w:szCs w:val="14"/>
          <w:lang w:val="en-US"/>
        </w:rPr>
      </w:r>
    </w:p>
    <w:p>
      <w:pPr>
        <w:pStyle w:val="Normal"/>
        <w:shd w:fill="FFFFFF" w:val="clear"/>
        <w:spacing w:lineRule="exact" w:line="280"/>
        <w:ind w:left="528" w:hanging="0"/>
        <w:jc w:val="both"/>
        <w:rPr>
          <w:color w:val="000000"/>
          <w:w w:val="109"/>
          <w:szCs w:val="14"/>
          <w:lang w:val="en-US"/>
        </w:rPr>
      </w:pPr>
      <w:r>
        <w:rPr>
          <w:color w:val="000000"/>
          <w:w w:val="109"/>
          <w:szCs w:val="14"/>
          <w:lang w:val="en-US"/>
        </w:rPr>
      </w:r>
    </w:p>
    <w:p>
      <w:pPr>
        <w:pStyle w:val="Normal"/>
        <w:shd w:fill="FFFFFF" w:val="clear"/>
        <w:spacing w:lineRule="exact" w:line="280"/>
        <w:ind w:left="91" w:hanging="0"/>
        <w:jc w:val="both"/>
        <w:rPr>
          <w:b/>
          <w:b/>
          <w:bCs/>
          <w:color w:val="000000"/>
          <w:spacing w:val="-9"/>
          <w:szCs w:val="16"/>
        </w:rPr>
      </w:pPr>
      <w:r>
        <w:rPr>
          <w:b/>
          <w:bCs/>
          <w:color w:val="000000"/>
          <w:spacing w:val="-9"/>
          <w:szCs w:val="16"/>
        </w:rPr>
        <w:t>Αρνητικές εκδηλώσεις του Τύπου:</w:t>
      </w:r>
    </w:p>
    <w:p>
      <w:pPr>
        <w:pStyle w:val="Normal"/>
        <w:shd w:fill="FFFFFF" w:val="clear"/>
        <w:spacing w:lineRule="exact" w:line="280"/>
        <w:jc w:val="both"/>
        <w:rPr/>
      </w:pPr>
      <w:r>
        <w:rPr>
          <w:color w:val="000000"/>
          <w:w w:val="107"/>
          <w:szCs w:val="14"/>
        </w:rPr>
        <w:t>—</w:t>
      </w:r>
      <w:r>
        <w:rPr>
          <w:color w:val="000000"/>
          <w:w w:val="107"/>
          <w:szCs w:val="14"/>
        </w:rPr>
        <w:t xml:space="preserve">- Εντυπωσιοθηρία - πηχυαίοι και άσχετοι με το περιεχόμενο </w:t>
      </w:r>
      <w:r>
        <w:rPr>
          <w:color w:val="000000"/>
          <w:spacing w:val="-1"/>
          <w:w w:val="118"/>
          <w:szCs w:val="14"/>
        </w:rPr>
        <w:t>τίτλοι.</w:t>
      </w:r>
    </w:p>
    <w:p>
      <w:pPr>
        <w:pStyle w:val="Normal"/>
        <w:shd w:fill="FFFFFF" w:val="clear"/>
        <w:spacing w:lineRule="exact" w:line="280"/>
        <w:ind w:right="24" w:hanging="0"/>
        <w:jc w:val="both"/>
        <w:rPr/>
      </w:pPr>
      <w:r>
        <w:rPr>
          <w:color w:val="000000"/>
          <w:w w:val="107"/>
          <w:szCs w:val="14"/>
        </w:rPr>
        <w:t xml:space="preserve">— </w:t>
      </w:r>
      <w:r>
        <w:rPr>
          <w:color w:val="000000"/>
          <w:w w:val="107"/>
          <w:szCs w:val="14"/>
          <w:u w:val="single"/>
        </w:rPr>
        <w:t>Κολοβωμένη</w:t>
      </w:r>
      <w:r>
        <w:rPr>
          <w:color w:val="000000"/>
          <w:w w:val="107"/>
          <w:szCs w:val="14"/>
        </w:rPr>
        <w:t xml:space="preserve"> είδηση, μονομέρεια, υπερβολή, </w:t>
      </w:r>
      <w:r>
        <w:rPr>
          <w:color w:val="000000"/>
          <w:w w:val="107"/>
          <w:szCs w:val="14"/>
          <w:u w:val="single"/>
        </w:rPr>
        <w:t>εσκεμμένη</w:t>
      </w:r>
      <w:r>
        <w:rPr>
          <w:color w:val="000000"/>
          <w:w w:val="107"/>
          <w:szCs w:val="14"/>
        </w:rPr>
        <w:t xml:space="preserve"> υποτίμη</w:t>
        <w:softHyphen/>
      </w:r>
      <w:r>
        <w:rPr>
          <w:color w:val="000000"/>
          <w:spacing w:val="-1"/>
          <w:w w:val="111"/>
          <w:szCs w:val="14"/>
        </w:rPr>
        <w:t>ση, ψευδολογία.</w:t>
      </w:r>
    </w:p>
    <w:p>
      <w:pPr>
        <w:pStyle w:val="Normal"/>
        <w:shd w:fill="FFFFFF" w:val="clear"/>
        <w:spacing w:lineRule="exact" w:line="280"/>
        <w:ind w:right="29" w:hanging="0"/>
        <w:jc w:val="both"/>
        <w:rPr/>
      </w:pPr>
      <w:r>
        <w:rPr>
          <w:color w:val="000000"/>
          <w:w w:val="106"/>
          <w:szCs w:val="14"/>
        </w:rPr>
        <w:t xml:space="preserve">— </w:t>
      </w:r>
      <w:r>
        <w:rPr>
          <w:color w:val="000000"/>
          <w:w w:val="106"/>
          <w:szCs w:val="14"/>
        </w:rPr>
        <w:t>Αυθαίρετη και αποσπασματική ενημέρωση για την οικονο</w:t>
        <w:softHyphen/>
      </w:r>
      <w:r>
        <w:rPr>
          <w:color w:val="000000"/>
          <w:spacing w:val="-1"/>
          <w:w w:val="108"/>
          <w:szCs w:val="14"/>
        </w:rPr>
        <w:t>μική, πολιτική, καλλιτεχνική ζωή.</w:t>
      </w:r>
    </w:p>
    <w:p>
      <w:pPr>
        <w:pStyle w:val="Normal"/>
        <w:shd w:fill="FFFFFF" w:val="clear"/>
        <w:spacing w:lineRule="exact" w:line="280"/>
        <w:ind w:right="29" w:hanging="0"/>
        <w:jc w:val="both"/>
        <w:rPr/>
      </w:pPr>
      <w:r>
        <w:rPr>
          <w:color w:val="000000"/>
          <w:w w:val="107"/>
          <w:szCs w:val="14"/>
        </w:rPr>
        <w:t xml:space="preserve">— </w:t>
      </w:r>
      <w:r>
        <w:rPr>
          <w:color w:val="000000"/>
          <w:w w:val="107"/>
          <w:szCs w:val="14"/>
        </w:rPr>
        <w:t xml:space="preserve">Σκανδαλοθηρικά - πορνογραφικά δημοσιεύματα πλαισιωμένα </w:t>
      </w:r>
      <w:r>
        <w:rPr>
          <w:color w:val="000000"/>
          <w:spacing w:val="-1"/>
          <w:w w:val="112"/>
          <w:szCs w:val="14"/>
        </w:rPr>
        <w:t>από 'τολμηρές" φωτογραφίες.</w:t>
      </w:r>
    </w:p>
    <w:p>
      <w:pPr>
        <w:pStyle w:val="Normal"/>
        <w:shd w:fill="FFFFFF" w:val="clear"/>
        <w:spacing w:lineRule="exact" w:line="280"/>
        <w:ind w:right="29" w:hanging="0"/>
        <w:jc w:val="both"/>
        <w:rPr/>
      </w:pPr>
      <w:r>
        <w:rPr>
          <w:color w:val="000000"/>
          <w:w w:val="106"/>
          <w:szCs w:val="14"/>
        </w:rPr>
        <w:t xml:space="preserve">— </w:t>
      </w:r>
      <w:r>
        <w:rPr>
          <w:color w:val="000000"/>
          <w:w w:val="106"/>
          <w:szCs w:val="14"/>
        </w:rPr>
        <w:t>Κομματική προπαγάνδα που εξυπηρετεί κομματικά συμφέ</w:t>
        <w:softHyphen/>
      </w:r>
      <w:r>
        <w:rPr>
          <w:color w:val="000000"/>
          <w:spacing w:val="-1"/>
          <w:w w:val="111"/>
          <w:szCs w:val="14"/>
        </w:rPr>
        <w:t>ροντα.</w:t>
      </w:r>
    </w:p>
    <w:p>
      <w:pPr>
        <w:pStyle w:val="Normal"/>
        <w:shd w:fill="FFFFFF" w:val="clear"/>
        <w:spacing w:lineRule="exact" w:line="280"/>
        <w:ind w:right="29" w:hanging="0"/>
        <w:jc w:val="both"/>
        <w:rPr/>
      </w:pPr>
      <w:r>
        <w:rPr>
          <w:color w:val="000000"/>
          <w:w w:val="105"/>
          <w:szCs w:val="14"/>
        </w:rPr>
        <w:t xml:space="preserve">— </w:t>
      </w:r>
      <w:r>
        <w:rPr>
          <w:color w:val="000000"/>
          <w:w w:val="105"/>
          <w:szCs w:val="14"/>
        </w:rPr>
        <w:t xml:space="preserve">Ρυπαρότητες και ανώνυμοι υπαινιγμοί που προσβάλλουν τα </w:t>
      </w:r>
      <w:r>
        <w:rPr>
          <w:color w:val="000000"/>
          <w:spacing w:val="-1"/>
          <w:w w:val="108"/>
          <w:szCs w:val="14"/>
        </w:rPr>
        <w:t>δημόσια ήθη.</w:t>
      </w:r>
    </w:p>
    <w:p>
      <w:pPr>
        <w:pStyle w:val="Normal"/>
        <w:shd w:fill="FFFFFF" w:val="clear"/>
        <w:spacing w:lineRule="exact" w:line="280"/>
        <w:ind w:right="29" w:hanging="0"/>
        <w:jc w:val="both"/>
        <w:rPr/>
      </w:pPr>
      <w:r>
        <w:rPr>
          <w:color w:val="000000"/>
          <w:w w:val="105"/>
          <w:szCs w:val="14"/>
        </w:rPr>
        <w:t xml:space="preserve">— </w:t>
      </w:r>
      <w:r>
        <w:rPr>
          <w:color w:val="000000"/>
          <w:w w:val="105"/>
          <w:szCs w:val="14"/>
        </w:rPr>
        <w:t xml:space="preserve">"Κιτρινισμός" του Τύπου που </w:t>
      </w:r>
      <w:r>
        <w:rPr>
          <w:color w:val="000000"/>
          <w:w w:val="105"/>
          <w:szCs w:val="14"/>
          <w:u w:val="single"/>
        </w:rPr>
        <w:t>σπιλώνει</w:t>
      </w:r>
      <w:r>
        <w:rPr>
          <w:color w:val="000000"/>
          <w:w w:val="105"/>
          <w:szCs w:val="14"/>
        </w:rPr>
        <w:t xml:space="preserve"> εξέχουσες προσωπι</w:t>
        <w:softHyphen/>
      </w:r>
      <w:r>
        <w:rPr>
          <w:color w:val="000000"/>
          <w:spacing w:val="-1"/>
          <w:w w:val="114"/>
          <w:szCs w:val="14"/>
        </w:rPr>
        <w:t>κότητες.</w:t>
      </w:r>
    </w:p>
    <w:p>
      <w:pPr>
        <w:pStyle w:val="Normal"/>
        <w:shd w:fill="FFFFFF" w:val="clear"/>
        <w:spacing w:lineRule="exact" w:line="280"/>
        <w:ind w:right="24" w:hanging="0"/>
        <w:jc w:val="both"/>
        <w:rPr/>
      </w:pPr>
      <w:r>
        <w:rPr>
          <w:color w:val="000000"/>
          <w:w w:val="106"/>
          <w:szCs w:val="14"/>
        </w:rPr>
        <w:t xml:space="preserve">— </w:t>
      </w:r>
      <w:r>
        <w:rPr>
          <w:color w:val="000000"/>
          <w:w w:val="106"/>
          <w:szCs w:val="14"/>
        </w:rPr>
        <w:t xml:space="preserve">Λαϊκισμός, ευτελής θωπεία των αντιλήψεων, των κατώτερων ενστίκτων και των διαθέσεων του αναγνωστικού κοινού, που αντί να </w:t>
      </w:r>
      <w:r>
        <w:rPr>
          <w:color w:val="000000"/>
          <w:w w:val="109"/>
          <w:szCs w:val="14"/>
        </w:rPr>
        <w:t xml:space="preserve">εξυψωθεί με τον Τύπο, </w:t>
      </w:r>
      <w:r>
        <w:rPr>
          <w:color w:val="000000"/>
          <w:w w:val="109"/>
          <w:szCs w:val="14"/>
          <w:u w:val="single"/>
        </w:rPr>
        <w:t>διαφθείρεται</w:t>
      </w:r>
      <w:r>
        <w:rPr>
          <w:color w:val="000000"/>
          <w:w w:val="109"/>
          <w:szCs w:val="14"/>
        </w:rPr>
        <w:t xml:space="preserve"> συστηματικά, γιατί θεωρεί </w:t>
      </w:r>
      <w:r>
        <w:rPr>
          <w:color w:val="000000"/>
          <w:w w:val="110"/>
          <w:szCs w:val="14"/>
        </w:rPr>
        <w:t>πλέον τα ελαττώματα του αρετές.</w:t>
      </w:r>
    </w:p>
    <w:p>
      <w:pPr>
        <w:pStyle w:val="Normal"/>
        <w:shd w:fill="FFFFFF" w:val="clear"/>
        <w:spacing w:lineRule="exact" w:line="280"/>
        <w:ind w:right="29" w:hanging="0"/>
        <w:jc w:val="both"/>
        <w:rPr/>
      </w:pPr>
      <w:r>
        <w:rPr>
          <w:color w:val="000000"/>
          <w:w w:val="110"/>
          <w:szCs w:val="14"/>
        </w:rPr>
        <w:t xml:space="preserve">— </w:t>
      </w:r>
      <w:r>
        <w:rPr>
          <w:color w:val="000000"/>
          <w:w w:val="110"/>
          <w:szCs w:val="14"/>
        </w:rPr>
        <w:t>θεματογραφία κατώτερης ποιότητας που φτάνει ως τη χυ</w:t>
      </w:r>
      <w:r>
        <w:rPr>
          <w:color w:val="000000"/>
          <w:spacing w:val="-1"/>
          <w:w w:val="113"/>
          <w:szCs w:val="14"/>
        </w:rPr>
        <w:t>δαιολογία.</w:t>
      </w:r>
    </w:p>
    <w:p>
      <w:pPr>
        <w:pStyle w:val="Normal"/>
        <w:shd w:fill="FFFFFF" w:val="clear"/>
        <w:spacing w:lineRule="exact" w:line="280"/>
        <w:jc w:val="both"/>
        <w:rPr>
          <w:color w:val="000000"/>
          <w:spacing w:val="-1"/>
          <w:w w:val="110"/>
          <w:szCs w:val="14"/>
        </w:rPr>
      </w:pPr>
      <w:r>
        <w:rPr>
          <w:color w:val="000000"/>
          <w:spacing w:val="-1"/>
          <w:w w:val="110"/>
          <w:szCs w:val="14"/>
        </w:rPr>
        <w:t xml:space="preserve">— </w:t>
      </w:r>
      <w:r>
        <w:rPr>
          <w:color w:val="000000"/>
          <w:spacing w:val="-1"/>
          <w:w w:val="110"/>
          <w:szCs w:val="14"/>
        </w:rPr>
        <w:t>Συνθηματολογία, φανατισμός, εμπάθεια.</w:t>
      </w:r>
    </w:p>
    <w:p>
      <w:pPr>
        <w:pStyle w:val="Normal"/>
        <w:shd w:fill="FFFFFF" w:val="clear"/>
        <w:spacing w:lineRule="exact" w:line="280"/>
        <w:ind w:right="29" w:hanging="0"/>
        <w:jc w:val="both"/>
        <w:rPr/>
      </w:pPr>
      <w:r>
        <w:rPr>
          <w:color w:val="000000"/>
          <w:w w:val="106"/>
          <w:szCs w:val="14"/>
        </w:rPr>
        <w:t xml:space="preserve">— </w:t>
      </w:r>
      <w:r>
        <w:rPr>
          <w:color w:val="000000"/>
          <w:w w:val="106"/>
          <w:szCs w:val="14"/>
        </w:rPr>
        <w:t>Κακοποίηση της νέας ελληνικής γλώσσας από αδέξιους χει</w:t>
        <w:softHyphen/>
      </w:r>
      <w:r>
        <w:rPr>
          <w:color w:val="000000"/>
          <w:spacing w:val="-1"/>
          <w:w w:val="114"/>
          <w:szCs w:val="14"/>
        </w:rPr>
        <w:t>ριστές της.</w:t>
      </w:r>
    </w:p>
    <w:p>
      <w:pPr>
        <w:pStyle w:val="Normal"/>
        <w:numPr>
          <w:ilvl w:val="0"/>
          <w:numId w:val="2"/>
        </w:numPr>
        <w:shd w:fill="FFFFFF" w:val="clear"/>
        <w:tabs>
          <w:tab w:val="clear" w:pos="720"/>
        </w:tabs>
        <w:spacing w:lineRule="exact" w:line="280"/>
        <w:ind w:left="180" w:right="24" w:hanging="180"/>
        <w:jc w:val="both"/>
        <w:rPr/>
      </w:pPr>
      <w:r>
        <w:rPr>
          <w:color w:val="000000"/>
          <w:w w:val="103"/>
          <w:szCs w:val="14"/>
        </w:rPr>
        <w:t xml:space="preserve">Αποκάλυψη πλευρών της προσωπικής ζωής επώνυμων και ανώνυμων πολιτών με σκοπό την πρόκληση και ικανοποίηση </w:t>
      </w:r>
      <w:r>
        <w:rPr>
          <w:color w:val="000000"/>
          <w:w w:val="103"/>
          <w:szCs w:val="14"/>
          <w:u w:val="single"/>
        </w:rPr>
        <w:t>νο</w:t>
        <w:softHyphen/>
      </w:r>
      <w:r>
        <w:rPr>
          <w:color w:val="000000"/>
          <w:w w:val="108"/>
          <w:szCs w:val="14"/>
          <w:u w:val="single"/>
        </w:rPr>
        <w:t>σηρής</w:t>
      </w:r>
      <w:r>
        <w:rPr>
          <w:color w:val="000000"/>
          <w:w w:val="108"/>
          <w:szCs w:val="14"/>
        </w:rPr>
        <w:t xml:space="preserve"> περιέργειας - κατάλυση της ιδιωτικής ζωής.</w:t>
      </w:r>
    </w:p>
    <w:p>
      <w:pPr>
        <w:pStyle w:val="Normal"/>
        <w:shd w:fill="FFFFFF" w:val="clear"/>
        <w:spacing w:lineRule="exact" w:line="280"/>
        <w:ind w:right="24" w:hanging="0"/>
        <w:jc w:val="both"/>
        <w:rPr>
          <w:color w:val="000000"/>
          <w:w w:val="108"/>
          <w:szCs w:val="14"/>
        </w:rPr>
      </w:pPr>
      <w:r>
        <w:rPr>
          <w:color w:val="000000"/>
          <w:w w:val="108"/>
          <w:szCs w:val="14"/>
        </w:rPr>
      </w:r>
    </w:p>
    <w:p>
      <w:pPr>
        <w:pStyle w:val="Normal"/>
        <w:shd w:fill="FFFFFF" w:val="clear"/>
        <w:spacing w:lineRule="exact" w:line="280"/>
        <w:ind w:left="10" w:hanging="0"/>
        <w:jc w:val="both"/>
        <w:rPr>
          <w:b/>
          <w:b/>
          <w:bCs/>
          <w:color w:val="000000"/>
          <w:spacing w:val="-6"/>
          <w:szCs w:val="16"/>
        </w:rPr>
      </w:pPr>
      <w:r>
        <w:rPr>
          <w:b/>
          <w:bCs/>
          <w:color w:val="000000"/>
          <w:spacing w:val="-6"/>
          <w:szCs w:val="16"/>
        </w:rPr>
        <w:t>Αιτίες για την υπολειτουργία του Τύπου:</w:t>
      </w:r>
    </w:p>
    <w:p>
      <w:pPr>
        <w:pStyle w:val="Normal"/>
        <w:shd w:fill="FFFFFF" w:val="clear"/>
        <w:spacing w:lineRule="exact" w:line="280"/>
        <w:ind w:left="5" w:right="24" w:firstLine="274"/>
        <w:jc w:val="both"/>
        <w:rPr/>
      </w:pPr>
      <w:r>
        <w:rPr>
          <w:color w:val="000000"/>
          <w:szCs w:val="15"/>
        </w:rPr>
        <w:t xml:space="preserve">— </w:t>
      </w:r>
      <w:r>
        <w:rPr>
          <w:color w:val="000000"/>
          <w:szCs w:val="15"/>
        </w:rPr>
        <w:t>Σύμφωνα με τον Ουμπέρτο Έκο: η ενημέρωση δεν είναι πια ένα όργανο για την παραγωγή οικονομικών αγαθών, αλλά έγινε η ίδια το κυριότερο από τα αγαθά, Η ενημέρωση έγινε βαριά βιομηχα</w:t>
        <w:softHyphen/>
        <w:t>νία. Ενώ ο Τύπος τείνει όλο και περισσότερο στην έγνοια του λει</w:t>
        <w:softHyphen/>
      </w:r>
      <w:r>
        <w:rPr>
          <w:color w:val="000000"/>
          <w:w w:val="101"/>
          <w:szCs w:val="15"/>
        </w:rPr>
        <w:t>τουργήματος, η υποταγή του σε οικονομικά συγκροτήματα τον με</w:t>
        <w:softHyphen/>
        <w:t xml:space="preserve">τατρέπει όλο και περισσότερο σε εμπόρευμα και τον δεσμεύει να </w:t>
      </w:r>
      <w:r>
        <w:rPr>
          <w:color w:val="000000"/>
          <w:szCs w:val="15"/>
        </w:rPr>
        <w:t xml:space="preserve">εξυπηρετεί </w:t>
      </w:r>
      <w:r>
        <w:rPr>
          <w:color w:val="000000"/>
          <w:szCs w:val="15"/>
          <w:u w:val="single"/>
        </w:rPr>
        <w:t>οριακά</w:t>
      </w:r>
      <w:r>
        <w:rPr>
          <w:color w:val="000000"/>
          <w:szCs w:val="15"/>
        </w:rPr>
        <w:t xml:space="preserve"> όχι το κοινωνικό σύνολο, αλλά τα μεγάλα συμ</w:t>
        <w:softHyphen/>
      </w:r>
      <w:r>
        <w:rPr>
          <w:color w:val="000000"/>
          <w:w w:val="101"/>
          <w:szCs w:val="15"/>
        </w:rPr>
        <w:t>φέροντα. 'Ετσι, έχουμε στο χώρο του Τύπου τη λειτουργία του νό</w:t>
        <w:softHyphen/>
      </w:r>
      <w:r>
        <w:rPr>
          <w:color w:val="000000"/>
          <w:szCs w:val="15"/>
        </w:rPr>
        <w:t>μου της επιδίωξης του μέγιστου κέρδους και του ανταγωνισμού των επιχειρήσεων. Το γεγονός ότι η μεγιστοποίηση του κέρδους α</w:t>
        <w:softHyphen/>
        <w:t>ποτελεί σε τελική ανάλυση το ρυθμιστικό παράγοντα της όλης παρα</w:t>
        <w:softHyphen/>
        <w:t>γωγικής διαδικασίας που συντελείται από τα Μ.Μ.Ε., αναπόφευκτα επιδρά καθοριστικά και στην ουσία, στο περιεχόμενο της επικοινω</w:t>
        <w:softHyphen/>
        <w:t>νίας. Συγκεκριμένα, ως αποτέλεσμα της κεφαλαιοκρατικής οργάνω</w:t>
        <w:softHyphen/>
        <w:t>σης της πολιτιστικής παραγωγής, η κουλτούρα των κοινωνιών του αναπτυγμένου καπιταλισμού εμφανίζει ορισμένα χαρακτηριστικά -τάσεις, όπως η στερεοτυπία και ο συντηρητισμός, η έλλειψη ουσια</w:t>
        <w:softHyphen/>
        <w:t xml:space="preserve">στικής πολυφωνίας, η κυριαρχία του καταναλωτικού πνεύματος, η </w:t>
      </w:r>
      <w:r>
        <w:rPr>
          <w:color w:val="000000"/>
          <w:spacing w:val="-2"/>
          <w:szCs w:val="15"/>
        </w:rPr>
        <w:t>"αποπολιτικοποίηση" της επικοινωνίας.</w:t>
      </w:r>
    </w:p>
    <w:p>
      <w:pPr>
        <w:pStyle w:val="Normal"/>
        <w:shd w:fill="FFFFFF" w:val="clear"/>
        <w:spacing w:lineRule="exact" w:line="280"/>
        <w:ind w:left="10" w:right="14" w:firstLine="283"/>
        <w:jc w:val="both"/>
        <w:rPr/>
      </w:pPr>
      <w:r>
        <w:rPr>
          <w:color w:val="000000"/>
          <w:szCs w:val="15"/>
        </w:rPr>
        <w:t xml:space="preserve">Λειτουργώντας λοιπόν ο Τύπος ως βιομηχανία του ελεύθερου </w:t>
      </w:r>
      <w:r>
        <w:rPr>
          <w:color w:val="000000"/>
          <w:w w:val="102"/>
          <w:szCs w:val="15"/>
        </w:rPr>
        <w:t xml:space="preserve">χρόνου, </w:t>
      </w:r>
      <w:r>
        <w:rPr>
          <w:color w:val="000000"/>
          <w:szCs w:val="15"/>
        </w:rPr>
        <w:t>περισσότερο ως εμπορία και λιγότερο ως λειτούργημα, εί</w:t>
        <w:softHyphen/>
        <w:t>ναι αναπόφευκτη η μετατροπή της πληροφόρησης σε εμπόρευμα με ανταλλακτική αξία, που πρέπει να προωθηθεί και να πουληθεί στην αγορά με τον ίδιο τρόπο όπως οποιοδήποτε άλλο εμπόρευμα. Η τρέχουσα λογική της αγοράς είναι τελικά αυτή που ευνοεί το χυδαίο, το υπερβολικό, το ψεύτικο, εκείνο που δια</w:t>
        <w:softHyphen/>
        <w:t>φθείρει και δε μορφώνει. Το νέφος που φέρνει η βιομηχανοποίηση του Τύπου και ο γιγαντισμός των δημοσιογραφικών εκδόσεων γίνε</w:t>
        <w:softHyphen/>
        <w:t>ται όλο και πιο ζοφερό και η μόλυνση του όλο και πιο βαριά. Οταν η άλλοτε ποτέ "εφημερίδα - επιχείρημα υπέρ του πολίτη" και "εγχείρη</w:t>
        <w:softHyphen/>
        <w:t>μα κατά των ατασθαλιών της εξουσίας" μετατρέπεται σε επιχείρηση που συχνότατα κερδοσκοπεί πάνω στον πολίτη και την εξουσία, όταν περιέρχεται σε κεφαλαιούχους που μόνος τους "δημοσιογραφικός" νόμος είναι οι νόμοι της πιο αδίστακτης και αξεδίψαστης αγοράς, όταν ο μοναδικός τρόπος για τη μεγιστοποίηση της κυκλοφορίας των εφημερίδων είναι η κονιορτοποίηση της νοημοσύνης και του ήθους των αναγνωστών, τότε - το βλέπουμε κάθε μέρα - ο Τύπος γίνεται άλλο ένα μέσο βιασμού και ευτελισμού του πολίτη.</w:t>
      </w:r>
    </w:p>
    <w:p>
      <w:pPr>
        <w:pStyle w:val="Normal"/>
        <w:shd w:fill="FFFFFF" w:val="clear"/>
        <w:spacing w:lineRule="exact" w:line="280"/>
        <w:ind w:left="10" w:right="14" w:firstLine="283"/>
        <w:jc w:val="both"/>
        <w:rPr>
          <w:color w:val="000000"/>
          <w:szCs w:val="15"/>
        </w:rPr>
      </w:pPr>
      <w:r>
        <w:rPr>
          <w:color w:val="000000"/>
          <w:szCs w:val="15"/>
        </w:rPr>
        <w:t xml:space="preserve">— </w:t>
      </w:r>
      <w:r>
        <w:rPr>
          <w:color w:val="000000"/>
          <w:szCs w:val="15"/>
        </w:rPr>
        <w:t>Ο Τύπος δεν μπορεί να ξεφύγει από την εμπορευματική λο</w:t>
        <w:softHyphen/>
        <w:t>γική της αγοράς. "Η λογική αυτή είναι διττή: τα δημοσιογραφικά συγκροτήματα πρέπει βέβαια να πουλήσουν φύλλα σε αναγνώστες, αλλά πρέπει επίσης να πουλήσουν χώρο σε διαφημιστές, αν είναι να κρατήσουν την τιμή πώλησης των φύλλων τους σ' ένα επίπεδο τόσο χαμηλό, ώστε να τους επιτρέπει να επιβιώσουν, στον ανταγωνισμό για κυκλοφορία.</w:t>
      </w:r>
    </w:p>
    <w:p>
      <w:pPr>
        <w:pStyle w:val="Normal"/>
        <w:shd w:fill="FFFFFF" w:val="clear"/>
        <w:spacing w:lineRule="exact" w:line="280"/>
        <w:ind w:left="10" w:right="14" w:firstLine="283"/>
        <w:jc w:val="both"/>
        <w:rPr>
          <w:color w:val="000000"/>
          <w:szCs w:val="15"/>
        </w:rPr>
      </w:pPr>
      <w:r>
        <w:rPr>
          <w:color w:val="000000"/>
          <w:szCs w:val="15"/>
        </w:rPr>
        <w:t xml:space="preserve">— </w:t>
      </w:r>
      <w:r>
        <w:rPr>
          <w:color w:val="000000"/>
          <w:szCs w:val="15"/>
        </w:rPr>
        <w:t>Γενικότερα τα Μ.Μ.Ε., στην εποχή που τα πάντα υποτάσσο</w:t>
        <w:softHyphen/>
        <w:t>νται στην προώθηση του. καταναλωτισμού, μετατρέπονται σε φο</w:t>
        <w:softHyphen/>
        <w:t>ρείς εδραίωσης ή εξάπλωσης της καταναλωτικής κοινωνίας, με τη βοήθεια του μεγάλου αριθμού διαφημίσεων που καταχωρούνται σ' αυτά. Η διαφήμιση έτσι, γίνεται ο ομφάλιος λώρος των Μ.Μ.Ε. και βέβαια του Τύπου, το οξυγόνο και η τροφός του. Έτσι, οι διαφημι</w:t>
        <w:softHyphen/>
        <w:t>στές αποκτούν ένα de facto στρατηγικό έλεγχο στη λειτουργία του Τύπου. Είναι χαρακτηριστικό ότι οι εφημερίδες σήμερα αποκτούν τους δικούς τους διευθυντές διαφήμισης, των οποίων η θέση μέσα στην ιεραρχία της εφημερίδας συνεχώς βελτιώνεται. Το πλέγμα αυ</w:t>
        <w:softHyphen/>
        <w:t>τό κυκλοφορία - διαφήμιση οδηγεί στην ανάγκη της εντυπωσιοθηρίας που πολλές φορές συντελείται με τη διόγκωση ελάσσονος ση</w:t>
        <w:softHyphen/>
        <w:t>μασίας γεγονότων. Έτσι, αφιονίζεται το αναγνωστικό κοινό με την τακτική του παράδοξου.</w:t>
      </w:r>
    </w:p>
    <w:p>
      <w:pPr>
        <w:pStyle w:val="Normal"/>
        <w:shd w:fill="FFFFFF" w:val="clear"/>
        <w:spacing w:lineRule="exact" w:line="280"/>
        <w:ind w:left="10" w:right="14" w:firstLine="283"/>
        <w:jc w:val="both"/>
        <w:rPr>
          <w:color w:val="000000"/>
          <w:szCs w:val="15"/>
        </w:rPr>
      </w:pPr>
      <w:r>
        <w:rPr>
          <w:color w:val="000000"/>
          <w:szCs w:val="15"/>
        </w:rPr>
        <w:t xml:space="preserve">— </w:t>
      </w:r>
      <w:r>
        <w:rPr>
          <w:color w:val="000000"/>
          <w:szCs w:val="15"/>
        </w:rPr>
        <w:t>Όσον αφορά τον Τύπο, οι διαφημιστές δεν ευνοούν εξίσου πολύ όλες τις εφημερίδες ή τα περιοδικά που κυκλοφορούν, ούτε καν αυτά με τη μεγαλύτερη κυκλοφορία, δηλ. που φτάνουν στα χέ</w:t>
        <w:softHyphen/>
        <w:t>ρια μεγάλου αριθμού αναγνωστών. Το βασικό κριτήριο επιλογής ε</w:t>
        <w:softHyphen/>
        <w:t>νός εντύπου εκ μέρους των διαφημιστικών εταιρειών για την κατα</w:t>
        <w:softHyphen/>
        <w:t>χώρηση διαφημίσεων είναι η "ποιότητα" του αναγνωστικού κοινού, δηλαδή το πόση αγοραστική δύναμη έχει, που βέβαια είναι συνάρτη</w:t>
        <w:softHyphen/>
        <w:t>ση της κοινωνικής του θέσης. Εφημερίδες που διαβάζονται από τα ανώτερα κοινωνικο-οικονομικά στρώματα, ακόμα κι αν η κυκλοφορία τους είναι σχετικά μικρή, ευνοούνται συστηματικά από πλευράς δια</w:t>
        <w:softHyphen/>
        <w:t>φημιστικών καταχωρήσεων. Επομένως, μπορεί κανείς να συμπεράνει ότι στη σύγχρονη καπιταλιστική κοινωνία το αν μια εφημερίδα ή ένα περιοδικό θα επιζήσει ή όχι δεν εξαρτάται από τα ποσά άτομα τη διαβάζουν, δηλαδή από τις επιθυμίες του κοινού, αλλά από την κα</w:t>
        <w:softHyphen/>
        <w:t>ταλληλότητα της ως μέσου για διαφημίσεις.</w:t>
      </w:r>
    </w:p>
    <w:p>
      <w:pPr>
        <w:pStyle w:val="Normal"/>
        <w:shd w:fill="FFFFFF" w:val="clear"/>
        <w:spacing w:lineRule="exact" w:line="280"/>
        <w:ind w:left="10" w:right="14" w:firstLine="283"/>
        <w:jc w:val="both"/>
        <w:rPr/>
      </w:pPr>
      <w:r>
        <w:rPr>
          <w:color w:val="000000"/>
          <w:szCs w:val="15"/>
        </w:rPr>
        <w:t>Στο χώρο του Τύπου παρατηρείται μια αλληλεπίδραση με</w:t>
        <w:softHyphen/>
        <w:t>ταξύ των παραδοσιακών φορέων του κεφαλαίου και του Κράτους. Η κρατική νομοθεσία για τη ρύθμιση θεμάτων ζωτικών για τη λειτουργία του τύπου, η οικονομική εξάρτηση του από το Κράτος (ά</w:t>
        <w:softHyphen/>
        <w:t>μεση οικονομική βοήθεια με την καταγραφή στον κρατικό προϋπο</w:t>
        <w:softHyphen/>
        <w:t>λογισμό δαπανών για τον Τύπο, πιστωτικά κεφάλαια για δάνεια, φο</w:t>
        <w:softHyphen/>
        <w:t>ρολογικές απαλλαγές κ.ά.) συνιστούν μιαν οιωνεί "κρατικοποίηση" του Τύπου, που συνεπάγεται την υποταγή του στα συμφέροντα της πολιτικής εξουσίας και την μετατροπή του σε φερέφωνο της και προπαγανδιστικό μηχανισμό της.</w:t>
      </w:r>
    </w:p>
    <w:p>
      <w:pPr>
        <w:pStyle w:val="Normal"/>
        <w:shd w:fill="FFFFFF" w:val="clear"/>
        <w:spacing w:lineRule="exact" w:line="280"/>
        <w:ind w:left="10" w:right="14" w:firstLine="283"/>
        <w:jc w:val="both"/>
        <w:rPr>
          <w:color w:val="000000"/>
          <w:szCs w:val="15"/>
        </w:rPr>
      </w:pPr>
      <w:r>
        <w:rPr>
          <w:color w:val="000000"/>
          <w:szCs w:val="15"/>
        </w:rPr>
        <w:t xml:space="preserve">— </w:t>
      </w:r>
      <w:r>
        <w:rPr>
          <w:color w:val="000000"/>
          <w:szCs w:val="15"/>
        </w:rPr>
        <w:t>Η γραφειοκρατική συγκρότηση και η αντίστοιχη λειτουργία των δημοσιογραφικών οργανισμών θέτουν αρκετούς τυπικούς και άτυπους περιορισμούς στο έργο του δημοσιογράφου. Τα γραφειο</w:t>
        <w:softHyphen/>
        <w:t>κρατικά κανάλια μέσα από τα οποία περνά αναγκαστικά η πληρο</w:t>
        <w:softHyphen/>
        <w:t>φόρηση ή η επικοινωνία γενικότερα ονομάζονται πυλωροί - φυλα</w:t>
        <w:softHyphen/>
        <w:t>κές της πύλης - μέσα από τους οποίους περνάνε όλα τα μηνύματα και ορισμένα γίνονται δεκτά και άλλα όχι. Στους δημοσιογραφικούς οργανισμούς πυλωροί είναι οι συντάκτες και αρχισυντάκτες που α</w:t>
        <w:softHyphen/>
        <w:t>ποφασίζουν το ποια γεγονότα θα γίνουν είδηση, το τι έμφαση θα δοθεί σε κάθε γεγονός, το αν θα μπει στην πρώτη σελίδα ή όχι.</w:t>
      </w:r>
    </w:p>
    <w:p>
      <w:pPr>
        <w:pStyle w:val="Normal"/>
        <w:shd w:fill="FFFFFF" w:val="clear"/>
        <w:spacing w:lineRule="exact" w:line="280"/>
        <w:ind w:left="10" w:right="14" w:firstLine="283"/>
        <w:jc w:val="both"/>
        <w:rPr>
          <w:color w:val="000000"/>
          <w:szCs w:val="15"/>
        </w:rPr>
      </w:pPr>
      <w:r>
        <w:rPr>
          <w:color w:val="000000"/>
          <w:szCs w:val="15"/>
        </w:rPr>
        <w:t xml:space="preserve">— </w:t>
      </w:r>
      <w:r>
        <w:rPr>
          <w:color w:val="000000"/>
          <w:szCs w:val="15"/>
        </w:rPr>
        <w:t>Λόγος όμως πρέπει να γίνει και για τον αποδέκτη, το κοινό, που τα δικά του γούστα και τις δικές του προτιμήσεις εξυπηρετεί ο Τύπος. Η βαθιά αντιανθρώπινη καταναλωτική κοινωνία διαμορφώνει και τον τύπο του καταναλωτή που αναζητά όχι να καλύψει mo απο</w:t>
        <w:softHyphen/>
        <w:t>τελεσματικά πραγματικές του ανάγκες, αλλά ν' ανταποκριθεί σε ψευ</w:t>
        <w:softHyphen/>
        <w:t>δώνυμες "ανάγκες" που δημιουργεί η τάση για αδιάκοπη επέκταση της αγοράς. Το χαμηλό πνευματικό επίπεδο του κοινού, η συνείδηση της μάζας που φέρει, η μη εξοικείωση με το γραπτό λόγο, η προτί</w:t>
        <w:softHyphen/>
        <w:t>μηση στην εικόνα - Homo opticus - και τον ηχηρό τίτλο επιβάλλουν τον τύπο της εφημερίδας που οι Γερμανοί αποκαλούν "έντυπα του ρεβόλβερ" (Revolverb/att), τα οποία αποθεώνουν το σκάνδαλο, το έ</w:t>
        <w:softHyphen/>
        <w:t>γκλημα, τη χυδαιότητα, το "σεξ". Τελικά ο κακής ποιότητας προσα</w:t>
        <w:softHyphen/>
        <w:t>νατολισμός του αναγνωστικού κοινού καθορίζει με τη σειρά του τη χαμηλή ποιότητα της παρεχόμενης πληροφόρησης.</w:t>
      </w:r>
    </w:p>
    <w:p>
      <w:pPr>
        <w:pStyle w:val="Normal"/>
        <w:shd w:fill="FFFFFF" w:val="clear"/>
        <w:spacing w:lineRule="exact" w:line="280"/>
        <w:ind w:left="10" w:right="14" w:firstLine="283"/>
        <w:jc w:val="both"/>
        <w:rPr>
          <w:color w:val="000000"/>
          <w:szCs w:val="15"/>
        </w:rPr>
      </w:pPr>
      <w:r>
        <w:rPr>
          <w:color w:val="000000"/>
          <w:szCs w:val="15"/>
        </w:rPr>
      </w:r>
    </w:p>
    <w:p>
      <w:pPr>
        <w:pStyle w:val="Normal"/>
        <w:shd w:fill="FFFFFF" w:val="clear"/>
        <w:spacing w:lineRule="exact" w:line="280"/>
        <w:ind w:left="10" w:right="14" w:firstLine="283"/>
        <w:jc w:val="both"/>
        <w:rPr>
          <w:b/>
          <w:b/>
          <w:bCs/>
          <w:color w:val="000000"/>
          <w:szCs w:val="15"/>
        </w:rPr>
      </w:pPr>
      <w:r>
        <w:rPr>
          <w:b/>
          <w:bCs/>
          <w:color w:val="000000"/>
          <w:szCs w:val="15"/>
        </w:rPr>
        <w:t>Συνέπειες της υπολειτουργίας του Τύπου:</w:t>
      </w:r>
    </w:p>
    <w:p>
      <w:pPr>
        <w:pStyle w:val="Normal"/>
        <w:shd w:fill="FFFFFF" w:val="clear"/>
        <w:spacing w:lineRule="exact" w:line="280"/>
        <w:ind w:left="10" w:right="14" w:firstLine="283"/>
        <w:jc w:val="both"/>
        <w:rPr/>
      </w:pPr>
      <w:r>
        <w:rPr>
          <w:color w:val="000000"/>
          <w:szCs w:val="15"/>
        </w:rPr>
        <w:t xml:space="preserve">1. </w:t>
      </w:r>
      <w:r>
        <w:rPr>
          <w:b/>
          <w:bCs/>
          <w:color w:val="000000"/>
          <w:szCs w:val="15"/>
        </w:rPr>
        <w:t>Ατομικό επίπεδο</w:t>
      </w:r>
      <w:r>
        <w:rPr>
          <w:color w:val="000000"/>
          <w:szCs w:val="15"/>
        </w:rPr>
        <w:t>:</w:t>
      </w:r>
    </w:p>
    <w:p>
      <w:pPr>
        <w:pStyle w:val="Normal"/>
        <w:shd w:fill="FFFFFF" w:val="clear"/>
        <w:spacing w:lineRule="exact" w:line="280"/>
        <w:ind w:left="10" w:right="14" w:firstLine="283"/>
        <w:jc w:val="both"/>
        <w:rPr>
          <w:color w:val="000000"/>
          <w:szCs w:val="15"/>
        </w:rPr>
      </w:pPr>
      <w:r>
        <w:rPr>
          <w:color w:val="000000"/>
          <w:szCs w:val="15"/>
        </w:rPr>
        <w:t>Ανευθυνοποίηση.</w:t>
        <w:tab/>
      </w:r>
    </w:p>
    <w:p>
      <w:pPr>
        <w:pStyle w:val="Normal"/>
        <w:shd w:fill="FFFFFF" w:val="clear"/>
        <w:spacing w:lineRule="exact" w:line="280"/>
        <w:ind w:left="10" w:right="14" w:firstLine="283"/>
        <w:jc w:val="both"/>
        <w:rPr>
          <w:color w:val="000000"/>
          <w:szCs w:val="15"/>
        </w:rPr>
      </w:pPr>
      <w:r>
        <w:rPr>
          <w:color w:val="000000"/>
          <w:szCs w:val="15"/>
        </w:rPr>
        <w:t>Ετεροπροσδιορισμός.</w:t>
      </w:r>
    </w:p>
    <w:p>
      <w:pPr>
        <w:pStyle w:val="Normal"/>
        <w:shd w:fill="FFFFFF" w:val="clear"/>
        <w:spacing w:lineRule="exact" w:line="280"/>
        <w:ind w:left="10" w:right="14" w:firstLine="283"/>
        <w:jc w:val="both"/>
        <w:rPr>
          <w:color w:val="000000"/>
          <w:szCs w:val="15"/>
        </w:rPr>
      </w:pPr>
      <w:r>
        <w:rPr>
          <w:color w:val="000000"/>
          <w:szCs w:val="15"/>
        </w:rPr>
        <w:t>Ακρισία.</w:t>
        <w:tab/>
      </w:r>
    </w:p>
    <w:p>
      <w:pPr>
        <w:pStyle w:val="Normal"/>
        <w:shd w:fill="FFFFFF" w:val="clear"/>
        <w:spacing w:lineRule="exact" w:line="280"/>
        <w:ind w:left="10" w:right="14" w:firstLine="283"/>
        <w:jc w:val="both"/>
        <w:rPr>
          <w:color w:val="000000"/>
          <w:szCs w:val="15"/>
        </w:rPr>
      </w:pPr>
      <w:r>
        <w:rPr>
          <w:color w:val="000000"/>
          <w:szCs w:val="15"/>
        </w:rPr>
        <w:t>Ιδεολογική χειραγώγηση.</w:t>
      </w:r>
    </w:p>
    <w:p>
      <w:pPr>
        <w:pStyle w:val="Normal"/>
        <w:shd w:fill="FFFFFF" w:val="clear"/>
        <w:spacing w:lineRule="exact" w:line="280"/>
        <w:ind w:left="10" w:right="14" w:firstLine="283"/>
        <w:jc w:val="both"/>
        <w:rPr>
          <w:color w:val="000000"/>
          <w:szCs w:val="15"/>
        </w:rPr>
      </w:pPr>
      <w:r>
        <w:rPr>
          <w:color w:val="000000"/>
          <w:szCs w:val="15"/>
        </w:rPr>
        <w:t xml:space="preserve">Φανατισμός, εμπάθεια.         </w:t>
      </w:r>
    </w:p>
    <w:p>
      <w:pPr>
        <w:pStyle w:val="Normal"/>
        <w:shd w:fill="FFFFFF" w:val="clear"/>
        <w:spacing w:lineRule="exact" w:line="280"/>
        <w:ind w:left="10" w:right="14" w:firstLine="283"/>
        <w:jc w:val="both"/>
        <w:rPr>
          <w:color w:val="000000"/>
          <w:szCs w:val="15"/>
        </w:rPr>
      </w:pPr>
      <w:r>
        <w:rPr>
          <w:color w:val="000000"/>
          <w:szCs w:val="15"/>
        </w:rPr>
        <w:t>Παθητικότητα.</w:t>
      </w:r>
    </w:p>
    <w:p>
      <w:pPr>
        <w:pStyle w:val="Normal"/>
        <w:shd w:fill="FFFFFF" w:val="clear"/>
        <w:spacing w:lineRule="exact" w:line="280"/>
        <w:ind w:left="10" w:right="14" w:firstLine="283"/>
        <w:jc w:val="both"/>
        <w:rPr>
          <w:color w:val="000000"/>
          <w:szCs w:val="15"/>
        </w:rPr>
      </w:pPr>
      <w:r>
        <w:rPr>
          <w:color w:val="000000"/>
          <w:szCs w:val="15"/>
        </w:rPr>
        <w:t xml:space="preserve">"Συλλέκτης πληροφοριών".  </w:t>
      </w:r>
    </w:p>
    <w:p>
      <w:pPr>
        <w:pStyle w:val="Normal"/>
        <w:shd w:fill="FFFFFF" w:val="clear"/>
        <w:spacing w:lineRule="exact" w:line="280"/>
        <w:ind w:left="10" w:right="14" w:firstLine="283"/>
        <w:jc w:val="both"/>
        <w:rPr>
          <w:color w:val="000000"/>
          <w:szCs w:val="15"/>
        </w:rPr>
      </w:pPr>
      <w:r>
        <w:rPr>
          <w:color w:val="000000"/>
          <w:szCs w:val="15"/>
        </w:rPr>
        <w:t>Μαζοποίηση -   ομοιογενοποίηση.</w:t>
      </w:r>
    </w:p>
    <w:p>
      <w:pPr>
        <w:pStyle w:val="Normal"/>
        <w:shd w:fill="FFFFFF" w:val="clear"/>
        <w:spacing w:lineRule="exact" w:line="280"/>
        <w:ind w:left="10" w:right="14" w:firstLine="283"/>
        <w:jc w:val="both"/>
        <w:rPr>
          <w:color w:val="000000"/>
          <w:szCs w:val="15"/>
        </w:rPr>
      </w:pPr>
      <w:r>
        <w:rPr>
          <w:color w:val="000000"/>
          <w:szCs w:val="15"/>
        </w:rPr>
      </w:r>
    </w:p>
    <w:p>
      <w:pPr>
        <w:pStyle w:val="Normal"/>
        <w:shd w:fill="FFFFFF" w:val="clear"/>
        <w:spacing w:lineRule="exact" w:line="280"/>
        <w:ind w:left="10" w:right="14" w:firstLine="283"/>
        <w:jc w:val="both"/>
        <w:rPr/>
      </w:pPr>
      <w:r>
        <w:rPr>
          <w:color w:val="000000"/>
          <w:szCs w:val="15"/>
        </w:rPr>
        <w:t xml:space="preserve">2. </w:t>
      </w:r>
      <w:r>
        <w:rPr>
          <w:b/>
          <w:bCs/>
          <w:color w:val="000000"/>
          <w:szCs w:val="15"/>
        </w:rPr>
        <w:t>Πολιτικό επίπεδο</w:t>
      </w:r>
      <w:r>
        <w:rPr>
          <w:color w:val="000000"/>
          <w:szCs w:val="15"/>
        </w:rPr>
        <w:t>:</w:t>
      </w:r>
    </w:p>
    <w:p>
      <w:pPr>
        <w:pStyle w:val="Normal"/>
        <w:shd w:fill="FFFFFF" w:val="clear"/>
        <w:spacing w:lineRule="exact" w:line="280"/>
        <w:ind w:left="10" w:right="14" w:firstLine="283"/>
        <w:jc w:val="both"/>
        <w:rPr>
          <w:color w:val="000000"/>
          <w:szCs w:val="15"/>
        </w:rPr>
      </w:pPr>
      <w:r>
        <w:rPr>
          <w:color w:val="000000"/>
          <w:szCs w:val="15"/>
        </w:rPr>
        <w:t>Δυσχεραίνεται ο πολιτικός διάλογος.</w:t>
      </w:r>
    </w:p>
    <w:p>
      <w:pPr>
        <w:pStyle w:val="Normal"/>
        <w:shd w:fill="FFFFFF" w:val="clear"/>
        <w:spacing w:lineRule="exact" w:line="280"/>
        <w:ind w:left="10" w:right="14" w:firstLine="283"/>
        <w:jc w:val="both"/>
        <w:rPr>
          <w:color w:val="000000"/>
          <w:szCs w:val="15"/>
        </w:rPr>
      </w:pPr>
      <w:r>
        <w:rPr>
          <w:color w:val="000000"/>
          <w:szCs w:val="15"/>
        </w:rPr>
        <w:t>Νοθεύεται η πολιτική συνείδηση.</w:t>
      </w:r>
    </w:p>
    <w:p>
      <w:pPr>
        <w:pStyle w:val="Normal"/>
        <w:shd w:fill="FFFFFF" w:val="clear"/>
        <w:spacing w:lineRule="exact" w:line="280"/>
        <w:ind w:left="10" w:right="14" w:firstLine="283"/>
        <w:jc w:val="both"/>
        <w:rPr>
          <w:color w:val="000000"/>
          <w:szCs w:val="15"/>
        </w:rPr>
      </w:pPr>
      <w:r>
        <w:rPr>
          <w:color w:val="000000"/>
          <w:szCs w:val="15"/>
        </w:rPr>
        <w:t>Αποπροσανατολίζεται η κοινή γνώμη από την παραπληροφόρη</w:t>
        <w:softHyphen/>
        <w:t>ση.</w:t>
      </w:r>
    </w:p>
    <w:p>
      <w:pPr>
        <w:pStyle w:val="Normal"/>
        <w:shd w:fill="FFFFFF" w:val="clear"/>
        <w:spacing w:lineRule="exact" w:line="280"/>
        <w:ind w:left="10" w:right="14" w:firstLine="283"/>
        <w:jc w:val="both"/>
        <w:rPr>
          <w:color w:val="000000"/>
          <w:szCs w:val="15"/>
        </w:rPr>
      </w:pPr>
      <w:r>
        <w:rPr>
          <w:color w:val="000000"/>
          <w:szCs w:val="15"/>
        </w:rPr>
      </w:r>
    </w:p>
    <w:p>
      <w:pPr>
        <w:pStyle w:val="Style13"/>
        <w:rPr/>
      </w:pPr>
      <w:r>
        <w:rPr/>
        <w:t>Ο κλονισμός του Τύπου, που υποβόσκει και γίνεται βαθμιαία ό</w:t>
        <w:softHyphen/>
        <w:t>λο και πιο φανερός, είναι ολέθριος. Ολέθριος, διότι πλήττει και τις ισορροπίες και τη λειτουργικότητα του δημοκρατικού πολι</w:t>
        <w:softHyphen/>
        <w:t>τεύματος και υποσκάπτει τον τεράστιο παιδευτικό ρόλο - με την ευρύτατη έννοια του όρου - του Τύπου, υποστηρίζει ο Βασίλης Φίλιας.</w:t>
      </w:r>
    </w:p>
    <w:p>
      <w:pPr>
        <w:pStyle w:val="Normal"/>
        <w:shd w:fill="FFFFFF" w:val="clear"/>
        <w:spacing w:lineRule="exact" w:line="280"/>
        <w:ind w:left="10" w:right="14" w:firstLine="283"/>
        <w:jc w:val="both"/>
        <w:rPr>
          <w:color w:val="000000"/>
          <w:szCs w:val="15"/>
        </w:rPr>
      </w:pPr>
      <w:r>
        <w:rPr>
          <w:color w:val="000000"/>
          <w:szCs w:val="15"/>
        </w:rPr>
      </w:r>
    </w:p>
    <w:p>
      <w:pPr>
        <w:pStyle w:val="Normal"/>
        <w:shd w:fill="FFFFFF" w:val="clear"/>
        <w:spacing w:lineRule="exact" w:line="280"/>
        <w:ind w:left="10" w:right="14" w:firstLine="283"/>
        <w:jc w:val="both"/>
        <w:rPr/>
      </w:pPr>
      <w:r>
        <w:rPr>
          <w:b/>
          <w:bCs/>
          <w:color w:val="000000"/>
          <w:szCs w:val="15"/>
        </w:rPr>
        <w:t>Περιορισμός</w:t>
      </w:r>
      <w:r>
        <w:rPr>
          <w:color w:val="000000"/>
          <w:szCs w:val="15"/>
        </w:rPr>
        <w:t>:</w:t>
      </w:r>
    </w:p>
    <w:p>
      <w:pPr>
        <w:pStyle w:val="Normal"/>
        <w:shd w:fill="FFFFFF" w:val="clear"/>
        <w:spacing w:lineRule="exact" w:line="280"/>
        <w:ind w:left="10" w:right="14" w:firstLine="283"/>
        <w:jc w:val="both"/>
        <w:rPr>
          <w:color w:val="000000"/>
          <w:szCs w:val="15"/>
        </w:rPr>
      </w:pPr>
      <w:r>
        <w:rPr>
          <w:color w:val="000000"/>
          <w:szCs w:val="15"/>
        </w:rPr>
        <w:t>Βέβαια υπάρχουν και έντυπα που δεν παραποιούν και δεν πα</w:t>
        <w:softHyphen/>
        <w:t>ραχαράζουν, δε διαβουκολούν το κοινό και δε διασύρουν τον τίτλο τους και το ρόλο τους. Αλλά κι εδώ επαληθεύεται, για πολλοστή φορά, η διαπίστωση του Αριστοφάνη, που την έκανε οικονομικό νό</w:t>
        <w:softHyphen/>
        <w:t>μο ο Τομας Γκρέσαμ: Το κακό νόμισμα διώχνει το καλό. Τα "κάλπι</w:t>
        <w:softHyphen/>
        <w:t>κα" δημοσιογραφικά νομίσματα κατακλύζουν την αγορά, τα "καλά" φυλλορροούν, καταπνίγονται, ερημώνονται από αναγνώστες και πε</w:t>
        <w:softHyphen/>
        <w:t>θαίνουν, αυτοκτονούν ή φυτοζωούν,</w:t>
      </w:r>
    </w:p>
    <w:p>
      <w:pPr>
        <w:pStyle w:val="Normal"/>
        <w:shd w:fill="FFFFFF" w:val="clear"/>
        <w:spacing w:lineRule="exact" w:line="280"/>
        <w:ind w:left="10" w:right="14" w:firstLine="283"/>
        <w:jc w:val="both"/>
        <w:rPr/>
      </w:pPr>
      <w:r>
        <w:rPr>
          <w:b/>
          <w:bCs/>
          <w:color w:val="000000"/>
          <w:szCs w:val="15"/>
        </w:rPr>
        <w:t>Τρόποι αντιμετώπισης</w:t>
      </w:r>
      <w:r>
        <w:rPr>
          <w:color w:val="000000"/>
          <w:szCs w:val="15"/>
        </w:rPr>
        <w:t>:</w:t>
      </w:r>
    </w:p>
    <w:p>
      <w:pPr>
        <w:pStyle w:val="Normal"/>
        <w:shd w:fill="FFFFFF" w:val="clear"/>
        <w:spacing w:lineRule="exact" w:line="280"/>
        <w:ind w:left="10" w:right="14" w:firstLine="283"/>
        <w:jc w:val="both"/>
        <w:rPr>
          <w:color w:val="000000"/>
          <w:szCs w:val="15"/>
        </w:rPr>
      </w:pPr>
      <w:r>
        <w:rPr>
          <w:color w:val="000000"/>
          <w:szCs w:val="15"/>
        </w:rPr>
        <w:t xml:space="preserve">— </w:t>
      </w:r>
      <w:r>
        <w:rPr>
          <w:color w:val="000000"/>
          <w:szCs w:val="15"/>
        </w:rPr>
        <w:t>Ο Τύπος πρέπει να θεσπιστεί και συνταγματικά ως "Τέταρτη Εξουσία". Να εξασφαλιστούν οι όροι,, ώστε η πληροφόρηση να απο</w:t>
        <w:softHyphen/>
        <w:t>βεί συνταγματικά κατοχυρωμένη λειτουργία, κοντά στη νομοθετική, την εκτελεστική και τη δικαστική. Αυτή η πληροφορική εξουσία δια</w:t>
        <w:softHyphen/>
        <w:t>θέτοντας αυτόνομους φορείς θα διασφαλίζει την ελευθερία της κυ</w:t>
        <w:softHyphen/>
        <w:t>κλοφορίας, την αποτροπή της αποσιώπησης ή διαστροφής, θα α</w:t>
        <w:softHyphen/>
        <w:t>ποφαίνεται για την αντιπληροφορική συμπεριφορά του Κράτους ή των ηγετών ή των ομάδων και θα ελέγχει την αντικειμενικότητα των μαζικών μέσων που ανήκουν στο Κράτος.</w:t>
      </w:r>
    </w:p>
    <w:p>
      <w:pPr>
        <w:pStyle w:val="Normal"/>
        <w:shd w:fill="FFFFFF" w:val="clear"/>
        <w:spacing w:lineRule="exact" w:line="280"/>
        <w:ind w:left="10" w:right="14" w:firstLine="283"/>
        <w:jc w:val="both"/>
        <w:rPr>
          <w:color w:val="000000"/>
          <w:szCs w:val="15"/>
        </w:rPr>
      </w:pPr>
      <w:r>
        <w:rPr>
          <w:color w:val="000000"/>
          <w:szCs w:val="15"/>
        </w:rPr>
        <w:t xml:space="preserve">— </w:t>
      </w:r>
      <w:r>
        <w:rPr>
          <w:color w:val="000000"/>
          <w:szCs w:val="15"/>
        </w:rPr>
        <w:t>Απαιτείται η πνευματική εγρήγορση του αναγνωστικού κοι</w:t>
        <w:softHyphen/>
        <w:t>νού, στην κατεύθυνση που χάραξε ο Ιταλός σημειολόγος Ουμπέρτο Έκο ήδη από το 1967, όταν μιλούσε για ένα σημειολογικό ανταρτο</w:t>
        <w:softHyphen/>
        <w:t>πόλεμο. Για τον Έκο το Μήνυμα που εκπέμπει .ο Πομπός με τη βοήθεια ενός Μέσου - Καναλιού είναι απλώς ένα σήμα, που γεμίζει με τη σημασία που του υπαγορεύει η ανθρωπολογική κατάσταση του Παραλήπτη, το πολιτιστικό πρότυπο που έχει μέσα του. Επομέ</w:t>
        <w:softHyphen/>
        <w:t>νως δεν έχει σημασία ούτε ποιος κατέβει τη θέση του Πομπού ούτε ποιος είναι ο ιδιοκτήτης του Καναλιού, αλλά η ικανότητα του ανα</w:t>
        <w:softHyphen/>
        <w:t>γνώστη για πολλαπλές ερμηνείες των μηνυμάτων, για αποκωδικο</w:t>
        <w:softHyphen/>
        <w:t>ποίηση τους και σύγκριση με τους κώδικες της Πηγής.</w:t>
      </w:r>
    </w:p>
    <w:p>
      <w:pPr>
        <w:pStyle w:val="Normal"/>
        <w:shd w:fill="FFFFFF" w:val="clear"/>
        <w:spacing w:lineRule="exact" w:line="280"/>
        <w:ind w:left="10" w:right="14" w:firstLine="283"/>
        <w:jc w:val="both"/>
        <w:rPr>
          <w:color w:val="000000"/>
          <w:szCs w:val="15"/>
        </w:rPr>
      </w:pPr>
      <w:r>
        <w:rPr>
          <w:color w:val="000000"/>
          <w:szCs w:val="15"/>
        </w:rPr>
        <w:t xml:space="preserve">— </w:t>
      </w:r>
      <w:r>
        <w:rPr>
          <w:color w:val="000000"/>
          <w:szCs w:val="15"/>
        </w:rPr>
        <w:t>Σ' αυτήν την κατεύθυνση μπορεί να συνδράμει και ο ρόλος μιας Παιδαγωγικής των Μέσων, μιας πολυφωνικής εκπαίδευσης που θα καθιστά το νέο γνώστη του πολύπλευρου ρόλου που δια</w:t>
        <w:softHyphen/>
        <w:t>δραματίζουν τα Μ.Μ.Ε. στις μέρες μας, και κριτικό αναγνώστη κάθε εντύπου. Ο κόσμος των Μ.Μ.Ε. είναι για τα παιδιά, σε τελευταία ανάλυση, ένας καινούριος κόσμος, που θα πρέπει να τον μάθουν και να τον εσωτερικεύσουν ποικιλότροπα.</w:t>
      </w:r>
    </w:p>
    <w:p>
      <w:pPr>
        <w:pStyle w:val="Normal"/>
        <w:shd w:fill="FFFFFF" w:val="clear"/>
        <w:spacing w:lineRule="exact" w:line="280"/>
        <w:ind w:left="10" w:right="14" w:firstLine="283"/>
        <w:jc w:val="both"/>
        <w:rPr>
          <w:color w:val="000000"/>
          <w:szCs w:val="15"/>
        </w:rPr>
      </w:pPr>
      <w:r>
        <w:rPr>
          <w:color w:val="000000"/>
          <w:szCs w:val="15"/>
        </w:rPr>
      </w:r>
    </w:p>
    <w:p>
      <w:pPr>
        <w:pStyle w:val="Normal"/>
        <w:shd w:fill="FFFFFF" w:val="clear"/>
        <w:spacing w:lineRule="exact" w:line="280"/>
        <w:ind w:left="10" w:right="14" w:firstLine="283"/>
        <w:jc w:val="both"/>
        <w:rPr/>
      </w:pPr>
      <w:r>
        <w:rPr>
          <w:b/>
          <w:bCs/>
          <w:color w:val="000000"/>
          <w:szCs w:val="15"/>
        </w:rPr>
        <w:t>Επίλογος: Γενική ανακεφαλαίωση</w:t>
      </w:r>
      <w:r>
        <w:rPr>
          <w:color w:val="000000"/>
          <w:szCs w:val="15"/>
        </w:rPr>
        <w:t>.</w:t>
      </w:r>
    </w:p>
    <w:p>
      <w:pPr>
        <w:pStyle w:val="Normal"/>
        <w:shd w:fill="FFFFFF" w:val="clear"/>
        <w:spacing w:lineRule="exact" w:line="280"/>
        <w:ind w:left="10" w:right="14" w:firstLine="283"/>
        <w:jc w:val="both"/>
        <w:rPr>
          <w:color w:val="000000"/>
          <w:szCs w:val="15"/>
        </w:rPr>
      </w:pPr>
      <w:r>
        <w:rPr>
          <w:color w:val="000000"/>
          <w:szCs w:val="15"/>
        </w:rPr>
        <w:t>Πολύ σοφά ο 'Αλντους Χάξλεϋ διατυπώνει: Η μαζική επικοινω</w:t>
        <w:softHyphen/>
        <w:t>νία δεν είναι ούτε καλή ούτε κακή. Είναι απλώς μία δύναμη και, ό</w:t>
        <w:softHyphen/>
        <w:t>πως οποιαδήποτε άλλη δύναμη, μπορεί να χρησιμοποιηθεί καλά ή άσχημα</w:t>
      </w:r>
    </w:p>
    <w:p>
      <w:pPr>
        <w:pStyle w:val="Normal"/>
        <w:shd w:fill="FFFFFF" w:val="clear"/>
        <w:spacing w:lineRule="exact" w:line="280"/>
        <w:ind w:left="10" w:right="14" w:firstLine="283"/>
        <w:jc w:val="both"/>
        <w:rPr>
          <w:color w:val="000000"/>
          <w:szCs w:val="15"/>
        </w:rPr>
      </w:pPr>
      <w:r>
        <w:rPr>
          <w:color w:val="000000"/>
          <w:szCs w:val="15"/>
        </w:rPr>
      </w:r>
    </w:p>
    <w:p>
      <w:pPr>
        <w:pStyle w:val="Normal"/>
        <w:shd w:fill="FFFFFF" w:val="clear"/>
        <w:spacing w:lineRule="exact" w:line="280"/>
        <w:ind w:left="10" w:right="14" w:firstLine="283"/>
        <w:jc w:val="both"/>
        <w:rPr>
          <w:color w:val="000000"/>
          <w:szCs w:val="15"/>
        </w:rPr>
      </w:pPr>
      <w:r>
        <w:rPr>
          <w:color w:val="000000"/>
          <w:szCs w:val="15"/>
        </w:rPr>
      </w:r>
    </w:p>
    <w:sectPr>
      <w:footerReference w:type="default" r:id="rId2"/>
      <w:type w:val="nextPage"/>
      <w:pgSz w:w="11906" w:h="16838"/>
      <w:pgMar w:left="1134" w:right="851"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2"/>
      </w:rPr>
    </w:pPr>
    <w:r>
      <w:rPr>
        <w:b/>
        <w:bCs/>
        <w:sz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63"/>
        </w:tabs>
        <w:ind w:left="963" w:hanging="675"/>
      </w:pPr>
      <w:rPr>
        <w:rFonts w:ascii="Times New Roman" w:hAnsi="Times New Roman" w:cs="Times New Roman" w:hint="default"/>
        <w:w w:val="103"/>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lineRule="exact" w:line="320" w:before="280" w:after="0"/>
      <w:ind w:right="34" w:hanging="0"/>
      <w:jc w:val="center"/>
      <w:outlineLvl w:val="0"/>
    </w:pPr>
    <w:rPr>
      <w:b/>
      <w:bCs/>
      <w:color w:val="000000"/>
      <w:spacing w:val="-8"/>
      <w:sz w:val="44"/>
      <w:szCs w:val="16"/>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 w:val="32"/>
      <w:szCs w:val="20"/>
    </w:rPr>
  </w:style>
  <w:style w:type="character" w:styleId="WW8Num1z0">
    <w:name w:val="WW8Num1z0"/>
    <w:qFormat/>
    <w:rPr>
      <w:rFonts w:ascii="Times New Roman" w:hAnsi="Times New Roman" w:eastAsia="Times New Roman" w:cs="Times New Roman"/>
      <w:w w:val="10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shd w:fill="FFFFFF" w:val="clear"/>
      <w:spacing w:lineRule="exact" w:line="280"/>
      <w:ind w:left="10" w:right="14" w:firstLine="283"/>
      <w:jc w:val="both"/>
    </w:pPr>
    <w:rPr>
      <w:color w:val="000000"/>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false"/>
      <w:autoSpaceDE w:val="false"/>
      <w:ind w:firstLine="720"/>
      <w:jc w:val="both"/>
      <w:textAlignment w:val="baseline"/>
    </w:pPr>
    <w:rPr>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3:06:00Z</dcterms:created>
  <dc:creator>ΧΑΡΑΛΑΜΠΟΣ  ΠΑΥΛΙΔΗΣ</dc:creator>
  <dc:description/>
  <cp:keywords/>
  <dc:language>en-US</dc:language>
  <cp:lastModifiedBy>user</cp:lastModifiedBy>
  <cp:lastPrinted>2002-10-04T11:48:00Z</cp:lastPrinted>
  <dcterms:modified xsi:type="dcterms:W3CDTF">2014-11-28T17:43:00Z</dcterms:modified>
  <cp:revision>23</cp:revision>
  <dc:subject/>
  <dc:title>Πρωταρχική αρχή της Δημοκρατίας και βασικός νόμος προστασίας της είναι να λέγονται τα πράγματα απερίφραστα, δημόσια και όσο γί</dc:title>
</cp:coreProperties>
</file>