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Πώς προσεγγίζουμε μια γραπτή ιστορική πηγή </w:t>
      </w:r>
      <w:r>
        <w:rPr>
          <w:rStyle w:val="StrongEmphasis"/>
          <w:b/>
          <w:bCs w:val="false"/>
          <w:sz w:val="32"/>
          <w:szCs w:val="32"/>
        </w:rPr>
        <w:t>(</w:t>
      </w:r>
      <w:r>
        <w:rPr>
          <w:rStyle w:val="StrongEmphasis"/>
          <w:b/>
          <w:bCs w:val="false"/>
          <w:sz w:val="24"/>
          <w:szCs w:val="24"/>
        </w:rPr>
        <w:t xml:space="preserve">επιμέλεια: </w:t>
      </w:r>
      <w:r>
        <w:rPr>
          <w:rStyle w:val="StrongEmphasis"/>
          <w:b/>
          <w:bCs w:val="false"/>
          <w:sz w:val="24"/>
          <w:szCs w:val="24"/>
          <w:lang w:val="en-US"/>
        </w:rPr>
        <w:t>MANOYKA</w:t>
      </w:r>
      <w:r>
        <w:rPr>
          <w:rStyle w:val="StrongEmphasis"/>
          <w:b/>
          <w:bCs w:val="false"/>
          <w:sz w:val="24"/>
          <w:szCs w:val="24"/>
        </w:rPr>
        <w:t xml:space="preserve"> ΔΗΜΗΤΡΑ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Διαβάζουμε πολύ καλά την εκφώνηση της πηγής για να βρούμε τα ζητούμενα, τα οποία υπογραμμίζουμ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Αναγνωρίζουμε το είδος της πηγής (άρθρο, ιστοριογραφία, επίσημο έγγραφο, έρευνα , αν είναι πρωτογενής ή δευτερογενής κλ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Διαβάζουμε την πηγή: Όσες φορές χρειαστεί, μέχρι να την κατανοήσουμ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Υπογραμμίζουμε τις πληροφορίες που είναι σχετικές με την ερώτηση έστω και λίγο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ΔΟΜΗ ΤΗΣ ΣΥΓΓΡΑΦΗΣ ΤΗΣ ΠΗΓΗΣ</w:t>
      </w:r>
    </w:p>
    <w:p>
      <w:pPr>
        <w:pStyle w:val="NormalWeb"/>
        <w:rPr/>
      </w:pPr>
      <w:r>
        <w:rPr>
          <w:rStyle w:val="StrongEmphasis"/>
        </w:rPr>
        <w:t>Πρόλογος</w:t>
      </w:r>
      <w:r>
        <w:rPr/>
        <w:t>: Σύντομη αναφορά στο είδος της πηγής (άρθρο ,ιστοριογραφία, επίσημο έγγραφο). Στη συνέχεια  δίνουμε γενικές πληροφορίες με βάση το σχολικό βιβλίο για το θέμα που μας ζητά η ερώτηση προκειμένου να δώσουμε τηναίσθηση της αλληλουχίας των γεγονότων.</w:t>
      </w:r>
    </w:p>
    <w:p>
      <w:pPr>
        <w:pStyle w:val="NormalWeb"/>
        <w:rPr/>
      </w:pPr>
      <w:r>
        <w:rPr>
          <w:rStyle w:val="StrongEmphasis"/>
        </w:rPr>
        <w:t>Κυρίως απάντηση:</w:t>
      </w:r>
      <w:r>
        <w:rPr/>
        <w:t xml:space="preserve"> Συνδυάζουμε δημιουργικά το σχολικό βιβλίο και την πηγή,η οποία λειτουργεί συμπληρωματικά στην αφήγησητου βιβλίου, για να τεκμηριώσει τα γεγονότα που αναφέρονται.</w:t>
      </w:r>
    </w:p>
    <w:p>
      <w:pPr>
        <w:pStyle w:val="NormalWeb"/>
        <w:rPr>
          <w:u w:val="single"/>
        </w:rPr>
      </w:pPr>
      <w:r>
        <w:rPr>
          <w:u w:val="single"/>
        </w:rPr>
        <w:t>Σύνθεση απάντησης:</w:t>
      </w:r>
    </w:p>
    <w:p>
      <w:pPr>
        <w:pStyle w:val="NormalWeb"/>
        <w:rPr/>
      </w:pPr>
      <w:r>
        <w:rPr/>
        <w:t>Ανακαλούμε πληροφορίες από το σχολικό βιβλίο όσο πιο κοντά γίνεται στο σχολικό κείμενο και αντιπαραβάλλουμε την πηγή.</w:t>
      </w:r>
    </w:p>
    <w:p>
      <w:pPr>
        <w:pStyle w:val="NormalWeb"/>
        <w:rPr/>
      </w:pPr>
      <w:r>
        <w:rPr/>
        <w:t>Γράφονται πρώτα οι σχετικές με το ζητούμενο ιστορικές γνώσεις, όπως προκύπτουν από το σχολικό βιβλίο. Γίνεται ο σχολιασμός του κείμενου της πηγής στα βασικά σημεία που εντοπίσαμε από την ανάγνωση, με στόχο να δοθεί επαρκής απάντηση στην ερώτηση.</w:t>
      </w:r>
    </w:p>
    <w:p>
      <w:pPr>
        <w:pStyle w:val="NormalWeb"/>
        <w:rPr/>
      </w:pPr>
      <w:r>
        <w:rPr/>
        <w:t>Χρησιμοποιούμε πάντα μεταβατικές φράσεις/ λέξεις (π.χ η πηγή συμπληρώνει, εμπλουτίζει ή προσθέτει … κλπ)</w:t>
      </w:r>
    </w:p>
    <w:p>
      <w:pPr>
        <w:pStyle w:val="NormalWeb"/>
        <w:rPr/>
      </w:pPr>
      <w:r>
        <w:rPr>
          <w:rStyle w:val="StrongEmphasis"/>
        </w:rPr>
        <w:t>Επίλογος:</w:t>
      </w:r>
      <w:r>
        <w:rPr/>
        <w:t xml:space="preserve"> Παραθέτουμε συμπεράσματα και εκτιμήσεις που προκύπτουν από τον συνδυασμό πηγής και βιβλίου.</w:t>
      </w:r>
    </w:p>
    <w:p>
      <w:pPr>
        <w:pStyle w:val="NormalWeb"/>
        <w:rPr/>
      </w:pPr>
      <w:r>
        <w:rPr/>
        <w:t> </w:t>
      </w:r>
      <w:r>
        <w:rPr>
          <w:rStyle w:val="StrongEmphasis"/>
          <w:b w:val="false"/>
          <w:bCs w:val="false"/>
        </w:rPr>
        <w:t xml:space="preserve">ΟΔΗΓΙΕ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Ξεχωρίζουμε τα γεγονότα από τα σχόλια (βγάζουμε τα σχόλια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Δεν αντιγράφουμε από την πηγή, ούτε γράφουμε περίληψη, γράφουμε μόνο συμπεράσματ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Χρησιμοποιούμε γ’ πρόσωπο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Βάζουμε παραπομπές. Για κάθε τι που παίρνουμε από την πηγή βάζουμε σε παρένθεση το σχετικό χωρίο («…») και διευκρινίζουμε σε ποιο παράθεμα αναφερόμαστ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Δεν επαναλαμβάνουμε παραπλήσιες πληροφορίε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Αν η ερώτηση έχει υποερωτήματα, απαντάμε ξεχωριστά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7:00Z</dcterms:created>
  <dc:creator>ΔΗΜΗΤΡΑ</dc:creator>
  <dc:description/>
  <cp:keywords/>
  <dc:language>en-US</dc:language>
  <cp:lastModifiedBy>ΔΗΜΗΤΡΑ</cp:lastModifiedBy>
  <dcterms:modified xsi:type="dcterms:W3CDTF">2024-12-10T14:03:00Z</dcterms:modified>
  <cp:revision>3</cp:revision>
  <dc:subject/>
  <dc:title/>
</cp:coreProperties>
</file>