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u w:val="single"/>
        </w:rPr>
        <w:t>ΚΟΙΝΩΝΙΑ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Α. Ανώτερη Αριστοκρατία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Η σύνθεση της κυρίαρχης τάξης από τον 8</w:t>
      </w:r>
      <w:r>
        <w:rPr>
          <w:vertAlign w:val="superscript"/>
        </w:rPr>
        <w:t>ο</w:t>
      </w:r>
      <w:r>
        <w:rPr/>
        <w:t xml:space="preserve"> αι μετασχηματίζεται – το κράτος προσπαθεί να αντικαταστήσει τους μεγαλογαιοκτήμονες με μια παλατιανή αριστοκρατία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Οι μεγαλογαιοκτήμονες προσπαθούν να ενταχθούν σ’αυτήν την υψηλά αμειβόμενη αριστοκρατία – η αριστοκρατία της γης  και η αριστοκρατία των αξιωμάτων συνδέονται με επιγαμίες – τελικά η ανώτερη τάξη ενοποιείται – κυριαρχούν οι βασιλικοί : μέλη της ανώτερης αριστοκρατίας που μονοπωλούν τα ανώτερα στρατιωτικά και πολιτικά αξιώματα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Οι αγροτικές κοινότητες και ο δήμος περνούν σταδιακά στον έλεγχο των Δυνατών</w:t>
      </w:r>
    </w:p>
    <w:p>
      <w:pPr>
        <w:pStyle w:val="NormalWeb"/>
        <w:rPr/>
      </w:pPr>
      <w:r>
        <w:rPr>
          <w:rStyle w:val="StrongEmphasis"/>
        </w:rPr>
        <w:t>Β. Μεσαία Ταξη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Στη διάρκεια του 10</w:t>
      </w:r>
      <w:r>
        <w:rPr>
          <w:vertAlign w:val="superscript"/>
        </w:rPr>
        <w:t>ου</w:t>
      </w:r>
      <w:r>
        <w:rPr/>
        <w:t xml:space="preserve"> και του 11</w:t>
      </w:r>
      <w:r>
        <w:rPr>
          <w:vertAlign w:val="superscript"/>
        </w:rPr>
        <w:t>ου</w:t>
      </w:r>
      <w:r>
        <w:rPr/>
        <w:t xml:space="preserve"> αιώνα διαμορφώνεται εμποροβιοτεχνική τάξη, που συντελεί αποφασιστικά στην ευημερία του κράτου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Αποτελείται από τολμηρούς μεγαλέμπορους που επιχειρούν μακρινά ταξίδια – εξασφαλίζουν μεγάλα κέρδη και κερδίζουν συμμετοχή στην εξουσία: συμμετέχουν στη Σύγκλητο και αποκτούν λόγο στην ενθρόνιση ή εκθρόνιση αυτοκράτορα</w:t>
      </w:r>
    </w:p>
    <w:p>
      <w:pPr>
        <w:pStyle w:val="NormalWeb"/>
        <w:rPr/>
      </w:pPr>
      <w:r>
        <w:rPr>
          <w:rStyle w:val="StrongEmphasis"/>
        </w:rPr>
        <w:t>Γ. Η κοινωνία του χωριού και η πάλη των Δυνατών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Το βυζαντινό χωρίο συγκροτείται από τον ιερέα, τους Δυνατούς, τους ελεύθερους μικροϊδιοκτήτες και τους δούλους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Από τα τέλη του 8</w:t>
      </w:r>
      <w:r>
        <w:rPr>
          <w:vertAlign w:val="superscript"/>
        </w:rPr>
        <w:t>ου</w:t>
      </w:r>
      <w:r>
        <w:rPr/>
        <w:t xml:space="preserve"> αι οι κοινωνικές αντιθέσεις εντείνονται – διαμορφώνεται μια νέα αριστοκρατία που πλουτίζει ταχύτατα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Οι μικροκαλλιεργητές υπερφορτωμένοι από φόρους προτιμούν να παραχωρήσουν τα κτήματά τους και να μετατραπούν σε παροίκους των Δυνατών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Ο φόρος των γεωργών που εγκαταλείπουν τη γη βαρύνει  τους γείτονες, οι οποίοι αναγκάζονται επίσης να εγκαταλείψουν τη γη τους ανίκανοι να πληρώσουν και τους νέους φόρου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Οι Μακεδόνες αυτοκράτορες προσπαθούν με σειρά μέτρων να χαλινα-γωγήσουν τους Δυνατούς και να προστατεύσουν τους μικροκαλλιεργητές, στους οποίους στηρίζεται το κράτος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Σημαντικότερο μέτρο το «αλληλέγγυον» – οι εύποροι κάτοικοι του χωρίου επωμίζονται τους φόρους όσων αδυνατούν να πληρώσουν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ΕΠΙΜΕΛΕΙΑ</w:t>
      </w:r>
    </w:p>
    <w:p>
      <w:pPr>
        <w:pStyle w:val="Normal"/>
        <w:spacing w:before="280" w:after="280"/>
        <w:rPr/>
      </w:pPr>
      <w:r>
        <w:rPr/>
        <w:t>ΜΑΝΟΥΚΑ ΔΗΜΗΤΡ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tacontrolscomplainbtn">
    <w:name w:val="ata-controls__complain-btn"/>
    <w:basedOn w:val="DefaultParagraphFont"/>
    <w:qFormat/>
    <w:rPr/>
  </w:style>
  <w:style w:type="character" w:styleId="Atacontrolsprivacybtn">
    <w:name w:val="ata-controls__privacy-b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49:00Z</dcterms:created>
  <dc:creator>ΔΗΜΗΤΡΑ</dc:creator>
  <dc:description/>
  <cp:keywords/>
  <dc:language>en-US</dc:language>
  <cp:lastModifiedBy>ΔΗΜΗΤΡΑ</cp:lastModifiedBy>
  <dcterms:modified xsi:type="dcterms:W3CDTF">2024-12-10T13:50:00Z</dcterms:modified>
  <cp:revision>2</cp:revision>
  <dc:subject/>
  <dc:title/>
</cp:coreProperties>
</file>