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ΔΕΙΚΤΙΚΕΣ ΑΠΑΝΤΗΣΕΙΣ</w:t>
      </w:r>
    </w:p>
    <w:p>
      <w:pPr>
        <w:pStyle w:val="Normal"/>
        <w:rPr/>
      </w:pPr>
      <w:r>
        <w:rPr/>
      </w:r>
    </w:p>
    <w:p>
      <w:pPr>
        <w:pStyle w:val="Normal"/>
        <w:rPr/>
      </w:pPr>
      <w:r>
        <w:rPr/>
        <w:t>Α. Επιστολή Κηρουλάριου</w:t>
      </w:r>
    </w:p>
    <w:p>
      <w:pPr>
        <w:pStyle w:val="Normal"/>
        <w:rPr/>
      </w:pPr>
      <w:r>
        <w:rPr/>
      </w:r>
    </w:p>
    <w:p>
      <w:pPr>
        <w:pStyle w:val="Normal"/>
        <w:ind w:left="-900" w:right="-694" w:hanging="0"/>
        <w:rPr/>
      </w:pPr>
      <w:r>
        <w:rPr/>
        <w:t xml:space="preserve">       </w:t>
      </w:r>
      <w:r>
        <w:rPr/>
        <w:t>Το Σχίσμα του 1054 προκάλεσε έντονη αντιβυζαντινή διάθεση στην Ιταλία και παρεμπόδισε τη συνεργασία Ρώμης και Κωνσταντινούπολης. Η έριδα, όπως γνωρίζουμε, μεταξύ των δυο εκκλησιών ξεκίνησε από διαφωνίες πάνω σε θεολογικά και δογματικά ζητήματα, όπως η νηστεία του Σαββάτου, η αγαμία του κλήρου, η χρήση των αζύμων στη Θεία Λειτουργία και το πιο σημαντικό, το δόγμα της Ρωμαϊκής Εκκλησίας περί εκπόρευσης του Αγίου Πνεύματος και από τον Υιό. Οι παραπάνω διαφωνίες επιβεβαιώνονται και από το περιεχόμενο της επιστολής του Ορθόδοξου Πατριάρχη Μιχαήλ Κηρουλάριου (πρωτογενής πηγή) ,ο οποίος κάνει λόγο για πλάνη των Ρωμαιοκαθολικών ,μεταφορικά αποκαλούμενη «βέλη», η οποία πρέπει να απομακρυνθεί από τους κόλπους της Εκκλησίας. Χαρακτηρίζει, επίσης, ως εσκεμμένη και επικίνδυνη την αναφορά ότι το Άγιο Πνεύμα εκπορεύεται και από τον Υιό, προσθήκη η οποία είναι εντελώς αντίθετη με το δόγμα της Ορθόδοξης Εκκλησίας. Όσον αφορά την αγαμία του κλήρου ο πατριάρχης παρατηρεί ότι οι Ρωμαιοκαθολικοί επίσκοποι φοράνε δαχτυλίδι «σαν να έχουν παντρευτεί την εκκλησία» ενώ τους θεωρεί αμαρτωλούς αφού συμμετέχουν σε πολεμικές συγκρούσεις. Για το Σχίσμα μεγάλες ευθύνες πρέπει να αποδοθούν στον πατριάρχη Κηρουλάριο, όπως μπορούμε να κατανοήσουμε και από το αυστηρό και ειρωνικό ύφος της επιστολής του, αλλά και στον εκπρόσωπο της Ρώμης, τον καρδινάλιο Ουμβέρτο, αφού εξώθησαν τα πράγματα στα άκρα, φτάνοντας ακόμα και σε αμοιβαίους αφορισμούς.</w:t>
      </w:r>
    </w:p>
    <w:p>
      <w:pPr>
        <w:pStyle w:val="Normal"/>
        <w:ind w:left="-900" w:right="-694" w:hanging="0"/>
        <w:rPr/>
      </w:pPr>
      <w:r>
        <w:rPr/>
      </w:r>
    </w:p>
    <w:p>
      <w:pPr>
        <w:pStyle w:val="Normal"/>
        <w:ind w:left="-900" w:right="-694" w:hanging="0"/>
        <w:rPr/>
      </w:pPr>
      <w:r>
        <w:rPr/>
      </w:r>
    </w:p>
    <w:p>
      <w:pPr>
        <w:pStyle w:val="Normal"/>
        <w:ind w:left="-900" w:right="-694" w:hanging="0"/>
        <w:rPr/>
      </w:pPr>
      <w:r>
        <w:rPr/>
        <w:t xml:space="preserve">         </w:t>
      </w:r>
      <w:r>
        <w:rPr/>
        <w:t>Β.  Η σημασία του Σχίσματος</w:t>
      </w:r>
    </w:p>
    <w:p>
      <w:pPr>
        <w:pStyle w:val="Normal"/>
        <w:ind w:left="-900" w:right="-694" w:hanging="0"/>
        <w:rPr/>
      </w:pPr>
      <w:r>
        <w:rPr/>
      </w:r>
    </w:p>
    <w:p>
      <w:pPr>
        <w:pStyle w:val="Normal"/>
        <w:ind w:left="-900" w:right="-694" w:hanging="0"/>
        <w:rPr/>
      </w:pPr>
      <w:r>
        <w:rPr/>
        <w:t xml:space="preserve">            </w:t>
      </w:r>
      <w:r>
        <w:rPr/>
        <w:t>Η αιτία του Σχίσματος του 1054 πρέπει να αναζητηθεί στην έντονη διεκδίκηση από την πλευρά της εκκλησίας της Ρώμης της πρωτοκαθεδρίας στο χριστιανικό κόσμο, την οποία δε μπορούσε να αποδεχθεί η Κωνσταντινούπολη. Η δευτερογενής πηγή, απόσπασμα από το έργο των Β</w:t>
      </w:r>
      <w:r>
        <w:rPr>
          <w:lang w:val="en-US"/>
        </w:rPr>
        <w:t>aynes</w:t>
      </w:r>
      <w:r>
        <w:rPr/>
        <w:t xml:space="preserve"> και </w:t>
      </w:r>
      <w:r>
        <w:rPr>
          <w:lang w:val="en-US"/>
        </w:rPr>
        <w:t>Moss</w:t>
      </w:r>
      <w:r>
        <w:rPr/>
        <w:t xml:space="preserve"> «Εισαγωγή στο Βυζαντινό Πολιτισμό», εμπλουτίζοντας τις ιστορικές μας γνώσεις μέσα από μια πιο κριτική ματιά, τονίζει τη σημαντικότητα της οριστικής ρήξης των δυο Εκκλησιών, μια ρήξη η οποία επηρέασε διαχρονικά τις σχέσεις τους  και συνέβαλε στη διαμόρφωση μιας διαφορετικής ιδεολογίας σε ένα διχασμένο χριστιανικό κόσμο, τον κόσμο της Ανατολής και της Δύσης, τον Ορθόδοξο και τον Ρωμαιοκαθολικό. Η κοσμοϊστορική σημασία του Σχίσματος έγινε αντιληπτή αργότερα την εποχή των Στυαροφοριών και κυρίως τις παραμονές της Άλωσης της Κωνσταντινούπολης από τους Τούρκους.</w:t>
      </w:r>
    </w:p>
    <w:p>
      <w:pPr>
        <w:pStyle w:val="Normal"/>
        <w:ind w:left="-900" w:right="-694" w:hanging="0"/>
        <w:rPr/>
      </w:pPr>
      <w:r>
        <w:rPr/>
      </w:r>
    </w:p>
    <w:p>
      <w:pPr>
        <w:pStyle w:val="Normal"/>
        <w:ind w:left="-900" w:right="-694" w:hanging="0"/>
        <w:rPr/>
      </w:pPr>
      <w:r>
        <w:rPr/>
      </w:r>
    </w:p>
    <w:p>
      <w:pPr>
        <w:pStyle w:val="Normal"/>
        <w:ind w:left="-900" w:right="-694" w:hanging="0"/>
        <w:rPr/>
      </w:pPr>
      <w:r>
        <w:rPr/>
      </w:r>
    </w:p>
    <w:p>
      <w:pPr>
        <w:pStyle w:val="Normal"/>
        <w:ind w:left="-900" w:right="-694" w:hanging="0"/>
        <w:rPr/>
      </w:pPr>
      <w:r>
        <w:rPr/>
        <w:t>Α. Αίτια εγκατάλειψης γης από ελεύθερους αγρότες</w:t>
      </w:r>
    </w:p>
    <w:p>
      <w:pPr>
        <w:pStyle w:val="Normal"/>
        <w:ind w:left="-900" w:right="-694" w:hanging="0"/>
        <w:rPr/>
      </w:pPr>
      <w:r>
        <w:rPr/>
      </w:r>
    </w:p>
    <w:p>
      <w:pPr>
        <w:pStyle w:val="Normal"/>
        <w:ind w:left="-900" w:right="-694" w:hanging="0"/>
        <w:rPr/>
      </w:pPr>
      <w:r>
        <w:rPr/>
        <w:t xml:space="preserve">         </w:t>
      </w:r>
      <w:r>
        <w:rPr/>
        <w:t>Τον κορμό του πληθυσμού στο βυζαντινό χωρίον (6</w:t>
      </w:r>
      <w:r>
        <w:rPr>
          <w:vertAlign w:val="superscript"/>
        </w:rPr>
        <w:t>ος</w:t>
      </w:r>
      <w:r>
        <w:rPr/>
        <w:t xml:space="preserve"> αι.) αποτελούν οι ελεύθεροι μικροϊδιοκτήτες, Από τα τέλη του 8</w:t>
      </w:r>
      <w:r>
        <w:rPr>
          <w:vertAlign w:val="superscript"/>
        </w:rPr>
        <w:t>ου</w:t>
      </w:r>
      <w:r>
        <w:rPr/>
        <w:t xml:space="preserve"> αι. σημειώνεται μια αποφασιστική στροφή στην εξέλιξη της αγροτικής κοινότητας. Οι κοινωνικές διαφορές εντείνονται και ευνοούν τη διαμόρφωση μιας νέας αριστοκρατίας η οποία σημειώνει ανέλιξη στη διοίκηση και πλουτίζει ταχύτατα. Οι μικροκαλλιεργητές υπερφορτωμένοι από τους κρατικούς φόρους προτιμούν να παραχωρήσουν τη γη τους στους δυνατούς και να γίνουν πάροικοι, παραιτούμενοι με τη θέλησή τους από μια οδυνηρή ελευθερία.Συμπληρωματικές είναι οι πληροφορίες που διαβάζουμε στη δευτερογενή πηγή, απόσπασμα από την «Ιστορία του Βυζαντινού κράτους» του </w:t>
      </w:r>
      <w:r>
        <w:rPr>
          <w:lang w:val="en-US"/>
        </w:rPr>
        <w:t>Ostrogorsky</w:t>
      </w:r>
      <w:r>
        <w:rPr/>
        <w:t xml:space="preserve"> . Σύμφωνα αυτές  οι ελεύθεροι αγρότες και μικροϊδιοκτήτες αδυνατούσαν να πάρουν πίσω την περιουσία τους αφού οι αγοραστές ανήκαν στην τάξη των δυνατών, ανθρώποι δηλαδή με εξουσία και επιρροή στο βυζαντινό κράτος. Αυτοί μπορούσαν να εφαρμόσουν ή όχι τις διαταγές του αυτοράτορα ανάλογα με το συμφέρον τους. Ο αγώνας κατά των δυνατών έγινε για τους παραπάνω λόγους προτεραιότητα της εσωτερικής πολιτικής των Μακεδόνων αυτοκρατόρων.</w:t>
      </w:r>
    </w:p>
    <w:p>
      <w:pPr>
        <w:pStyle w:val="Normal"/>
        <w:ind w:left="-900" w:right="-694" w:hanging="0"/>
        <w:rPr/>
      </w:pPr>
      <w:r>
        <w:rPr/>
      </w:r>
    </w:p>
    <w:p>
      <w:pPr>
        <w:pStyle w:val="Normal"/>
        <w:ind w:left="-900" w:right="-694" w:hanging="0"/>
        <w:rPr/>
      </w:pPr>
      <w:r>
        <w:rPr/>
      </w:r>
    </w:p>
    <w:p>
      <w:pPr>
        <w:pStyle w:val="Normal"/>
        <w:ind w:left="-900" w:right="-694" w:hanging="0"/>
        <w:rPr/>
      </w:pPr>
      <w:r>
        <w:rPr/>
        <w:t>Β. Το αλληλέγγυον</w:t>
      </w:r>
    </w:p>
    <w:p>
      <w:pPr>
        <w:pStyle w:val="Normal"/>
        <w:ind w:left="-900" w:right="-694" w:hanging="0"/>
        <w:rPr/>
      </w:pPr>
      <w:r>
        <w:rPr/>
      </w:r>
    </w:p>
    <w:p>
      <w:pPr>
        <w:pStyle w:val="Normal"/>
        <w:ind w:left="-900" w:right="-694" w:hanging="0"/>
        <w:rPr/>
      </w:pPr>
      <w:r>
        <w:rPr/>
        <w:t xml:space="preserve">        </w:t>
      </w:r>
      <w:r>
        <w:rPr/>
        <w:t>Οι μικροκαλλιεργητές που αποτελούν τον κορμό του βυζαντινής κοινότητας του 6</w:t>
      </w:r>
      <w:r>
        <w:rPr>
          <w:vertAlign w:val="superscript"/>
        </w:rPr>
        <w:t>ου</w:t>
      </w:r>
      <w:r>
        <w:rPr/>
        <w:t xml:space="preserve"> αι υπερφορτωμένοι από φόρους την εποχή της δυναστείας των Μακεδόνων αυτοκρατόρων προτιμούν να παραχωρήσουν τους κλήρους τους και να γίνουν πάροικοι των δυνατών. Ο φόρος των γεωργών που άφηναν τη γη τους επιβάρυνε τους γείτονες, οι οποίοι και αυτοί με τη σειρά τους, αδυνατούσαν να πληρώσουν και τρέπονταν σε φυγή. Για τη διακοπή αυτού του κύματος φυγής οι Μακεδόνες αυτοκράτορες θεσμοθέτησαν το αλληλέγγυον, νόμο  που υποχρέωνε τους εύπορους γείτονες να καταβάλλουν τους φόρους των φτωχών αγροτών της κοινότητας . Το νόμο εισήγαγε σύμφωνα με τη δετερογενή πηγή, απόσπασμα από τη «Σύνοψη Ιστοριών» του Σκυλίτζη , ο Βασίλειος ο Β ο Μακεδών. Έτσι, ενώ η αλληλεγγύη των μελών της κοινότητας αρχικά στράφηκε εναντίον τους φτωχοποιώντας τους αγροτικούς πληθυσμούς, η αυτοκρατορική δυναστεία των Μακεδόνων πέτυχε να αντιστρέψει το κλίμα και έτσι παρόλες τις αντιδράσεις του πατριάρχη και άλλων αρχιερέων, όπως αναφέρει συμπληρωματικά το ιστορικό παράθεμα, δεν απέσυρε το νόμο αφού το βυζαντινό κράτος είχε ανάγκη από την καταβολή αγροτικών φόρων και την παροχή στρατιωτικών υπηρεσιών από τους αγρότες. Συμπερασματικά, διαπιστώνουμε  ότι ο αγώνας κατά των δυνατών  υπήρξε μια από τις σημαντικότερες πλευρές της εσωτερικής πολιτικής των Μακεδόνων και ότι  το αλληλέγγυον αποτέλεσε πλήγμα για την τάξη των δυνατών.</w:t>
      </w:r>
    </w:p>
    <w:p>
      <w:pPr>
        <w:pStyle w:val="Normal"/>
        <w:ind w:left="-900" w:right="-694" w:hanging="0"/>
        <w:rPr/>
      </w:pPr>
      <w:r>
        <w:rPr/>
        <w:t xml:space="preserve">   </w:t>
      </w:r>
    </w:p>
    <w:p>
      <w:pPr>
        <w:pStyle w:val="Normal"/>
        <w:ind w:left="-900" w:right="-694" w:hanging="0"/>
        <w:rPr/>
      </w:pPr>
      <w:r>
        <w:rPr/>
      </w:r>
    </w:p>
    <w:p>
      <w:pPr>
        <w:pStyle w:val="Normal"/>
        <w:ind w:left="-900" w:right="-69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52:00Z</dcterms:created>
  <dc:creator>ΔΗΜΗΤΡΑ</dc:creator>
  <dc:description/>
  <cp:keywords/>
  <dc:language>en-US</dc:language>
  <cp:lastModifiedBy>ΔΗΜΗΤΡΑ</cp:lastModifiedBy>
  <dcterms:modified xsi:type="dcterms:W3CDTF">2024-12-14T11:35:00Z</dcterms:modified>
  <cp:revision>5</cp:revision>
  <dc:subject/>
  <dc:title/>
</cp:coreProperties>
</file>