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bCs/>
          <w:lang w:val="el-GR"/>
        </w:rPr>
        <w:t>Αρχαία Ελληνικά Α´ Λυκείου: Τράπεζα Θεμάτων – Αποδελτίωση ερωτήσεων εισαγωγής (Ξενοφώντας)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Να χαρακτηρίσετε τις παρακάτω διατυπώσεις ως Σωστές (Σ) ή Λανθασμένες (Λ):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Ο Ξενοφώντας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α.</w:t>
      </w:r>
      <w:r>
        <w:rPr>
          <w:lang w:val="el-GR"/>
        </w:rPr>
        <w:t xml:space="preserve"> εντυπωσιάστηκε από την προσωπικότητα του Αγησίλαου και τον ακολούθησε μαζί με τον σπαρτιατικό στρατό, στη μάχη της Κορώνειας (394 π.Χ.)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β.</w:t>
      </w:r>
      <w:r>
        <w:rPr>
          <w:lang w:val="el-GR"/>
        </w:rPr>
        <w:t xml:space="preserve"> δέχτηκε βαθύτατη επίδραση στην προσωπικότητα και στις ιδέες του από τον Περικλή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γ.</w:t>
      </w:r>
      <w:r>
        <w:rPr>
          <w:lang w:val="el-GR"/>
        </w:rPr>
        <w:t xml:space="preserve"> δεν διαθέτει σαφήνεια και ακρίβεια στην έκφρασή του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δ.</w:t>
      </w:r>
      <w:r>
        <w:rPr>
          <w:lang w:val="el-GR"/>
        </w:rPr>
        <w:t xml:space="preserve"> παρεμβάλλει ποιητικές εκφράσεις στο κείμενό του και χρησιμοποιεί το απλοποιημένο αττικό ιδίωμα (στο λεξιλόγιο, στο τυπικό και στη σύνταξη)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ε.</w:t>
      </w:r>
      <w:r>
        <w:rPr>
          <w:lang w:val="el-GR"/>
        </w:rPr>
        <w:t xml:space="preserve"> έγραψε, μεταξύ άλλων, τα έργα </w:t>
      </w:r>
      <w:r>
        <w:rPr>
          <w:i/>
          <w:iCs/>
          <w:lang w:val="el-GR"/>
        </w:rPr>
        <w:t>Κύρου Ἀνάβασις</w:t>
      </w:r>
      <w:r>
        <w:rPr>
          <w:lang w:val="el-GR"/>
        </w:rPr>
        <w:t xml:space="preserve"> και </w:t>
      </w:r>
      <w:r>
        <w:rPr>
          <w:i/>
          <w:iCs/>
          <w:lang w:val="el-GR"/>
        </w:rPr>
        <w:t>Κύρου Παιδεία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/>
        <w:t>  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Ο Ξενοφώντας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α.</w:t>
      </w:r>
      <w:r>
        <w:rPr>
          <w:lang w:val="el-GR"/>
        </w:rPr>
        <w:t xml:space="preserve"> εξορίστηκε από την Αθήνα εξαιτίας της αριστοκρατικής καταγωγής του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β.</w:t>
      </w:r>
      <w:r>
        <w:rPr>
          <w:lang w:val="el-GR"/>
        </w:rPr>
        <w:t xml:space="preserve"> έχασε τον γιο του, τον Γρύλλο, στη μάχη της Μαντινείας (362 π.Χ.)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γ.</w:t>
      </w:r>
      <w:r>
        <w:rPr>
          <w:lang w:val="el-GR"/>
        </w:rPr>
        <w:t xml:space="preserve"> δέχθηκε βαθύτατη επίδραση από την ηγετική φυσιογνωμία του Περικλή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δ.</w:t>
      </w:r>
      <w:r>
        <w:rPr>
          <w:lang w:val="el-GR"/>
        </w:rPr>
        <w:t xml:space="preserve"> έγραψε τα </w:t>
      </w:r>
      <w:r>
        <w:rPr>
          <w:i/>
          <w:iCs/>
          <w:lang w:val="el-GR"/>
        </w:rPr>
        <w:t>Ἑλληνικὰ</w:t>
      </w:r>
      <w:r>
        <w:rPr>
          <w:lang w:val="el-GR"/>
        </w:rPr>
        <w:t xml:space="preserve"> που αποτελούν τη σπουδαιότερη πηγή για τα γεγονότα της περιόδου 431-411 π.Χ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ε.</w:t>
      </w:r>
      <w:r>
        <w:rPr>
          <w:lang w:val="el-GR"/>
        </w:rPr>
        <w:t xml:space="preserve"> παραθέτει ποιητικές εκφράσεις στο κείμενό του και χρησιμοποιεί το απλοποιημένο αττικό ιδίωμα</w:t>
      </w:r>
      <w:r>
        <w:rPr>
          <w:i/>
          <w:iCs/>
          <w:lang w:val="el-GR"/>
        </w:rPr>
        <w:t>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 xml:space="preserve">Ο Ξενοφώντας 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α.</w:t>
      </w:r>
      <w:r>
        <w:rPr>
          <w:lang w:val="el-GR"/>
        </w:rPr>
        <w:t xml:space="preserve"> εξορίστηκε από την Αθήνα, γιατί έλαβε μέρος στην εκστρατεία του Κύρου εναντίον του Αρταξέρξη Β΄.</w:t>
      </w:r>
      <w:r>
        <w:rPr/>
        <w:t> 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β.</w:t>
      </w:r>
      <w:r>
        <w:rPr>
          <w:lang w:val="el-GR"/>
        </w:rPr>
        <w:t xml:space="preserve"> δέχθηκε βαθύτατη επίδραση στην προσωπικότητα και τις ιδέες του από τον Αγησίλαο και τον Σωκράτη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γ.</w:t>
      </w:r>
      <w:r>
        <w:rPr>
          <w:lang w:val="el-GR"/>
        </w:rPr>
        <w:t xml:space="preserve"> καταγράφει μεροληπτικά τις αγριότητες του καθεστώτος των τριάκοντα τυράννων στην Αθήνα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δ.</w:t>
      </w:r>
      <w:r>
        <w:rPr>
          <w:lang w:val="el-GR"/>
        </w:rPr>
        <w:t xml:space="preserve"> κατατάσσεται από τους φιλολόγους της Αλεξανδρινής εποχής (3ος-2ος αι. π.Χ.) μαζί με τους μεγάλους προκατόχους του, τον Ηρόδοτο και τον Θουκυδίδη.</w:t>
      </w:r>
    </w:p>
    <w:p>
      <w:pPr>
        <w:pStyle w:val="Normal"/>
        <w:spacing w:before="0" w:after="0"/>
        <w:rPr>
          <w:lang w:val="el-GR"/>
        </w:rPr>
      </w:pPr>
      <w:r>
        <w:rPr>
          <w:b/>
          <w:bCs/>
          <w:lang w:val="el-GR"/>
        </w:rPr>
        <w:t>ε.</w:t>
      </w:r>
      <w:r>
        <w:rPr>
          <w:lang w:val="el-GR"/>
        </w:rPr>
        <w:t xml:space="preserve"> έγραψε τα </w:t>
      </w:r>
      <w:r>
        <w:rPr>
          <w:i/>
          <w:iCs/>
          <w:lang w:val="el-GR"/>
        </w:rPr>
        <w:t>Ἑλληνικὰ</w:t>
      </w:r>
      <w:r>
        <w:rPr>
          <w:lang w:val="el-GR"/>
        </w:rPr>
        <w:t xml:space="preserve"> που αποτελούν τη σπουδαιότερη πηγή για τα γεγονότα της περιόδου 411-362 π.Χ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Να συνδέσετε καθεμία από τις φράσεις της στήλης Α με μία φράση της στήλης Β, ώστε να ολοκληρώνεται ορθά το νόημά της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5847"/>
      </w:tblGrid>
      <w:tr>
        <w:trPr>
          <w:trHeight w:val="387" w:hRule="atLeast"/>
        </w:trPr>
        <w:tc>
          <w:tcPr>
            <w:tcW w:w="3513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>
          <w:trHeight w:val="870" w:hRule="atLeast"/>
        </w:trPr>
        <w:tc>
          <w:tcPr>
            <w:tcW w:w="35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ξορίστηκε από την Αθήνα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. επειδή ακολούθησε τον Αγησίλαο στους Δελφούς για τους επινίκιους πανηγυρισμούς μετά τη μάχη στην Κορώνεια.</w:t>
            </w:r>
          </w:p>
        </w:tc>
      </w:tr>
      <w:tr>
        <w:trPr>
          <w:trHeight w:val="762" w:hRule="atLeast"/>
        </w:trPr>
        <w:tc>
          <w:tcPr>
            <w:tcW w:w="3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. επειδή απέτυχε να οδηγήσει τους Μύριους πίσω στην πατρίδα μετά τη μάχη στα Κούναξα και τον θάνατο του Κύρου.</w:t>
            </w:r>
          </w:p>
        </w:tc>
      </w:tr>
      <w:tr>
        <w:trPr>
          <w:trHeight w:val="735" w:hRule="atLeast"/>
        </w:trPr>
        <w:tc>
          <w:tcPr>
            <w:tcW w:w="35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, μετά την εξορία του από την Αθήνα,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. κατέφυγε στη Σηστό, από όπου παρακολούθησε το τέλος του Πελοποννησιακού πολέμου.</w:t>
            </w:r>
          </w:p>
        </w:tc>
      </w:tr>
      <w:tr>
        <w:trPr>
          <w:trHeight w:val="843" w:hRule="atLeast"/>
        </w:trPr>
        <w:tc>
          <w:tcPr>
            <w:tcW w:w="3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. αποδέχθηκε την «προξενίαν», δηλαδή άδεια διαμονής στη Σπάρτη, που του προσφέρθηκε από τους Σπαρτιάτες.</w:t>
            </w:r>
          </w:p>
        </w:tc>
      </w:tr>
      <w:tr>
        <w:trPr>
          <w:trHeight w:val="1005" w:hRule="atLeast"/>
        </w:trPr>
        <w:tc>
          <w:tcPr>
            <w:tcW w:w="35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Η προσωπικότητα και οι ιδέες του Ξενοφώντα επηρεάστηκαν από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. τα ηγετικά προσόντα και την απλότητα της συμπεριφοράς του Αγησίλαου.</w:t>
            </w:r>
          </w:p>
        </w:tc>
      </w:tr>
      <w:tr>
        <w:trPr>
          <w:trHeight w:val="492" w:hRule="atLeast"/>
        </w:trPr>
        <w:tc>
          <w:tcPr>
            <w:tcW w:w="3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. την αποφασιστικότητα και τις πράξεις του Λύσανδρου.</w:t>
            </w:r>
          </w:p>
        </w:tc>
      </w:tr>
      <w:tr>
        <w:trPr>
          <w:trHeight w:val="573" w:hRule="atLeast"/>
        </w:trPr>
        <w:tc>
          <w:tcPr>
            <w:tcW w:w="35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Τα έργα του Ξενοφώντα χωρίζονται σε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. πολιτικά, πολεμικά και ιδεολογικά.</w:t>
            </w:r>
          </w:p>
        </w:tc>
      </w:tr>
      <w:tr>
        <w:trPr>
          <w:trHeight w:val="492" w:hRule="atLeast"/>
        </w:trPr>
        <w:tc>
          <w:tcPr>
            <w:tcW w:w="3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. ιστορικά, σωκρατικά και διδακτικά.</w:t>
            </w:r>
          </w:p>
        </w:tc>
      </w:tr>
      <w:tr>
        <w:trPr>
          <w:trHeight w:val="825" w:hRule="atLeast"/>
        </w:trPr>
        <w:tc>
          <w:tcPr>
            <w:tcW w:w="35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5.</w:t>
            </w:r>
            <w:r>
              <w:rPr/>
              <w:t>    </w:t>
            </w:r>
            <w:r>
              <w:rPr>
                <w:lang w:val="el-GR"/>
              </w:rPr>
              <w:t xml:space="preserve"> Η συγγραφική προσφορά του Ξενοφώντα αναγνωρίστηκε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. από τους φιλολόγους της Αλεξανδρινής εποχής (3ος-2ος αι. π.Χ.) που τον κατέτασσαν μαζί με τον Ηρόδοτο και τον Θουκυδίδη.</w:t>
            </w:r>
          </w:p>
        </w:tc>
      </w:tr>
      <w:tr>
        <w:trPr>
          <w:trHeight w:val="798" w:hRule="atLeast"/>
        </w:trPr>
        <w:tc>
          <w:tcPr>
            <w:tcW w:w="3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. ήδη από τους συγχρόνους του λόγω της απλότητας του ύφους του και της ποικιλίας των θεμάτων του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5593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ξορίστηκε από την Αθήνα επειδή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α. συντάχθηκε με το μέρος των Σπαρτιατών στη μάχη της Κορώνειας</w:t>
            </w:r>
            <w:r>
              <w:rPr/>
              <w:t> </w:t>
            </w:r>
            <w:r>
              <w:rPr>
                <w:lang w:val="el-GR"/>
              </w:rPr>
              <w:t xml:space="preserve"> το 394 π.Χ.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β. δεν κατάφερε να σώσει την Αμφίπολη από τους Σπαρτιάτες το 424 π.Χ.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. συμμετείχε στη μάχη των Λεύκτρων το 371 π.Χ.</w:t>
            </w:r>
          </w:p>
        </w:tc>
      </w:tr>
      <w:tr>
        <w:trPr/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Το έργο του Ξενοφώντα </w:t>
            </w:r>
            <w:r>
              <w:rPr>
                <w:i/>
                <w:iCs/>
                <w:lang w:val="el-GR"/>
              </w:rPr>
              <w:t>Ἑλληνικὰ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. έχει διδακτικό περιεχόμενο.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. έχει ιστορικό περιεχόμενο.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. έχει φιλοσοφικό περιεχόμενο.</w:t>
            </w:r>
          </w:p>
        </w:tc>
      </w:tr>
      <w:tr>
        <w:trPr/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     Ο Ξενοφώντας διέθετε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σαφήνεια και απόλυτη ακρίβεια στην έκφρασή του.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διεισδυτικότητα και βαθειά φιλοσοφημένη πολιτική σκέψη.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. τη ρητορική δεινότητα των σοφιστών.</w:t>
            </w:r>
          </w:p>
        </w:tc>
      </w:tr>
      <w:tr>
        <w:trPr/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μένοντας σταθερός στις ιδέες του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επιδοκιμάζει τα μειονεκτήματα και τις ακρότητες της αθηναϊκής δημοκρατίας.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περιγράφει με εντιμότητα τις αγριότητες των τριάκοντα τυράννων στην Αθήνα.</w:t>
            </w:r>
          </w:p>
        </w:tc>
      </w:tr>
      <w:tr>
        <w:trPr>
          <w:trHeight w:val="582" w:hRule="atLeast"/>
        </w:trPr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. δικαιολογεί την αυθαιρεσία και την ανηθικότητα της τυραννικής εξουσίας.</w:t>
            </w:r>
          </w:p>
        </w:tc>
      </w:tr>
      <w:tr>
        <w:trPr/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5.</w:t>
            </w:r>
            <w:r>
              <w:rPr/>
              <w:t>    </w:t>
            </w:r>
            <w:r>
              <w:rPr>
                <w:lang w:val="el-GR"/>
              </w:rPr>
              <w:t xml:space="preserve"> Το έργο του Ξενοφώντα </w:t>
            </w:r>
            <w:r>
              <w:rPr>
                <w:i/>
                <w:iCs/>
                <w:lang w:val="el-GR"/>
              </w:rPr>
              <w:t xml:space="preserve">Ἑλληνικὰ 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α.</w:t>
            </w:r>
            <w:r>
              <w:rPr/>
              <w:t> </w:t>
            </w:r>
            <w:r>
              <w:rPr>
                <w:lang w:val="el-GR"/>
              </w:rPr>
              <w:t xml:space="preserve"> είναι το μόνο ιστορικό σύγγραμμα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αι. π.Χ.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β. εξιστορεί τα γεγονότα της περιόδου 411-362 π.Χ.</w:t>
            </w:r>
            <w:r>
              <w:rPr/>
              <w:t> 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. εξιστορεί τα γεγονότα της περιόδου 431-404 π.Χ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5260"/>
      </w:tblGrid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έζησε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Οι Σπαρτιάτες παραχώρησαν στον εξόριστο Ξενοφώντ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Με βάση τις «εσωτερικές </w:t>
            </w:r>
            <w:r>
              <w:rPr/>
              <w:t> </w:t>
            </w:r>
            <w:r>
              <w:rPr>
                <w:lang w:val="el-GR"/>
              </w:rPr>
              <w:t>μαρτυρίες» και τη μελέτη του ύφους είναι δυνατ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στο έργο του </w:t>
            </w:r>
            <w:r>
              <w:rPr>
                <w:i/>
                <w:iCs/>
                <w:lang w:val="el-GR"/>
              </w:rPr>
              <w:t>Ἑλληνικὰ</w:t>
            </w:r>
            <w:r>
              <w:rPr>
                <w:lang w:val="el-GR"/>
              </w:rPr>
              <w:t>προσφέρε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5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στο έργο του </w:t>
            </w:r>
            <w:r>
              <w:rPr>
                <w:i/>
                <w:iCs/>
                <w:lang w:val="el-GR"/>
              </w:rPr>
              <w:t>Ἑλληνικὰ</w:t>
            </w:r>
            <w:r>
              <w:rPr>
                <w:lang w:val="el-GR"/>
              </w:rPr>
              <w:t>χρησιμοποίησε κατά την αφήγηση των γεγονότων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. η ειδολογική και χρονολογική κατάταξη των έργων του Ξενοφώντα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. σαφή, ακριβή και παραστατικό λόγο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 αποκλειστικά την εποχή των τριάκοντα τυράννων στην Αθήνα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. την περιπετειώδη πορεία της Αθήνας κατά τη διάρκεια του Πελοποννησιακού πολέμου ως την αποκατάσταση της αθηναϊκής δημοκρατίας το 403 π. Χ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. ένα μεγάλο κτήμα κοντά στην Ολυμπία, όπου συνέγραψε πολλά έργα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ζ.</w:t>
            </w:r>
            <w:r>
              <w:rPr/>
              <w:t> </w:t>
            </w:r>
            <w:r>
              <w:rPr>
                <w:lang w:val="el-GR"/>
              </w:rPr>
              <w:t xml:space="preserve"> σύνθετο, πλούσιο και πυκνό λόγο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.</w:t>
            </w:r>
            <w:r>
              <w:rPr/>
              <w:t> </w:t>
            </w:r>
            <w:r>
              <w:rPr>
                <w:lang w:val="el-GR"/>
              </w:rPr>
              <w:t xml:space="preserve"> πολύ σημαντικές πληροφορίες για τα γεγονότα της περιόδου 411-362 π. Χ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5"/>
        <w:gridCol w:w="3715"/>
      </w:tblGrid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Ο Θουκυδίδης πίστευε στη μεγάλη αξί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Κατά τον Ξενοφώντα η ήττα των Σπαρτιατών από τους Θηβαίους οφείλετα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Σε αρκετά σημεία του έργου του ο Θουκυδίδης προβάλλει ως βασικά κίνητρα για τον πόλε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ξιστορεί τον Πελοποννησιακό πόλεμο από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5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ντυπωσιάστηκε από την προσωπικότητα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. την αμεροληψία και το βάθος του προβληματισμού του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. του Περικλή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 την πλεονεξία και τη φιλοτιμία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. το 431 π.Χ. και εξής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. το 411 π.Χ. και εξής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ζ. σε θεϊκή τιμωρία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. του Αγησίλαου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. στην απλότητα του ύφους του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6"/>
        <w:gridCol w:w="5064"/>
      </w:tblGrid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ακολούθησε τον Αγησίλα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Ο</w:t>
            </w:r>
            <w:r>
              <w:rPr/>
              <w:t> </w:t>
            </w:r>
            <w:r>
              <w:rPr>
                <w:lang w:val="el-GR"/>
              </w:rPr>
              <w:t xml:space="preserve"> Ξενοφώντας πεθαίνε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Το έργο του Ξενοφώντα </w:t>
            </w:r>
            <w:r>
              <w:rPr>
                <w:b/>
                <w:bCs/>
                <w:lang w:val="el-GR"/>
              </w:rPr>
              <w:t>δεν</w:t>
            </w:r>
            <w:r>
              <w:rPr>
                <w:lang w:val="el-GR"/>
              </w:rPr>
              <w:t xml:space="preserve"> διαθέτε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αποδίδει την ήττα των Σπαρτιατών από τους Θηβαίους</w:t>
            </w:r>
            <w:r>
              <w:rPr/>
              <w:t> 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5.</w:t>
            </w:r>
            <w:r>
              <w:rPr/>
              <w:t>    </w:t>
            </w:r>
            <w:r>
              <w:rPr>
                <w:lang w:val="el-GR"/>
              </w:rPr>
              <w:t xml:space="preserve"> Η συγγραφή των</w:t>
            </w:r>
            <w:r>
              <w:rPr/>
              <w:t> </w:t>
            </w:r>
            <w:r>
              <w:rPr>
                <w:lang w:val="el-GR"/>
              </w:rPr>
              <w:t xml:space="preserve"> </w:t>
            </w:r>
            <w:r>
              <w:rPr>
                <w:i/>
                <w:iCs/>
                <w:lang w:val="el-GR"/>
              </w:rPr>
              <w:t>Ἑλληνικῶν</w:t>
            </w:r>
            <w:r>
              <w:rPr>
                <w:lang w:val="el-GR"/>
              </w:rPr>
              <w:t xml:space="preserve"> διακρίνεται από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. μετά το έτος 355 π.Χ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. στη μάχη της Μαντίνειας (362 π.Χ.) εναντίον των Θηβαίων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 στην οργή των θεών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. στη μάχη της Κορώνειας (394 π.Χ.) εναντίον του ευρύτερου αντισπαρτιατικού συνασπισμού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. τη διεισδυτικότητα του έργου του Θουκυδίδη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ζ. την περίτεχνη διατύπωση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. το απλοποιημένο αττικό ιδίωμα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5311"/>
      </w:tblGrid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404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Η στρατιωτική δράση του Ξενοφώντα σχετίζεται με τη συμμετοχή του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στην εκστρατεία που ετοίμασε ο Κύρος, για να εκθρονίσει τον αδελφό του, τον βασιλιά της Περσίας Αρταξέρξη Β΄.</w:t>
            </w:r>
          </w:p>
        </w:tc>
      </w:tr>
      <w:tr>
        <w:trPr/>
        <w:tc>
          <w:tcPr>
            <w:tcW w:w="4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στην προσπάθεια να σωθεί η Αμφίπολη από την επίθεση των Σπαρτιατών.</w:t>
            </w:r>
          </w:p>
        </w:tc>
      </w:tr>
      <w:tr>
        <w:trPr/>
        <w:tc>
          <w:tcPr>
            <w:tcW w:w="404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     Ο Ξενοφώντας είχε πρότυπο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τον Λύσανδρο για τον τρόπο που νίκησε στους Αιγός Ποταμούς.</w:t>
            </w:r>
          </w:p>
        </w:tc>
      </w:tr>
      <w:tr>
        <w:trPr/>
        <w:tc>
          <w:tcPr>
            <w:tcW w:w="4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τον Αγησίλαο για τα ηγετικά του προσόντα και την απλότητα της συμπεριφοράς του.</w:t>
            </w:r>
          </w:p>
        </w:tc>
      </w:tr>
      <w:tr>
        <w:trPr/>
        <w:tc>
          <w:tcPr>
            <w:tcW w:w="404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Ο χαρακτηρισμός του Ξενοφώντα ως «ρεπόρτερ» οφείλεται στην ικανότητά του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να παρουσιάζει με ζωντάνια τον αγώνα των Ελλήνων εναντίον των Περσών.</w:t>
            </w:r>
          </w:p>
        </w:tc>
      </w:tr>
      <w:tr>
        <w:trPr/>
        <w:tc>
          <w:tcPr>
            <w:tcW w:w="4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να ζωντανεύει με δραματική ένταση μεμονωμένες σκηνές.</w:t>
            </w:r>
          </w:p>
        </w:tc>
      </w:tr>
      <w:tr>
        <w:trPr/>
        <w:tc>
          <w:tcPr>
            <w:tcW w:w="404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Η γραφή του Ξενοφώντα στα Ἑλληνικὰ χαρακτηρίζεται από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σαφήνεια και ακρίβεια στην έκφραση.</w:t>
            </w:r>
          </w:p>
        </w:tc>
      </w:tr>
      <w:tr>
        <w:trPr/>
        <w:tc>
          <w:tcPr>
            <w:tcW w:w="4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διεισδυτικότητα και βαθειά φιλοσοφημένη πολιτική σκέψη.</w:t>
            </w:r>
          </w:p>
        </w:tc>
      </w:tr>
      <w:tr>
        <w:trPr/>
        <w:tc>
          <w:tcPr>
            <w:tcW w:w="404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     Ο Ξενοφώντας χαρακτηρίζεται από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ανοχή προς ό,τι θεωρούσε μειονεκτήματα ή ακρότητες της αθηναϊκής δημοκρατίας.</w:t>
            </w:r>
          </w:p>
        </w:tc>
      </w:tr>
      <w:tr>
        <w:trPr/>
        <w:tc>
          <w:tcPr>
            <w:tcW w:w="4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αντιπάθεια προς ό,τι θεωρούσε μειονεκτήματα ή ακρότητες της αθηναϊκής δημοκρατίας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  <w:gridCol w:w="4512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</w:t>
            </w:r>
            <w:r>
              <w:rPr/>
              <w:t>O</w:t>
            </w:r>
            <w:r>
              <w:rPr>
                <w:lang w:val="el-GR"/>
              </w:rPr>
              <w:t xml:space="preserve"> Ξενοφώντας δέχτηκε μεγάλη επίδραση στην προσωπικότητα και στις ιδέες του απ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Η χρονολόγηση των έργων του Ξενοφώντα στηρίζεται σε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Τα έργα του Ξενοφώντα διακρίνονται σε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αξιοποίησε στο έργο </w:t>
            </w:r>
            <w:r>
              <w:rPr>
                <w:i/>
                <w:iCs/>
                <w:lang w:val="el-GR"/>
              </w:rPr>
              <w:t>Ἑλληνικὰ</w:t>
            </w:r>
            <w:r>
              <w:rPr>
                <w:lang w:val="el-GR"/>
              </w:rPr>
              <w:t xml:space="preserve"> κατά την αφήγηση των γεγονότων</w:t>
            </w:r>
          </w:p>
          <w:p>
            <w:pPr>
              <w:pStyle w:val="Normal"/>
              <w:rPr/>
            </w:pPr>
            <w:r>
              <w:rPr/>
              <w:t>5.      Ο Ξενοφώντας έμεινε σταθερός στι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. τη μεροληπτική περιγραφή του καθεστώτος των τριάκοντα τυράννων στην Αθήνα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. ιδέες και στις αξίες του σε όλη τη διάρκεια της ζωής του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. τον φιλόσοφο Σωκράτη και τον πολιτικό Αγησίλαο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. «εσωτερικές» μαρτυρίες και τη μελέτη του ύφους του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 τον ομότεχνό του Θουκυδίδη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. την ικανότητά του να ζωντανεύει με δραματική ένταση μεμονωμένες σκηνές.</w:t>
            </w:r>
          </w:p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η. ιστορικά, σωκρατικά και διδακτικά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655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     Ο Θουκυδίδης</w:t>
            </w:r>
          </w:p>
          <w:p>
            <w:pPr>
              <w:pStyle w:val="Normal"/>
              <w:rPr/>
            </w:pPr>
            <w:r>
              <w:rPr/>
              <w:t>2.     Ο Ξενοφώντα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. πίστευε στη μεγάλη αξία του Περικλή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. δέχτηκε επίδραση από τον Αγησίλαο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. τιμωρήθηκε με εξορία, επειδή δεν μπόρεσε να σώσει την Αμφίπολη, μια πόλη με ιδιαίτερη σημασία για την Αθήνα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. τιμωρήθηκε με εξορία, επειδή ακολούθησε τον Σπαρτιατικό στρατό στη μάχη της Κορώνειας.</w:t>
            </w:r>
          </w:p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ε. συμμετείχε σε εκστρατεία εναντίον του Πέρση βασιλιά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486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ανέλαβε ηγετικές πρωτοβουλίες για την επιστροφή των Ελλήνων μισθοφόρων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μετά τη ναυμαχία στους Αιγός ποταμούς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μετά τη στρατιωτική επέμβαση στην Αμφίπολη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. μετά το τέλος της εκστρατείας του Κύρου εναντίον του αδελφού του Αρταξέρξη Β΄.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ντυπωσιάστηκε από τα ηγετικά προσόντα της προσωπικότητας του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. Περικλή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. Αγησίλαου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. Λύσανδρου.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Η χρονολόγηση των έργων του Ξενοφώντα στηρίζεται</w:t>
            </w:r>
            <w:r>
              <w:rPr/>
              <w:t> </w:t>
            </w:r>
            <w:r>
              <w:rPr>
                <w:lang w:val="el-GR"/>
              </w:rPr>
              <w:t xml:space="preserve"> σε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. «εσωτερικές μαρτυρίες»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προσεκτική μελέτη του ύφους του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. όλα τα παραπάνω.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     Ο Ξενοφώντας έγραψε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ιστορικά, διδακτικά και ποιητικά έργα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ιστορικά, διδακτικά και σωκρατικά έργα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. ιστορικά, φιλοσοφικά και σωκρατικά έργα.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5.</w:t>
            </w:r>
            <w:r>
              <w:rPr/>
              <w:t>    </w:t>
            </w:r>
            <w:r>
              <w:rPr>
                <w:lang w:val="el-GR"/>
              </w:rPr>
              <w:t xml:space="preserve"> Οι φιλόλογοι της Αλεξανδρινής εποχής (3ος-2ος αι. π. Χ.) κατέτασσαν τον Ξενοφώντα μαζί με τους μεγάλους προκατόχους του,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. Όμηρο και Ηρόδοτο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. Όμηρο και Θουκυδίδη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. Ηρόδοτο και Θουκυδίδη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5756"/>
      </w:tblGrid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360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Η στρατιωτική δράση του Ξενοφώντα σχετίζεται με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τις ηγετικές πρωτοβουλίες που ανέλαβε για την επιστροφή των μισθοφόρων από τη Μικρά Ασία στην Ελλάδα.</w:t>
            </w:r>
          </w:p>
        </w:tc>
      </w:tr>
      <w:tr>
        <w:trPr/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την προσπάθειά του να σώσει την Αμφίπολη από την επίθεση των Σπαρτιατών.</w:t>
            </w:r>
          </w:p>
        </w:tc>
      </w:tr>
      <w:tr>
        <w:trPr/>
        <w:tc>
          <w:tcPr>
            <w:tcW w:w="360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     Ο Ξενοφώντας πέθανε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στον Σκιλλούντα, κοντά στην Ολυμπία, όπου ζούσε μετά την εξορία του από την Αθήνα.</w:t>
            </w:r>
          </w:p>
        </w:tc>
      </w:tr>
      <w:tr>
        <w:trPr/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στην Αθήνα μετά το 355 π.Χ., όπου επέστρεψε μετά την προσέγγιση Αθηναίων και Σπαρτιατών.</w:t>
            </w:r>
          </w:p>
        </w:tc>
      </w:tr>
      <w:tr>
        <w:trPr/>
        <w:tc>
          <w:tcPr>
            <w:tcW w:w="360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ξιστορεί τον Πελοποννησιακό πόλεμο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από την έναρξη του πολέμου έως το 411 π.Χ.</w:t>
            </w:r>
          </w:p>
        </w:tc>
      </w:tr>
      <w:tr>
        <w:trPr/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από το 411 π.Χ. έως το τέλος του.</w:t>
            </w:r>
          </w:p>
        </w:tc>
      </w:tr>
      <w:tr>
        <w:trPr/>
        <w:tc>
          <w:tcPr>
            <w:tcW w:w="360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Στα </w:t>
            </w:r>
            <w:r>
              <w:rPr>
                <w:i/>
                <w:iCs/>
                <w:lang w:val="el-GR"/>
              </w:rPr>
              <w:t xml:space="preserve">Ἑλληνικὰ </w:t>
            </w:r>
            <w:r>
              <w:rPr>
                <w:lang w:val="el-GR"/>
              </w:rPr>
              <w:t>η γραφή του Ξενοφώντα χαρακτηρίζεται από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μακροπερίοδο λόγο και πολλούς προσδιορισμούς της αιτίας.</w:t>
            </w:r>
          </w:p>
        </w:tc>
      </w:tr>
      <w:tr>
        <w:trPr/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απόλυτη ακρίβεια της περιγραφής των χώρων που εξελίχθηκαν τα γεγονότα.</w:t>
            </w:r>
          </w:p>
        </w:tc>
      </w:tr>
      <w:tr>
        <w:trPr/>
        <w:tc>
          <w:tcPr>
            <w:tcW w:w="360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     Ο Ξενοφώντας παρουσιάζει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με θαυμασμό τις ενέργειες των τριάκοντα τυράννων στην Αθήνα.</w:t>
            </w:r>
          </w:p>
        </w:tc>
      </w:tr>
      <w:tr>
        <w:trPr/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με εντιμότητα τις αγριότητες του καθεστώτος των τριάκοντα τυράννων στην Αθήνα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5"/>
        <w:gridCol w:w="3715"/>
      </w:tblGrid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Ο Θουκυδίδης πίστευε στη μεγάλη αξ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Κατά τον Ξενοφώντα η ήττα των Σπαρτιατών από τους Θηβαίους οφείλετα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Σε αρκετά σημεία του έργου του ο Θουκυδίδης προβάλλει ως βασικά κίνητρα για τον πόλεμ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ξιστορεί τον Πελοποννησιακό πόλεμο απ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5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ντυπωσιάστηκε από την προσωπικότητα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. την αμεροληψία και το βάθος του προβληματισμού του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. του Περικλή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. την πλεονεξία και τη φιλοτιμία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. το 431 π.Χ. και εξή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 το 411 π.Χ. και εξή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. σε θεϊκή τιμωρία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. του Αγησίλαου.</w:t>
            </w:r>
          </w:p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θ. στην απλότητα του ύφους του.</w:t>
            </w:r>
          </w:p>
        </w:tc>
      </w:tr>
    </w:tbl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> 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486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1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ανέλαβε ηγετικές πρωτοβουλίες για την επιστροφή των Ελλήνων μισθοφόρων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μετά τη ναυμαχία στους Αιγός ποταμούς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μετά τη στρατιωτική επέμβαση στην Αμφίπολη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. μετά το τέλος της εκστρατείας του Κύρου εναντίον του αδελφού του Αρταξέρξη Β΄.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2.</w:t>
            </w:r>
            <w:r>
              <w:rPr/>
              <w:t>    </w:t>
            </w:r>
            <w:r>
              <w:rPr>
                <w:lang w:val="el-GR"/>
              </w:rPr>
              <w:t xml:space="preserve"> Ο Ξενοφώντας εντυπωσιάστηκε από τα ηγετικά προσόντα της προσωπικότητας του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. Περικλή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. Αγησίλαου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. Λύσανδρου.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3.</w:t>
            </w:r>
            <w:r>
              <w:rPr/>
              <w:t>    </w:t>
            </w:r>
            <w:r>
              <w:rPr>
                <w:lang w:val="el-GR"/>
              </w:rPr>
              <w:t xml:space="preserve"> Η χρονολόγηση των έργων του Ξενοφώντα στηρίζεται</w:t>
            </w:r>
            <w:r>
              <w:rPr/>
              <w:t> </w:t>
            </w:r>
            <w:r>
              <w:rPr>
                <w:lang w:val="el-GR"/>
              </w:rPr>
              <w:t xml:space="preserve"> σε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. «εσωτερικές μαρτυρίες»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προσεκτική μελέτη του ύφους του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. όλα τα παραπάνω.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     Ο Ξενοφώντας έγραψε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α. ιστορικά, διδακτικά και ποιητικά έργα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β. ιστορικά, διδακτικά και σωκρατικά έργα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  <w:t>γ. ιστορικά, φιλοσοφικά και σωκρατικά έργα.</w:t>
            </w:r>
          </w:p>
        </w:tc>
      </w:tr>
      <w:tr>
        <w:trPr/>
        <w:tc>
          <w:tcPr>
            <w:tcW w:w="3930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l-GR"/>
              </w:rPr>
            </w:pPr>
            <w:r>
              <w:rPr>
                <w:lang w:val="el-GR"/>
              </w:rPr>
              <w:t>5.</w:t>
            </w:r>
            <w:r>
              <w:rPr/>
              <w:t>    </w:t>
            </w:r>
            <w:r>
              <w:rPr>
                <w:lang w:val="el-GR"/>
              </w:rPr>
              <w:t xml:space="preserve"> Οι φιλόλογοι της Αλεξανδρινής εποχής (3ος-2ος αι. π.Χ.) κατέτασσαν τον Ξενοφώντα μαζί με τους μεγάλους προκατόχους του,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. Όμηρο και Ηρόδοτο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. Όμηρο και Θουκυδίδη.</w:t>
            </w:r>
          </w:p>
        </w:tc>
      </w:tr>
      <w:tr>
        <w:trPr/>
        <w:tc>
          <w:tcPr>
            <w:tcW w:w="3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. Ηρόδοτο και Θουκυδίδη.</w:t>
            </w:r>
          </w:p>
        </w:tc>
      </w:tr>
    </w:tbl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.php?u=https%3A%2F%2Ffilologikos-istotopos.gr%2F2022%2F05%2F25%2Farchaia-ellinika-a-lykeioy-trapeza-the-2%2F" TargetMode="External"/><Relationship Id="rId3" Type="http://schemas.openxmlformats.org/officeDocument/2006/relationships/hyperlink" Target="https://twitter.com/intent/tweet?text=&#913;&#961;&#967;&#945;&#943;&#945;+&#917;&#955;&#955;&#951;&#957;&#953;&#954;&#940;+&#913;&#180;+&#923;&#965;&#954;&#949;&#943;&#959;&#965;%3A+&#932;&#961;&#940;&#960;&#949;&#950;&#945;+&#920;&#949;&#956;&#940;&#964;&#969;&#957;+&#8211;+&#913;&#960;&#959;&#948;&#949;&#955;&#964;&#943;&#969;&#963;&#951;+&#949;&#961;&#969;&#964;&#942;&#963;&#949;&#969;&#957;+&#949;&#953;&#963;&#945;&#947;&#969;&#947;&#942;&#962;+(&#926;&#949;&#957;&#959;&#966;&#974;&#957;&#964;&#945;&#962;)&amp;url=https%3A%2F%2Ffilologikos-istotopos.gr%2F2022%2F05%2F25%2Farchaia-ellinika-a-lykeioy-trapeza-the-2%2F&amp;via=&#934;&#953;&#955;&#959;&#955;&#959;&#947;&#953;&#954;&#972;&#962;+&#921;&#963;&#964;&#972;&#964;&#959;&#960;&#959;&#962;" TargetMode="External"/><Relationship Id="rId4" Type="http://schemas.openxmlformats.org/officeDocument/2006/relationships/hyperlink" Target="https://pinterest.com/pin/create/button/?url=https://filologikos-istotopos.gr/2022/05/25/archaia-ellinika-a-lykeioy-trapeza-the-2/&amp;media=https://filologikos-istotopos.gr/wp-content/uploads/2015/06/Arxaioi-Ellines-Istoriografoi_A-Lyk_BM.jpg&amp;description=&#913;&#961;&#967;&#945;&#943;&#945;+&#917;&#955;&#955;&#951;&#957;&#953;&#954;&#940;+&#913;&#180;+&#923;&#965;&#954;&#949;&#943;&#959;&#965;%3A+&#932;&#961;&#940;&#960;&#949;&#950;&#945;+&#920;&#949;&#956;&#940;&#964;&#969;&#957;+&#8211;+&#913;&#960;&#959;&#948;&#949;&#955;&#964;&#943;&#969;&#963;&#951;+&#949;&#961;&#969;&#964;&#942;&#963;&#949;&#969;&#957;+&#949;&#953;&#963;&#945;&#947;&#969;&#947;&#942;&#962;+(&#926;&#949;&#957;&#959;&#966;&#974;&#957;&#964;&#945;&#962;)" TargetMode="External"/><Relationship Id="rId5" Type="http://schemas.openxmlformats.org/officeDocument/2006/relationships/hyperlink" Target="https://pinterest.com/pin/create/button/?url=https://filologikos-istotopos.gr/2022/05/25/archaia-ellinika-a-lykeioy-trapeza-the-2/&amp;media=https://filologikos-istotopos.gr/wp-content/uploads/2015/06/Arxaioi-Ellines-Istoriografoi_A-Lyk_BM.jpg&amp;description=&#913;&#961;&#967;&#945;&#943;&#945;+&#917;&#955;&#955;&#951;&#957;&#953;&#954;&#940;+&#913;&#180;+&#923;&#965;&#954;&#949;&#943;&#959;&#965;%3A+&#932;&#961;&#940;&#960;&#949;&#950;&#945;+&#920;&#949;&#956;&#940;&#964;&#969;&#957;+&#8211;+&#913;&#960;&#959;&#948;&#949;&#955;&#964;&#943;&#969;&#963;&#951;+&#949;&#961;&#969;&#964;&#942;&#963;&#949;&#969;&#957;+&#949;&#953;&#963;&#945;&#947;&#969;&#947;&#942;&#962;+(&#926;&#949;&#957;&#959;&#966;&#974;&#957;&#964;&#945;&#962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39:00Z</dcterms:created>
  <dc:creator>Δημήτριος Παπατσίμπας</dc:creator>
  <dc:description/>
  <cp:keywords/>
  <dc:language>en-US</dc:language>
  <cp:lastModifiedBy>Δημήτριος Παπατσίμπας</cp:lastModifiedBy>
  <cp:lastPrinted>2025-01-22T22:44:00Z</cp:lastPrinted>
  <dcterms:modified xsi:type="dcterms:W3CDTF">2025-01-22T20:46:00Z</dcterms:modified>
  <cp:revision>1</cp:revision>
  <dc:subject/>
  <dc:title/>
</cp:coreProperties>
</file>