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val="el-GR"/>
        </w:rPr>
      </w:pPr>
      <w:r>
        <w:rPr>
          <w:rFonts w:eastAsia="Times New Roman" w:cs="Calibri"/>
          <w:b/>
          <w:bCs/>
          <w:lang w:val="el-GR"/>
        </w:rPr>
        <w:t>ΘΕΜΑΤΑ ΕΡΓΑΣΙΩΝ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val="el-GR"/>
        </w:rPr>
      </w:pPr>
      <w:r>
        <w:rPr>
          <w:rFonts w:eastAsia="Calibri" w:cs="Calibri"/>
          <w:b/>
          <w:bCs/>
          <w:lang w:val="el-GR"/>
        </w:rPr>
        <w:t xml:space="preserve"> </w:t>
      </w:r>
      <w:r>
        <w:rPr>
          <w:rFonts w:eastAsia="Times New Roman" w:cs="Calibri"/>
          <w:b/>
          <w:bCs/>
          <w:lang w:val="el-GR"/>
        </w:rPr>
        <w:t>«ΠΟΛΙΤΙΚΗ ΠΑΙΔΕΙΑ » Α΄ ΛΥΚΕΙΟΥ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val="el-GR"/>
        </w:rPr>
      </w:pPr>
      <w:r>
        <w:rPr>
          <w:rFonts w:eastAsia="Times New Roman" w:cs="Calibri"/>
          <w:b/>
          <w:bCs/>
          <w:lang w:val="el-GR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val="el-GR"/>
        </w:rPr>
      </w:pPr>
      <w:r>
        <w:rPr>
          <w:rFonts w:eastAsia="Times New Roman" w:cs="Calibri"/>
          <w:b/>
          <w:bCs/>
          <w:lang w:val="el-GR"/>
        </w:rPr>
        <w:t>(Β΄ ΤΕΤΡΑΜΗΝΟ)</w:t>
        <w:br/>
        <w:t>ΒΑΣΙΚΑ</w:t>
      </w:r>
      <w:r>
        <w:rPr>
          <w:rFonts w:eastAsia="Times New Roman" w:cs="Calibri"/>
          <w:b/>
          <w:bCs/>
        </w:rPr>
        <w:t> </w:t>
      </w:r>
      <w:r>
        <w:rPr>
          <w:rFonts w:eastAsia="Times New Roman" w:cs="Calibri"/>
          <w:b/>
          <w:bCs/>
          <w:lang w:val="el-GR"/>
        </w:rPr>
        <w:t xml:space="preserve"> ΧΑΡΑΚΤΗΡΙΣΤΙΚΑ ΤΩΝ</w:t>
      </w:r>
      <w:r>
        <w:rPr>
          <w:rFonts w:eastAsia="Times New Roman" w:cs="Calibri"/>
          <w:b/>
          <w:bCs/>
        </w:rPr>
        <w:t> </w:t>
      </w:r>
      <w:r>
        <w:rPr>
          <w:rFonts w:eastAsia="Times New Roman" w:cs="Calibri"/>
          <w:b/>
          <w:bCs/>
          <w:lang w:val="el-GR"/>
        </w:rPr>
        <w:t xml:space="preserve"> ΕΡΓΑΣΙΩΝ:</w:t>
      </w:r>
    </w:p>
    <w:p>
      <w:pPr>
        <w:pStyle w:val="Normal"/>
        <w:spacing w:lineRule="auto" w:line="276" w:before="0" w:after="0"/>
        <w:rPr>
          <w:rFonts w:eastAsia="Times New Roman" w:cs="Calibri"/>
          <w:lang w:val="el-GR"/>
        </w:rPr>
      </w:pPr>
      <w:r>
        <w:rPr>
          <w:rFonts w:eastAsia="Times New Roman" w:cs="Calibri"/>
          <w:b/>
          <w:bCs/>
          <w:lang w:val="el-GR"/>
        </w:rPr>
        <w:br/>
      </w:r>
      <w:r>
        <w:rPr>
          <w:rFonts w:eastAsia="Times New Roman" w:cs="Calibri"/>
          <w:lang w:val="el-GR"/>
        </w:rPr>
        <w:t>• οι εργασίες θα είναι ατομικές / ομαδικές έως 2 ατόμων και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br/>
        <w:t>• μπορούν να</w:t>
      </w:r>
      <w:r>
        <w:rPr>
          <w:rFonts w:eastAsia="Times New Roman" w:cs="Calibri"/>
          <w:b/>
          <w:bCs/>
          <w:lang w:val="el-GR"/>
        </w:rPr>
        <w:t xml:space="preserve"> παρουσιαστούν</w:t>
      </w:r>
      <w:r>
        <w:rPr>
          <w:rFonts w:eastAsia="Times New Roman" w:cs="Calibri"/>
          <w:lang w:val="el-GR"/>
        </w:rPr>
        <w:t xml:space="preserve"> στην σχολική τάξη με </w:t>
      </w:r>
      <w:r>
        <w:rPr>
          <w:rFonts w:eastAsia="Times New Roman" w:cs="Calibri"/>
        </w:rPr>
        <w:t>power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point</w:t>
      </w:r>
      <w:r>
        <w:rPr>
          <w:rFonts w:eastAsia="Times New Roman" w:cs="Calibri"/>
          <w:lang w:val="el-GR"/>
        </w:rPr>
        <w:t xml:space="preserve"> / </w:t>
      </w:r>
      <w:r>
        <w:rPr>
          <w:rFonts w:eastAsia="Times New Roman" w:cs="Calibri"/>
        </w:rPr>
        <w:t>word</w:t>
      </w:r>
      <w:r>
        <w:rPr>
          <w:rFonts w:eastAsia="Times New Roman" w:cs="Calibri"/>
          <w:lang w:val="el-GR"/>
        </w:rPr>
        <w:t>/ αφίσα – κολλάζ / ψηφιακή αφίσα</w:t>
        <w:br/>
        <w:t xml:space="preserve">• πρέπει να παραδοθούν </w:t>
      </w:r>
      <w:r>
        <w:rPr>
          <w:rFonts w:eastAsia="Times New Roman" w:cs="Calibri"/>
          <w:b/>
          <w:bCs/>
          <w:u w:val="single"/>
          <w:lang w:val="el-GR"/>
        </w:rPr>
        <w:t>μέχρι 11/04/’25</w:t>
      </w:r>
      <w:r>
        <w:rPr>
          <w:rFonts w:eastAsia="Times New Roman" w:cs="Calibri"/>
          <w:lang w:val="el-GR"/>
        </w:rPr>
        <w:br/>
        <w:br/>
        <w:t>Η εργασία θα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αποτελείται :</w:t>
        <w:br/>
        <w:t>α) από το εξώφυλλο με το θέμα της εργασίας και το όνομα του /των μαθητή /-ών</w:t>
        <w:br/>
        <w:t>β) από τα περιεχόμενα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br/>
        <w:t>γ) από την εισαγωγή (τουλάχιστον μία σελίδα Α4)</w:t>
        <w:br/>
        <w:t>δ) από το κυρίως θέμα (τουλάχιστον 5 σελίδες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Α4)</w:t>
        <w:br/>
        <w:t>ε) από τα συμπεράσματα (τουλάχιστον μία σελίδα Α4)</w:t>
        <w:br/>
        <w:t>ζ) από τη βιβλιογραφία και αρθρογραφία που χρησιμοποιήθηκε</w:t>
      </w:r>
    </w:p>
    <w:p>
      <w:pPr>
        <w:pStyle w:val="Normal"/>
        <w:spacing w:lineRule="auto" w:line="276" w:before="0" w:after="0"/>
        <w:rPr>
          <w:rFonts w:eastAsia="Times New Roman" w:cs="Calibri"/>
          <w:lang w:val="el-GR"/>
        </w:rPr>
      </w:pPr>
      <w:r>
        <w:rPr>
          <w:rFonts w:eastAsia="Times New Roman" w:cs="Calibri"/>
          <w:lang w:val="el-GR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val="el-GR"/>
        </w:rPr>
        <w:t>Μέγεθος γραμματοσειράς : 12</w:t>
        <w:br/>
        <w:t xml:space="preserve">Γραμματοσειρά : </w:t>
      </w:r>
      <w:r>
        <w:rPr>
          <w:rFonts w:eastAsia="Times New Roman" w:cs="Calibri"/>
        </w:rPr>
        <w:t>Times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New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Roman</w:t>
      </w:r>
      <w:r>
        <w:rPr>
          <w:rFonts w:eastAsia="Times New Roman" w:cs="Calibri"/>
          <w:lang w:val="el-GR"/>
        </w:rPr>
        <w:br/>
        <w:t>Διάστιχο: 1.5 γραμμή.</w:t>
        <w:br/>
        <w:br/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  <w:b/>
          <w:bCs/>
          <w:lang w:val="el-GR"/>
        </w:rPr>
        <w:t>ΘΕΜΑΤΑ ΕΡΓΑΣΙΩΝ</w:t>
      </w:r>
      <w:r>
        <w:rPr>
          <w:rFonts w:eastAsia="Times New Roman" w:cs="Calibri"/>
          <w:lang w:val="el-GR"/>
        </w:rPr>
        <w:br/>
        <w:t>1. Η παραοικονομία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και οι πελατειακές σχέσεις στην ελληνική κοινωνία.</w:t>
        <w:br/>
        <w:t>2. Ο ρόλος της διαφήμισης στη σύγχρονη κοινωνία.</w:t>
        <w:br/>
        <w:t>3. Οικονομικές &amp; κοινωνικές επιπτώσεις της ανεργίας.</w:t>
        <w:br/>
        <w:t>4. Το δημογραφικό πρόβλημα στην Ελλάδα.</w:t>
        <w:br/>
        <w:t>5. Δικαιώματα και υποχρεώσεις των ευρωπαίων πολιτών.</w:t>
        <w:br/>
        <w:t>6. Οι μαθητικές κοινότητες ως κύτταρο δημοκρατικής ζωής.</w:t>
        <w:br/>
        <w:t>7. Ο εθελοντισμός στην ελληνική κοινωνία.</w:t>
        <w:br/>
        <w:t>8. Τα δικαιώματα των ατόμων με αναπηρία στην Ελλάδα.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br/>
        <w:t>9. Η κοινωνική ευθύνη των επιχειρήσεων στην Ελλάδα.</w:t>
        <w:br/>
        <w:t>10. Οικονομικές και κοινωνικές συνέπειες της μετανάστευσης.</w:t>
        <w:br/>
        <w:t>11. Η μετανάστευση των Ελλήνων στην Ευρώπη και Αμερική .</w:t>
        <w:br/>
        <w:t>12. Οι κοινωνικές ανισότητες στην ελληνική κοινωνία.</w:t>
        <w:br/>
        <w:t>13. Η φτώχεια στην Ελλάδα, στην Ευρώπη και στον κόσμο.</w:t>
        <w:br/>
        <w:t>14. Η ενδοσχολική βία.</w:t>
        <w:br/>
        <w:t>15. Η ενδοοικογενειακή βία.</w:t>
        <w:br/>
        <w:t>16. Οικονομικές και κοινωνικές συνέπειες της καταστροφής - μόλυνσης-του περιβάλλοντος.</w:t>
        <w:br/>
        <w:t>17. Το πρόβλημα των ναρκωτικών στην ελληνική κοινωνία.</w:t>
        <w:br/>
        <w:t>18. Η μετανάστευση των Ελλήνων στην Αυστραλία και Αφρική .</w:t>
        <w:br/>
        <w:t>19. Η παλιννόστηση των Ελλήνων.</w:t>
        <w:br/>
        <w:t>20. Η εσωτερική μετανάστευση στην Ελλάδα.</w:t>
        <w:br/>
        <w:t>21. Η μετανάστευση εντός της Ευρωπαϊκής Ένωσης.</w:t>
        <w:br/>
        <w:t>22. Τα αίτια της μετανάστευσης.</w:t>
        <w:br/>
        <w:t>23. Μετανάστες στην ελληνική κοινωνία.</w:t>
        <w:br/>
        <w:t xml:space="preserve">24. Η διαρροή επιστημόνων από την Ελλάδα την εποχή της οικονομικής κρίσης.( </w:t>
      </w:r>
      <w:r>
        <w:rPr>
          <w:rFonts w:eastAsia="Times New Roman" w:cs="Calibri"/>
        </w:rPr>
        <w:t>brain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drain</w:t>
      </w:r>
      <w:r>
        <w:rPr>
          <w:rFonts w:eastAsia="Times New Roman" w:cs="Calibri"/>
          <w:lang w:val="el-GR"/>
        </w:rPr>
        <w:t>)</w:t>
        <w:br/>
        <w:t>25. Καινοτόμες ελληνικές επιχειρήσεις.</w:t>
        <w:br/>
        <w:t>26. Από τον αντιπραγματισμό στα σύγχρονα είδη χρήματος.</w:t>
        <w:br/>
        <w:t>27. Ο ρόλος του τραπεζικού συστήματος στη σύγχρονη οικονομία.</w:t>
        <w:br/>
        <w:t>28. Ο ρόλος των Χρηματιστηρίων στην σύγχρονη οικονομία</w:t>
        <w:br/>
        <w:t>29. Ο πρωτογενής τομέας της ελληνικής οικονομίας.</w:t>
        <w:br/>
        <w:t>30. Ο δευτερογενής τομέας της ελληνικής οικονομίας.</w:t>
        <w:br/>
        <w:t>31. Ο τριτογενής τομέας της ελληνικής οικονομίας.</w:t>
        <w:br/>
        <w:t>32. Καινοτόμα ελληνικά προϊόντα &amp; καινοτόμες ελληνικές επιχειρήσεις.</w:t>
        <w:br/>
        <w:t xml:space="preserve">33. Οικονομικές επιπτώσεις της πανδημίας </w:t>
      </w:r>
      <w:r>
        <w:rPr>
          <w:rFonts w:eastAsia="Times New Roman" w:cs="Calibri"/>
        </w:rPr>
        <w:t>covid</w:t>
      </w:r>
      <w:r>
        <w:rPr>
          <w:rFonts w:eastAsia="Times New Roman" w:cs="Calibri"/>
          <w:lang w:val="el-GR"/>
        </w:rPr>
        <w:t xml:space="preserve"> 19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στην ελληνική οικονομία.</w:t>
        <w:br/>
        <w:t xml:space="preserve">34. Οικονομικές επιπτώσεις της πανδημίας </w:t>
      </w:r>
      <w:r>
        <w:rPr>
          <w:rFonts w:eastAsia="Times New Roman" w:cs="Calibri"/>
        </w:rPr>
        <w:t>covid</w:t>
      </w:r>
      <w:r>
        <w:rPr>
          <w:rFonts w:eastAsia="Times New Roman" w:cs="Calibri"/>
          <w:lang w:val="el-GR"/>
        </w:rPr>
        <w:t xml:space="preserve"> 19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στην παγκόσμια οικονομία.</w:t>
        <w:br/>
        <w:t xml:space="preserve">35. Κοινωνικές επιπτώσεις της πανδημίας </w:t>
      </w:r>
      <w:r>
        <w:rPr>
          <w:rFonts w:eastAsia="Times New Roman" w:cs="Calibri"/>
        </w:rPr>
        <w:t>covid</w:t>
      </w:r>
      <w:r>
        <w:rPr>
          <w:rFonts w:eastAsia="Times New Roman" w:cs="Calibri"/>
          <w:lang w:val="el-GR"/>
        </w:rPr>
        <w:t xml:space="preserve"> 19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στην ελληνική οικονομία.</w:t>
        <w:br/>
        <w:t xml:space="preserve">36. Κοινωνικές επιπτώσεις της πανδημίας </w:t>
      </w:r>
      <w:r>
        <w:rPr>
          <w:rFonts w:eastAsia="Times New Roman" w:cs="Calibri"/>
        </w:rPr>
        <w:t>covid</w:t>
      </w:r>
      <w:r>
        <w:rPr>
          <w:rFonts w:eastAsia="Times New Roman" w:cs="Calibri"/>
          <w:lang w:val="el-GR"/>
        </w:rPr>
        <w:t xml:space="preserve"> 19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t xml:space="preserve"> στην παγκόσμια οικονομία.</w:t>
        <w:br/>
        <w:t>37. Το προσφυγικό πρόβλημα στην ελληνική κοινωνία και οικονομία.</w:t>
        <w:br/>
        <w:t>38. Οικονομικές και κοινωνικές συνέπειες των τροχαίων δυστυχημάτων.</w:t>
        <w:br/>
        <w:t>39. Το πρόβλημα του φανατισμού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l-GR"/>
        </w:rPr>
        <w:br/>
        <w:t>( ιδεολογικός, πολιτικός, θρησκευτικός κ.α ).</w:t>
        <w:br/>
        <w:t>40. Τεχνοφοβία / Τεχνολογία και ανεργία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val="el-GR"/>
        </w:rPr>
        <w:t>41. Η Βία και η επιθετικότητα στην ελληνική κοινωνία.</w:t>
        <w:br/>
        <w:t>42. Το πρόβλημα της καταπάτησης των ανθρωπίνων δικαιωμάτων.</w:t>
        <w:br/>
        <w:t>43. Το πρόβλημα του υπερπληθυσμού στη παγκόσμια κοινωνία.</w:t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Εναλλακτικά:</w:t>
      </w:r>
    </w:p>
    <w:p>
      <w:pPr>
        <w:pStyle w:val="NormalWeb"/>
        <w:spacing w:lineRule="auto" w:line="276" w:before="0" w:after="28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Μελετήστε ένα από τα παρακάτω κοινωνικά προβλήματα: </w:t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el-GR"/>
        </w:rPr>
        <w:t xml:space="preserve"> Φτώχεια </w:t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el-GR"/>
        </w:rPr>
        <w:t xml:space="preserve"> Ανεργία </w:t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el-GR"/>
        </w:rPr>
        <w:t xml:space="preserve"> Υπογεννητικότητα </w:t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el-GR"/>
        </w:rPr>
        <w:t xml:space="preserve"> Εγκληματικότητα </w:t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el-GR"/>
        </w:rPr>
        <w:t xml:space="preserve"> Σχολικός εκφοβισμός </w:t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el-GR"/>
        </w:rPr>
        <w:t xml:space="preserve"> Χουλιγκανισμός 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el-GR"/>
        </w:rPr>
        <w:t xml:space="preserve"> Ενδοοικογενειακή βία </w:t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el-GR"/>
        </w:rPr>
        <w:t xml:space="preserve"> Ρατσισμός </w:t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iCs/>
          <w:lang w:val="el-GR"/>
        </w:rPr>
      </w:pPr>
      <w:r>
        <w:rPr>
          <w:rFonts w:cs="Calibri"/>
          <w:i/>
          <w:iCs/>
          <w:lang w:val="el-GR"/>
        </w:rPr>
        <w:t>Υπεύθυνη Καθηγήτρια: Λ. Μπιάνκο, Φιλόλογος</w:t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iCs/>
          <w:lang w:val="el-GR"/>
        </w:rPr>
      </w:pPr>
      <w:r>
        <w:rPr>
          <w:rFonts w:cs="Calibri"/>
          <w:i/>
          <w:iCs/>
          <w:lang w:val="el-GR"/>
        </w:rPr>
        <w:t>1</w:t>
      </w:r>
      <w:r>
        <w:rPr>
          <w:rFonts w:cs="Calibri"/>
          <w:i/>
          <w:iCs/>
          <w:vertAlign w:val="superscript"/>
          <w:lang w:val="el-GR"/>
        </w:rPr>
        <w:t>ο</w:t>
      </w:r>
      <w:r>
        <w:rPr>
          <w:rFonts w:cs="Calibri"/>
          <w:i/>
          <w:iCs/>
          <w:lang w:val="el-GR"/>
        </w:rPr>
        <w:t xml:space="preserve"> ΓΕΛ ΚΟΡΩΠΙΟΥ 2024 - 2025</w:t>
      </w:r>
    </w:p>
    <w:p>
      <w:pPr>
        <w:pStyle w:val="Normal"/>
        <w:spacing w:lineRule="auto" w:line="276" w:before="0" w:after="160"/>
        <w:jc w:val="right"/>
        <w:rPr>
          <w:rFonts w:cs="Calibri"/>
          <w:i/>
          <w:i/>
          <w:iCs/>
          <w:lang w:val="el-GR"/>
        </w:rPr>
      </w:pPr>
      <w:r>
        <w:rPr>
          <w:rFonts w:cs="Calibri"/>
          <w:i/>
          <w:iCs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extrasmall">
    <w:name w:val="text-body-extra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37:00Z</dcterms:created>
  <dc:creator>Δημήτριος Παπατσίμπας</dc:creator>
  <dc:description/>
  <cp:keywords/>
  <dc:language>en-US</dc:language>
  <cp:lastModifiedBy>Δημήτριος Παπατσίμπας</cp:lastModifiedBy>
  <cp:lastPrinted>2025-01-27T21:37:00Z</cp:lastPrinted>
  <dcterms:modified xsi:type="dcterms:W3CDTF">2025-01-27T19:37:00Z</dcterms:modified>
  <cp:revision>2</cp:revision>
  <dc:subject/>
  <dc:title/>
</cp:coreProperties>
</file>