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κριτήριο αυτοαξιολόγη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Μάθημα: Βιολογία γενικής παιδείας Β΄Λυκείου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νοματεπώνυμο: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Θέμα 1ο </w:t>
      </w:r>
      <w:r>
        <w:rPr>
          <w:rFonts w:cs="Arial" w:ascii="Arial" w:hAnsi="Arial"/>
          <w:b/>
          <w:sz w:val="24"/>
          <w:szCs w:val="24"/>
        </w:rPr>
        <w:t>(1 μονάδα/ερώτηση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βάλετε σε κύκλο το γράμμα που αντιστοιχεί στη σωστή απάντη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 άνθρακας εισέρχεται στα οικοσυστήματα με τη μορφ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του 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sz w:val="24"/>
          <w:szCs w:val="24"/>
        </w:rPr>
        <w:t xml:space="preserve"> της ατμόσφαιρας                           β. του 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 xml:space="preserve"> της ατμόσφαιρ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ηλιακής ενέργειας                                       δ. ισχύουν τα α, β και 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 διοξείδιο του άνθρακα της ατμόσφαιρας προσλαμβάν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από τους παραγωγούς και μετατρέπεται σε γλυκόζ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πό τους παραγωγούς και μετατρέπεται σε γλυκογό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από τους αποικοδομητές και μετατρέπεται σε γλυκόζ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από τους καταναλωτές μόνο έμμεσα μέσω των παραγωγώ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ατά την κυτταρική αναπνοή παράγετ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διοξείδιο του άνθρακα που χρησιμοποιείται από τους καταναλω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διοξείδιο του άνθρακα που διασπάται από τους αποικοδομη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διοξείδιο του άνθρακα που επανέρχεται στην ατμόσφαιρ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μονοξείδιο του άνθρακα που επανέρχεται στην ατμόσφαιρ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 κύκλος του άνθρακα ολοκληρώνεται με την οξείδω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ης νεκρής οργανικής ύλης από τους αποικοδομη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ης νεκρής οργανικής ύλης από τους καταναλωτέ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ης νεκρής οργανικής ύλης από τους παραγωγ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ισχύουν τα α, β και 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 κύκλος του άνθρακα αρχίζει και ολοκληρώνεται μ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η φωτοσύνθε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ην κυτταρική αναπνο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τη φωτοσύνθεση και την κυτταρική αναπνοή αντίστοιχα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ην κυτταρική αναπνοή και τη φωτοσύνθεση αντίστοιχ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Η αύξηση του διοξειδίου του άνθρακα στην ατμόσφαιρα οφείλετα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στην καύση ορυκτών καυσίμων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την αποψίλωση δασ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την κυτταρική αναπνο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α α και β είναι σωστ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Μέρος της γλυκόζης χρησιμοποιείται από τους παραγωγούς γι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ύνθεση κυτταρικών δομ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παραγωγή ενέργει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ύνθεση κυτταρικής μεμβράν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λα είναι σωστ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Η πορεία του άνθρακα σε ένα οικοσύστημα ακολουθεί τη ρο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ων υπόλοιπων χημικών στοιχείων                β. του αζώτο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γ. της ηλιακής ενέργειας                                      δ. της ενέργειας σε αυτ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Βιογεωχημικοί κύκλοι είναι η μεταφορά χημικών στοιχεί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ε μονόδρομο μέσα στο οικοσύστη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πό τους αποικοδομητές στους παραγωγ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ε επαναλαμβανόμενη και κυκλική πορεία μέσα στο οικοσύστημ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από τους παραγωγούς στους καταναλωτέ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Μέρος της οργανικής ύλης των παραγωγ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. μεταβιβάζεται ως τροφή στους καταναλωτές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καταλήγει ως νεκρή οργανική ύλη στο έδαφος και γίνεται τροφή για τους αποικοδομητέ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γ. χρησιμοποιείται για την κυτταρική αναπνοή των παραγωγ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λα τα παραπάνω είναι σωστ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Ο ρόλος του νερού για τους αυτότροφους οργανισμού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εταφέρει θρεπτικά συστατικά στο εσωτερικό τ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συμβάλλει στη θερμορρύθμισή τ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χρησιμοποιείται για τη φωτοσύνθε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περιλαμβάνει όσα αναφέρονται στα α, β και 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 νερό αποτελεί για τους ζωντανούς οργανισμούς τ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75% του νωπού βάρους τ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70% του νωπού βάρους τ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60% του νωπού βάρους του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λα τα παραπάνω είναι λανθασμέν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Η κυκλοφορία του νερού στηρίζεται κυρίω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στην εξάτμιση                                     β. στη διαπνο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στις κατακρημνίσεις                            δ. σε όλα τα παραπάν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πιφανειακή απορροή ονομάζεται η απομάκρυνση του νερο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ε τη διαπνοή                                     β. με την εξάτμι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από το χερσαίο περιβάλλον                δ. με τις κατακρημνίσ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Επιδερμική εξάτμιση είναι η εξάτμιση του νερού από τη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επιφάνεια της θάλασσας                     β. επιφάνεια της λίμν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επιφάνεια των φύλλων                        δ. επιδερμίδα του δέρματ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Διαπνοή είναι η εξάτμιση του νερο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από τα στόματα της επιδερμίδας των φύλλ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από τα υδάτινα οικοσυστήματ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από την επιδερμίδα του δέρματος των ζωικών οργανισμών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από τους ιστούς των ζωντανών οργανισμώ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Από τα στόματα των φύλλων των φυ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ισέρχεται οξυγόνο και εξέρχεται διοξείδιο του άνθρακ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εισέρχεται διοξείδιο του άνθρακα και εξέρχεται οξυγόν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εισέρχεται νερ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σωστά είναι τα α και 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 Η διαπνοή συνδέεται αναπόσπαστα μ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η μεταφορά θρεπτικών στοιχείων στο εσωτερικό των φυ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ους βιογεωχημικούς κύκλους των στοιχεί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ην παροχή του απαραίτητου οξυγόνου στα φυτά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τη φωτοσύνθεσ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Ο κύκλος του νερού στη ξηρά είνα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ερισσότερο πολύπλοκος από αυτόν της θάλασσ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ο ίδιο πολύπλοκος με αυτόν της θάλασσ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λιγότερο πολύπλοκος από αυτόν της θάλασσ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κανένα από τα παραπάνω δεν είναι σωστ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Το νερό που πέφτει στη ξηρά μπορε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να εξατμιστεί ή να εισχωρήσει στο έδαφ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να προσληφθεί από τα φυτά και να απομακρυνθεί με τη διαπνο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να απομακρυνθεί από το χερσαίο περιβάλλον με την επιφανειακή απορρο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όλα τα παραπάνω είναι σωστ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9:00Z</dcterms:created>
  <dc:creator>Το όνομα χρήστη σας</dc:creator>
  <dc:description/>
  <cp:keywords/>
  <dc:language>en-US</dc:language>
  <cp:lastModifiedBy>Lefteris Hatzilaris</cp:lastModifiedBy>
  <cp:lastPrinted>2010-11-22T21:57:00Z</cp:lastPrinted>
  <dcterms:modified xsi:type="dcterms:W3CDTF">2021-02-16T20:13:00Z</dcterms:modified>
  <cp:revision>24</cp:revision>
  <dc:subject/>
  <dc:title/>
</cp:coreProperties>
</file>