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                  </w:t>
      </w:r>
      <w:r>
        <w:rPr>
          <w:lang w:val="en-US"/>
        </w:rPr>
        <w:t xml:space="preserve">           </w:t>
      </w:r>
    </w:p>
    <w:p>
      <w:pPr>
        <w:pStyle w:val="Heading3"/>
        <w:rPr/>
      </w:pPr>
      <w:r>
        <w:rPr>
          <w:lang w:val="en-US"/>
        </w:rPr>
        <w:t xml:space="preserve">                                     </w:t>
      </w:r>
      <w:r>
        <w:rPr/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ΠΡΟΠΑΓΑΝΔΑ </w:t>
      </w:r>
    </w:p>
    <w:p>
      <w:pPr>
        <w:pStyle w:val="Web"/>
        <w:rPr/>
      </w:pPr>
      <w:r>
        <w:rPr>
          <w:b/>
          <w:u w:val="single"/>
        </w:rPr>
        <w:t>ΟΡΙΣΜΟΣ</w:t>
      </w:r>
      <w:r>
        <w:rPr/>
        <w:t>:  Είναι η  εσκεμμένη(=σκόπιμη)  και συστηματοποιημένη επιδίωξη ενός ατόμου ή μιας ομάδας να προβάλει αντιλήψεις και ιδεολογικές θέσεις με τρόπο ελκυστικό ώστε να υιοθετηθούν από το ευρύτερο κοινωνικό σύνολο.</w:t>
      </w:r>
    </w:p>
    <w:p>
      <w:pPr>
        <w:pStyle w:val="Web"/>
        <w:rPr/>
      </w:pPr>
      <w:r>
        <w:rPr>
          <w:b/>
          <w:u w:val="single"/>
        </w:rPr>
        <w:t>ΣΚΟΠΟΣ</w:t>
      </w:r>
      <w:r>
        <w:rPr/>
        <w:t>: α) Να ελεγχθεί η στάση άλλων ατόμων ή ομάδων με τη χρήση κάθε δυνατού μέσου επικοινωνίας</w:t>
      </w:r>
    </w:p>
    <w:p>
      <w:pPr>
        <w:pStyle w:val="Web"/>
        <w:rPr/>
      </w:pPr>
      <w:r>
        <w:rPr/>
        <w:t xml:space="preserve">                     </w:t>
      </w:r>
      <w:r>
        <w:rPr/>
        <w:t>β) Να προκληθεί η επιθυμητή για τον πομπό συμπεριφοράς του δέκτη.</w:t>
      </w:r>
    </w:p>
    <w:p>
      <w:pPr>
        <w:pStyle w:val="Web"/>
        <w:rPr/>
      </w:pPr>
      <w:r>
        <w:rPr>
          <w:b/>
          <w:u w:val="single"/>
        </w:rPr>
        <w:t>Βασικά χαρακτηριστικά</w:t>
      </w:r>
      <w:r>
        <w:rPr/>
        <w:t xml:space="preserve"> :</w:t>
      </w:r>
    </w:p>
    <w:p>
      <w:pPr>
        <w:pStyle w:val="Web"/>
        <w:rPr/>
      </w:pPr>
      <w:r>
        <w:rPr/>
        <w:t>1. Κίνητρο του πομπού είναι η ιδιοτέλεια.</w:t>
      </w:r>
    </w:p>
    <w:p>
      <w:pPr>
        <w:pStyle w:val="Web"/>
        <w:rPr/>
      </w:pPr>
      <w:r>
        <w:rPr/>
        <w:t xml:space="preserve">2. Η συστηματικότητα της προσπάθειας αφού υπάρχει συγκεκριμένη μέθοδος επιστημονικά τεκμηριωμένη (γνώση ψυχολογίας και κοινωνιολογίας) και προγραμματισμός των μέσων που θα χρησιμοποιηθούν. </w:t>
      </w:r>
    </w:p>
    <w:p>
      <w:pPr>
        <w:pStyle w:val="Web"/>
        <w:rPr/>
      </w:pPr>
      <w:r>
        <w:rPr/>
        <w:t xml:space="preserve">3. Η διαστρέβλωση της αλήθειας </w:t>
      </w:r>
    </w:p>
    <w:p>
      <w:pPr>
        <w:pStyle w:val="Web"/>
        <w:rPr/>
      </w:pPr>
      <w:r>
        <w:rPr/>
        <w:t>4. Η άσκηση πνευματικής και ψυχολογικής βίας</w:t>
      </w:r>
    </w:p>
    <w:p>
      <w:pPr>
        <w:pStyle w:val="Web"/>
        <w:rPr/>
      </w:pPr>
      <w:r>
        <w:rPr>
          <w:b/>
          <w:u w:val="single"/>
        </w:rPr>
        <w:t>Μορφές</w:t>
      </w:r>
      <w:r>
        <w:rPr/>
        <w:t xml:space="preserve"> : πολιτική, κοινωνική, θρησκευτική, εθνική, ιδεολογική, εμπορική</w:t>
      </w:r>
    </w:p>
    <w:p>
      <w:pPr>
        <w:pStyle w:val="Web"/>
        <w:rPr>
          <w:b/>
          <w:b/>
          <w:u w:val="single"/>
        </w:rPr>
      </w:pPr>
      <w:r>
        <w:rPr>
          <w:b/>
          <w:u w:val="single"/>
        </w:rPr>
        <w:t>Μέσα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Η παραπληροφόρηση του δέκτη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λαϊκίστικη ρητορεία και πολιτική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Ο εξωραϊσμός (=ωραιοποίηση)  της πραγματικότητας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κινδυνολογία και ο εκφοβισμός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υποσχεσιολογία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επιλεκτική προβολή ορισμένων πτυχών ενός γεγονότος, 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μεγέθυνση  της σημασίας μιας κατάστασης για να προκληθεί ένταση και η υποβάθμιση μιας άλλης για αποπροσανατολισμό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Η εκμετάλλευση του πατριωτικού ή θρησκευτικού συναισθήματος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Χρήση εννοιών με φορτισμένο περιεχόμενο (π.χ. πατρίδα, έθνος, θρησκεία),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Χρήση γλώσσας που την χαρακτηρίζει συνθηματικός τόνος, συγκινησιακός λόγος.</w:t>
      </w:r>
    </w:p>
    <w:p>
      <w:pPr>
        <w:pStyle w:val="Web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Επιπτώσεις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280" w:after="0"/>
        <w:ind w:left="720" w:hanging="1080"/>
        <w:rPr/>
      </w:pPr>
      <w:r>
        <w:rPr/>
        <w:t xml:space="preserve">Οι πολίτες μεταβάλλονται σε πειθήνια όργανα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Συντελεί στη μαζικοποίηση και αλλοτρίωση του ανθρώπου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Διαφθείρει συνειδήσεις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Πλήττει την ελευθερία της σκέψης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Υποσκάπτει (=υπονομεύει) τη δημοκρατία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Καταστρέφει την κοινωνική συνοχή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 xml:space="preserve">Αποπροσανατολίζει από τα πραγματικά προβλήματα, 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>Προκαλεί μισαλλοδοξία και υποδαυλίζει εντάσεις και συγκρούσεις, απειλεί την ειρήνη</w:t>
      </w:r>
    </w:p>
    <w:p>
      <w:pPr>
        <w:pStyle w:val="Web"/>
        <w:numPr>
          <w:ilvl w:val="0"/>
          <w:numId w:val="3"/>
        </w:numPr>
        <w:tabs>
          <w:tab w:val="clear" w:pos="720"/>
        </w:tabs>
        <w:spacing w:before="0" w:after="280"/>
        <w:ind w:left="720" w:hanging="1080"/>
        <w:rPr/>
      </w:pPr>
      <w:r>
        <w:rPr/>
        <w:t>Καλλιεργεί την ξενοφοβία και τον εθνικισμό</w:t>
      </w:r>
    </w:p>
    <w:p>
      <w:pPr>
        <w:pStyle w:val="Web"/>
        <w:tabs>
          <w:tab w:val="clear" w:pos="720"/>
          <w:tab w:val="left" w:pos="360" w:leader="none"/>
        </w:tabs>
        <w:rPr/>
      </w:pPr>
      <w:r>
        <w:rPr/>
      </w:r>
    </w:p>
    <w:p>
      <w:pPr>
        <w:pStyle w:val="Web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Τρόποι αντιμετώπισης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280" w:after="0"/>
        <w:ind w:left="0" w:hanging="0"/>
        <w:rPr/>
      </w:pPr>
      <w:r>
        <w:rPr/>
        <w:t xml:space="preserve">Κριτική σκέψη, αμφιβολία και πνευματική εγρήγορση 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Ενημέρωση από πολλές και διαφορετικές πηγές πληροφόρησης 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Πίστη στους δημοκρατικούς θεσμούς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Καλλιέργεια υγιούς πολιτικής συνείδησης 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Απαλλαγή από  δογματισμό, φανατισμό 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Αυτοέλεγχος, αυτοκριτική, αυτογνωσία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Γνώση των παραμέτρων της προπαγάνδας, των μέσων, μεθόδων και τεχνικών που χρησιμοποιούνται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>
          <w:rStyle w:val="Postbody"/>
          <w:b/>
          <w:b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01:00Z</dcterms:created>
  <dc:creator>ATHENA</dc:creator>
  <dc:description/>
  <cp:keywords/>
  <dc:language>en-US</dc:language>
  <cp:lastModifiedBy>ΑΤΗΙΝΑ</cp:lastModifiedBy>
  <cp:lastPrinted>2013-10-18T14:12:00Z</cp:lastPrinted>
  <dcterms:modified xsi:type="dcterms:W3CDTF">2020-12-07T09:19:00Z</dcterms:modified>
  <cp:revision>6</cp:revision>
  <dc:subject/>
  <dc:title>ΠΡΟΠΑΓΑΝΔΑ </dc:title>
</cp:coreProperties>
</file>