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Verdana,Bold"/>
          <w:b/>
          <w:b/>
          <w:bCs/>
          <w:sz w:val="28"/>
          <w:szCs w:val="28"/>
          <w:lang w:val="en-US"/>
        </w:rPr>
      </w:pPr>
      <w:r>
        <w:rPr/>
        <w:t>ΘΕΜΑΤΙΚΟΙ ΚΥΚΛΟΙ Α’ ΛΥΚΕΙΟΥ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Γλωσσομάθει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Ορισμός</w:t>
      </w:r>
      <w:r>
        <w:rPr>
          <w:rFonts w:cs="Comic Sans MS" w:ascii="Comic Sans MS" w:hAnsi="Comic Sans MS"/>
        </w:rPr>
        <w:t>: Γλωσσομάθεια είναι η επαρκής κατοχή μιας ή περισσότερων ξένων γλωσσών.</w:t>
        <w:br/>
        <w:t>• Ο άνθρωπος κατέχει μια γλώσσα, όταν είναι σε θέση να τη μιλά και να τη γράφει σωστά, γνωρίζοντας την προφορά, το λεξιλόγιο, τη σύνταξη και τους ιδιωματισμούς της.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Βαθμοί της γλωσσομάθειας</w:t>
      </w:r>
      <w:r>
        <w:rPr>
          <w:rFonts w:cs="Comic Sans MS" w:ascii="Comic Sans MS" w:hAnsi="Comic Sans MS"/>
        </w:rPr>
        <w:br/>
        <w:t>Η γλωσσομάθεια διαβαθμίζεται ανάλογα με το κίνητρο και το σκοπό για τον οποίο μαθαίνει κανείς μια γλώσσα:</w:t>
        <w:br/>
        <w:t>• Ως πρώτο στάδιο εξοικείωσης με μια γλώσσα αναφέρεται η δυνατότητα συνεννόησης σε καθαρά πρακτικά θέματα, η γνώση, δηλαδή, του καθημερινού λεξιλογίου.</w:t>
        <w:br/>
        <w:t>• Δεύτερο στάδιο θεωρείται η γνώση της επιστημονικής ορολογίας.</w:t>
        <w:br/>
        <w:t xml:space="preserve">• Τρίτο είναι το στάδιο κατανόησης της ξένης γλώσσας το ίδιο με τη μητρική </w:t>
        <w:br/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Απαραίτητη η γλωσσομάθεια στην εποχή μας. Την επιβάλλουν λόγοι:</w:t>
      </w: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Πολιτικοί</w:t>
      </w:r>
      <w:r>
        <w:rPr>
          <w:rFonts w:cs="Comic Sans MS" w:ascii="Comic Sans MS" w:hAnsi="Comic Sans MS"/>
        </w:rPr>
        <w:t>:</w:t>
        <w:br/>
        <w:t>• Επικράτηση του διεθνισμού και της παγκοσμιοποίησης.</w:t>
        <w:br/>
        <w:t>• Διεύρυνση της δημοκρατίας και δημιουργία παγκόσμιων οργανισμών και κινημάτων πολιτικής πίεσης.</w:t>
        <w:br/>
        <w:t>• Η ανάγκη υπεράσπισης και προβολής των εθνικών θεμάτων σε διεθνείς οργανισμούς και συνέδρια από τους πολιτικούς ηγέτες ή τους διπλωμάτες.</w:t>
        <w:br/>
        <w:t>Κοινωνικοί:</w:t>
        <w:br/>
        <w:t>. Ο τουρισμός αποτελεί στις μέρες μας ευρύτατα διαδεδομένο τρόπο ψυχαγωγίας μεγάλων ομάδων ανθρώπων αλλά και βασικό οικονομικό πόρο για τη χώρα μας.</w:t>
        <w:br/>
        <w:t>• Η ανάγκη επικοινωνίας και ανάπτυξης σχέσεων με άλλους λαούς καθώς και η κατανόηση του τρόπου ζωής και της σκέψης τους. Η οργάνωση της γλώσσας καταδεικνύει τον τρόπο με τον οποίο ένας λαός αντιλαμβάνε¬ται τον κόσμο.</w:t>
        <w:br/>
        <w:t>• Η χρήση των τεχνολογικών επιτευγμάτων.</w:t>
        <w:br/>
        <w:t>• Η επίλυση σειράς καθημερινών προβλημάτων, π.χ κατανόηση χρήσης μιας μηχανής για τις καθημερινές ανάγκες.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Πνευματικοί</w:t>
      </w:r>
      <w:r>
        <w:rPr>
          <w:rFonts w:cs="Comic Sans MS" w:ascii="Comic Sans MS" w:hAnsi="Comic Sans MS"/>
        </w:rPr>
        <w:t>:</w:t>
        <w:br/>
        <w:t>• Η ανάγκη παρακολούθησης της ανάπτυξης των επιστημών, των γραμμάτων και των τεχνών και η δυνατότητα επιμόρφωσης σε ξένα πανεπιστήμια.</w:t>
        <w:br/>
        <w:t>• Η απαίτηση για πνευματική ανάπτυξη: καλλιεργείται η κριτική σκέψη, προσεγγίζεται πολύπλευρα η πραγματικότητα.</w:t>
        <w:br/>
        <w:t>• Ο σύγχρονος τρόπος επικοινωνίας και ενημέρωσης μέσω του Διαδικτύου και της δορυφορικής τηλεόρασης.</w:t>
        <w:br/>
        <w:t xml:space="preserve">• Η ανάγκη επαφής με την ιστορία και τον πολιτισμό των άλλων λαών. </w:t>
        <w:br/>
        <w:t xml:space="preserve">• Η ψυχαγωγία διευρύνεται και γίνεται ποιοτικότερη (δυνατότητα ανάγνωσης ξένων κειμένων, κατανόησης στίχων ποίησης και μουσικής κλπ.). </w:t>
        <w:br/>
        <w:br/>
        <w:t xml:space="preserve">3. </w:t>
      </w:r>
      <w:r>
        <w:rPr>
          <w:rFonts w:cs="Comic Sans MS" w:ascii="Comic Sans MS" w:hAnsi="Comic Sans MS"/>
          <w:u w:val="single"/>
        </w:rPr>
        <w:t>Οικονομικοί</w:t>
      </w:r>
      <w:r>
        <w:rPr>
          <w:rFonts w:cs="Comic Sans MS" w:ascii="Comic Sans MS" w:hAnsi="Comic Sans MS"/>
        </w:rPr>
        <w:t>:</w:t>
        <w:br/>
        <w:t>• Η παγκοσμιοποίηση της αγοράς, η διεκπεραίωση των οικονομικών συναλλαγών, η διαφήμιση, η παρακολούθηση των δεικτών της παγκόσμιας οικονομίας και η απαραίτητη γνώση του διεθνούς δικαίου.</w:t>
        <w:br/>
        <w:t>• Η δημιουργία περισσότερων προϋποθέσεων για επαγγελματική αποκατάσταση καθώς και η καταπολέμηση της ανεργίας με τη δυνατότητα π.χ. άσκησης του επαγγέλματος του δασκάλου ξένων γλωσσών.</w:t>
        <w:br/>
        <w:t>• Η άμεση ενημέρωση για τις εξελίξεις στο χώρο του επαγγέλματος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θνικοί:</w:t>
        <w:br/>
        <w:t>• Αποφυγή της εθνικής απομόνωσης, προώθηση του Ελληνικού πνεύματος, αφού την ελληνική γλώσσα μιλούν μόνον οι αριθμητικά περιορισμένοι Έλληνες.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Κίνδυνοι από τη γλωσσομάθεια</w:t>
      </w:r>
      <w:r>
        <w:rPr>
          <w:rFonts w:cs="Comic Sans MS" w:ascii="Comic Sans MS" w:hAnsi="Comic Sans MS"/>
        </w:rPr>
        <w:br/>
        <w:t>1. Η γλωσσική αλλοτρίωση μπορεί να οδηγήσει σε μιμητισμό στον ευρύτερο τρόπο ζωής και σε εθνική αλλοτρίωση και υποδούλωση ενός λαού.</w:t>
        <w:br/>
        <w:t>2. Η νόθευση του γλωσσικού μας πλούτου με ξένες λέξεις.</w:t>
        <w:br/>
        <w:t>3. Απομάκρυνση από την παράδοση.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Σημασία της Γλωσσομάθειας για τους Έλληνες</w:t>
        <w:br/>
      </w:r>
      <w:r>
        <w:rPr>
          <w:rFonts w:cs="Comic Sans MS" w:ascii="Comic Sans MS" w:hAnsi="Comic Sans MS"/>
        </w:rPr>
        <w:t>Είναι μεγαλύτερη απ' ό,τι για τους άλλους Ευρωπαίους, γιατί:</w:t>
        <w:br/>
        <w:t>1. Οι Έλληνες υστερούν αριθμητικά από τους υπόλοιπους Ευρωπαίους.</w:t>
        <w:br/>
        <w:t>2. Ελάχιστοι Ευρωπαίοι γνωρίζουν Ελληνικά• έτσι η επικοινωνία μαζί τους καθιστά απαραίτητη τη γλωσσομάθεια.</w:t>
        <w:br/>
        <w:t>3. Η παρακολούθηση της εξέλιξης των επιστημών είναι αδύνατη στις μέρες μας χωρίς τη γνώση ξένων γλωσσών.</w:t>
        <w:br/>
        <w:t>4. Η ανάγκη για συγγραφή και δημόσια παρουσίαση επιστημονικών εργασιών.</w:t>
        <w:br/>
        <w:t>5. Η χρήση του διαδικτύου, που η αναγκαιότητα και η χρησιμότητα του διευρύνονται καθημερινά, απαιτεί τη γνώση τουλάχιστον της Αγγλικής γλώσσας.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54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λωσσομάθεια και εκπαίδευση</w:t>
        <w:br/>
      </w:r>
      <w:r>
        <w:rPr>
          <w:rFonts w:cs="Comic Sans MS" w:ascii="Comic Sans MS" w:hAnsi="Comic Sans MS"/>
        </w:rPr>
        <w:br/>
        <w:t>• Η γλωσσομάθεια δίνει τη δυνατότητα στο μαθητή να χρησιμοποιεί αποτελεσματικότερα τον Η/Υ.</w:t>
        <w:br/>
        <w:t>• Επηρεάζεται η επικοινωνία μεταξύ διδασκόντων και διδασκομένων.</w:t>
        <w:br/>
        <w:t>• Στα βιβλία της ξένης γλώσσας προβάλλεται σημαντικά τον πολιτισμό του λαού που μιλά την αντίστοιχη γλώσσα ως μητρική. Η γνώση αυτή οδηγεί στην αντιρατσιστική αγωγή.</w:t>
        <w:br/>
        <w:t>• Εφαρμόζονται προγράμματα ανταλλαγών, επισκέψεων και εκπαιδευτικής συνεργασίας μεταξύ σχολείων διαφορετικών χωρών.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54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 οικονομικό κόστος της γλωσσομάθειας</w:t>
      </w:r>
      <w:r>
        <w:rPr>
          <w:rFonts w:cs="Comic Sans MS" w:ascii="Comic Sans MS" w:hAnsi="Comic Sans MS"/>
        </w:rPr>
        <w:br/>
        <w:t xml:space="preserve">Η εκμάθηση της ξένης γλώσσας έχει οικονομικό κόστος στην ελληνική οικογένεια, γιατί το σύνολο των παιδιών καταφεύγει στη φροντιστηριακή υποστήριξ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Βασικές αιτίες του φαινομένου είναι:</w:t>
        <w:br/>
        <w:t>• Η διδασκαλία της ξένης γλώσσας, παρά τα σημαντικά βήματα, δεν είναι πλήρως και συστηματικά οργανωμένη, με αποτέλεσμα τη μη εξασφάλιση υψηλού βαθμού γλωσσομάθειας.</w:t>
        <w:br/>
        <w:t>• Η δημόσια παροχή γνώσης παρουσιάζει σημαντικά προβλήματα, γι αυτό υποτιμάται από τον Έλληνα γονιό και μαθητή.</w:t>
        <w:br/>
        <w:t>• Η φροντιστηριακή υποστήριξη των μαθητών κρίνεται πολλές απαραίτητη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br/>
        <w:t>- Απαιτείται (τρόποι αντιμετώπισης):</w:t>
        <w:br/>
        <w:t>• Συνεχής εκσυγχρονισμός της διδακτικής των ξένων γλωσσών, με τη βοήθεια όλων των σύγχρονων τεχνολογικών επιτευγμάτων.</w:t>
        <w:br/>
        <w:t>• Το σχολείο να εξασφαλίζει τον ύψιστο βαθμό γλωσσομάθειας.</w:t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osttimestamp">
    <w:name w:val="post-timestam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authorvcard">
    <w:name w:val="post-author vcard"/>
    <w:basedOn w:val="Style13"/>
    <w:qFormat/>
    <w:rPr/>
  </w:style>
  <w:style w:type="character" w:styleId="Fn">
    <w:name w:val="f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7:00Z</dcterms:created>
  <dc:creator>ATHENA</dc:creator>
  <dc:description/>
  <cp:keywords/>
  <dc:language>en-US</dc:language>
  <cp:lastModifiedBy>φροσω ιακωβος</cp:lastModifiedBy>
  <cp:lastPrinted>2014-10-14T14:21:00Z</cp:lastPrinted>
  <dcterms:modified xsi:type="dcterms:W3CDTF">2014-10-14T16:40:00Z</dcterms:modified>
  <cp:revision>4</cp:revision>
  <dc:subject/>
  <dc:title>Γλωσσομάθεια </dc:title>
</cp:coreProperties>
</file>