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Βιολογία 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>΄Λυκεί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παραγωγικό Σύστημα – κριτήριο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νοματεπώνυμο:…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 1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(1 μονάδα / ερώτησ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βάλετε σε κύκλο το γράμμα που αντιστοιχεί στη σωστή απάντησ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 μαστός ως όργανο περιλαμβάνε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ο υποδόριο λίπος                                            β. την υπόφυ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ο σιελογόνο αδένα                                           δ. τη θηλή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ις αιτίες της ανδρικής στειρότητας περιλαμβάνον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η χαμηλή θερμοκρασία των όρχεων                 β. οι ακτινοβολί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η ιλαρά κατά την εφηβική ηλικία                        δ. όλα τα παραπάν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ις φυσικές μεθόδους αντισύλληψης ανήκου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η διακεκομμένη συνουσία και η ημερολογιακή μέθοδ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η διακεκομμένη συνουσία και η χρήση αντισυλληπτικού χαπιο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η ημερολογιακή μέθοδος και το διάφραγ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η ημερολογιακή μέθοδος και η χρήση προφυλακτικο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δίδυμη κύη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ίναι φαινόμενο που συμβαίνει φυσιολογικ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υμβαίνει εξαιτίας της χορήγησης ορμον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πορεί να συμβεί είτε για το α είτε για το 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οφείλεται στη ρύπανση του περιβάλλοντ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άν γονιμοποιηθούν ταυτόχρονα 2 ωάρια από 2 σπερματοζωάρ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ροκύπτουν απαραίτητα διζυγωτικά δίδυ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προκύπτουν απαραίτητα μονοζυγωτικά δίδυ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προκύπτουν δίδυμα υποχρεωτικά του ίδιου φύλου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προκύπτουν μονοζυγωτίκά ή διζυγωτικά δίδυμ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Η θαλιδομίδη είνα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χημική ουσία των τροφίμων                                β. ήπιο ηρεμιστικ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παράγωγο της βιταμίνης Α                                  δ. ορμονικό φάρμακ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Οι ορμόνες που συμμετέχουν στην παραγωγή του γάλακτος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η προλακτίνη και η γοναδοτροπίν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η προθρομβίνη και η γοναδοτροπίν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η προθρομβίνη και η ωκυτοκίν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η προλακτίνη και η ωκυτοκίν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ια γυναίκα με σταθερό κύκλο 28 ημερών έχει γόνιμες μέρες περίπ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εταξύ της 5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και της 1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ημέρ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εταξύ της 7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και της 14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ημέρ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εταξύ της 10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και της 17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ημέρας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μεταξύ της 14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και της 2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ημέρ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α σεξουαλικώς μεταδιδόμενα νοσήματα (=ΣΜΝ) ανήκου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η σύφιλη, τα χλαμύδια, η γονόρροια και ο βήχ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ο έρπης, τα κονδυλώματα, η μυκητίαση και το συνάχ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το </w:t>
      </w:r>
      <w:r>
        <w:rPr>
          <w:rFonts w:cs="Arial" w:ascii="Arial" w:hAnsi="Arial"/>
          <w:sz w:val="24"/>
          <w:szCs w:val="24"/>
          <w:lang w:val="en-US"/>
        </w:rPr>
        <w:t>aids</w:t>
      </w:r>
      <w:r>
        <w:rPr>
          <w:rFonts w:cs="Arial" w:ascii="Arial" w:hAnsi="Arial"/>
          <w:sz w:val="24"/>
          <w:szCs w:val="24"/>
        </w:rPr>
        <w:t>,  τα κονδυλώματα, η σύφιλη και τα χλαμύδ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α χλαμύδια, τα κονδυλώματα, η σύφιλη και ελονοσί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Μέθοδοι προφύλαξης από τα ΣΜΝ μπορεί να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η χρήση αντισυλληπτικών χαπιών                     β. η μονογαμική σχέ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η προληπτική ιατρική εξέταση                            δ. όλα τα παραπάν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χετικά με τις κληρονομικές ασθένειες 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θα πρέπει να προλαμβάνεται η γέννηση παιδιών με αυ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ία από αυτές είναι η δρεπανοκυτταρική αναιμί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οι μέλλοντες γονείς οφείλουν να ελέγχονται για αυ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ισχύουν όλα τα παραπάν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Όταν η μητέρα θηλάζει κανονικά το νεογν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. τόσο περισσότερη ωκυτοκίνη εκκρίν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όσο περισσότερη προλακτίνη εκκρίν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τόσο περισσότερο χαλαρώνουν οι λοβοί του μαστού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όσο περισσότερο παχαίνει η μητέρ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Σε ένα φυσιολογικό τοκετ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ρώτα βγαίνει ο πλακούντας και οι μεμβρά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πρώτα βγαίνουν τα πόδια του νεογνο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πρώτα βγαίνει το κεφάλι του νεογνο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πρώτα βγαίνει είτε το κεφάλι είτε τα πόδι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υνήθως η ωρίμανση ενός ωαρί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υμβαίνει κάθε 14 ημέρ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υμβαίνει σε μία από τις δύο ωοθήκε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γ. συμβαίνει ταυτόχρονα και στις δύο ωοθήκες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συμβαίνει κάθε 14 ημέρες σε μία από τις δύο ωοθήκε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Δύο δίδυμα ίδιου φύλ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ίναι μονοζυγωτικά                                            β. είναι διζυγωτικ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είναι αποτέλεσμα χορήγησης ορμονών             δ. ισχύει το α ή το 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Ο ιός της ερυθρά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πορεί να διαπεράσει τον πλακούντ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προκαλεί αποβολή, όταν προσβάλει το έμβρυ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είναι πιο επικίνδυνος στο 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τρίμηνο της εγκυμοσύν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είναι θανατηφόρος για τη μητέρα και το έμβρυ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Η υγεία του εμβρύου βλάπτεται απ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το αλκοόλ σε μεγάλες δόσεις                               β. το 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sz w:val="20"/>
          <w:szCs w:val="24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τον ιό της ανεμοβλογιάς                                       δ. τη βιταμίνη Α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Η στειρότητ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υνιστά αδυναμία τεκνοποίηση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εμφανίζεται και στα δύο φύλ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πορεί να προκληθεί από ασθένειες που έχει περάσει το άτομ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ισχύουν όλα τα παραπάν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Στην περίπτωση που υπάρχει ανεπάρκεια παραγωγής ωαρί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υπάρχει μόνιμη στειρότητα που δε διορθώνετα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πορεί να διορθωθεί με την απόφραξη των σαλπίγγ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πορεί να διορθωθεί με τη χορήγηση κατάλληλων ορμονώ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μπορεί να προκληθεί πολλαπλή κύησ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Τα σεξουαλικώς μεταδιδόμενα νοσήματ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ίναι σχεδόν όλα επικίνδυνα για τη ζωή του ατόμου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ν δεν αντιμετωπιστούν εγκαίρως, προκαλούν σοβαρές επιπλοκέ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χεδόν όλα αντιμετωπίζονται χωρίς ιατρική βοήθει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δεν είναι επικίνδυνα για την υγεία του ατόμ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3:00Z</dcterms:created>
  <dc:creator>Το όνομα χρήστη σας</dc:creator>
  <dc:description/>
  <cp:keywords/>
  <dc:language>en-US</dc:language>
  <cp:lastModifiedBy>Lefteris Hatzilaris</cp:lastModifiedBy>
  <cp:lastPrinted>2011-12-12T13:29:00Z</cp:lastPrinted>
  <dcterms:modified xsi:type="dcterms:W3CDTF">2021-04-08T18:55:00Z</dcterms:modified>
  <cp:revision>39</cp:revision>
  <dc:subject/>
  <dc:title/>
</cp:coreProperties>
</file>