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 xml:space="preserve">ΘΕΜΑΤΙΚΗ ΕΝΟΤΗΤΑ </w:t>
      </w:r>
      <w:r>
        <w:rPr>
          <w:b/>
          <w:bCs/>
          <w:sz w:val="32"/>
          <w:szCs w:val="32"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n-US"/>
        </w:rPr>
        <w:t xml:space="preserve">1.2. H </w:t>
      </w:r>
      <w:r>
        <w:rPr>
          <w:b/>
          <w:bCs/>
          <w:sz w:val="32"/>
          <w:szCs w:val="32"/>
          <w:lang w:val="el-GR"/>
        </w:rPr>
        <w:t>πίστη στον Τριαδικό Θεό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 xml:space="preserve">ΦΥΛΛΟ ΕΡΓΑΣΙΑΣ 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 w:val="false"/>
          <w:bCs w:val="false"/>
          <w:color w:val="000000"/>
          <w:sz w:val="28"/>
          <w:szCs w:val="28"/>
          <w:lang w:val="el-GR"/>
        </w:rPr>
        <w:t xml:space="preserve">Να </w:t>
      </w:r>
      <w:r>
        <w:rPr>
          <w:b/>
          <w:bCs/>
          <w:color w:val="000000"/>
          <w:sz w:val="28"/>
          <w:szCs w:val="28"/>
          <w:lang w:val="el-GR"/>
        </w:rPr>
        <w:t>χαρακτηρίσετε</w:t>
      </w:r>
      <w:r>
        <w:rPr>
          <w:b w:val="false"/>
          <w:bCs w:val="false"/>
          <w:color w:val="000000"/>
          <w:sz w:val="28"/>
          <w:szCs w:val="28"/>
          <w:lang w:val="el-GR"/>
        </w:rPr>
        <w:t xml:space="preserve"> τις παρακάτω προτάσεις </w:t>
      </w:r>
      <w:r>
        <w:rPr>
          <w:b/>
          <w:bCs/>
          <w:color w:val="000000"/>
          <w:sz w:val="28"/>
          <w:szCs w:val="28"/>
          <w:lang w:val="el-GR"/>
        </w:rPr>
        <w:t>ως Σωστές (Σ) ή Λανθασμένες (Λ),</w:t>
      </w:r>
      <w:r>
        <w:rPr>
          <w:b w:val="false"/>
          <w:bCs w:val="false"/>
          <w:color w:val="000000"/>
          <w:sz w:val="28"/>
          <w:szCs w:val="28"/>
          <w:lang w:val="el-GR"/>
        </w:rPr>
        <w:t xml:space="preserve"> αφού διαβάσετε τις σελίδες 13-16 του σχολικού βιβλίου. </w:t>
      </w:r>
      <w:r>
        <w:rPr>
          <w:b/>
          <w:bCs/>
          <w:color w:val="000000"/>
          <w:sz w:val="28"/>
          <w:szCs w:val="28"/>
          <w:lang w:val="el-GR"/>
        </w:rPr>
        <w:t xml:space="preserve">Να αιτιολογήσετε τις λανθασμένες. </w:t>
      </w:r>
      <w:r>
        <w:rPr>
          <w:b/>
          <w:bCs/>
          <w:color w:val="800000"/>
          <w:sz w:val="28"/>
          <w:szCs w:val="28"/>
          <w:lang w:val="el-GR"/>
        </w:rPr>
        <w:t>Καταληκτική ημερομηνία αποστολής η 4η Δεκεμβίου 2020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α) </w:t>
      </w:r>
      <w:r>
        <w:rPr>
          <w:lang w:val="el-GR"/>
        </w:rPr>
        <w:t>Η θρησκευτική πίστη παρατηρείται σε όλες τις θρησκείες και αποτελεί τον συνδετικό κρίκο του πιστού με τον Θεό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β) </w:t>
      </w:r>
      <w:r>
        <w:rPr>
          <w:lang w:val="el-GR"/>
        </w:rPr>
        <w:t>Η χριστιανική πίστη προϋποθέτει δύο πρόσωπα, εκείνο του πιστού, που νοείται ως “εικόνα” του Θεού, κι εκείνο του Θεού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) Σύμφωνα με τη βιβλική αφήγηση, ο πατριάρχης Αβραάμ αμφισβήτησε την ύπαρξη του Θεού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) Σε απόσπασμα της Καινής Διαθήκης διαβάζουμε ότι ο  απόστολος  Παύλος επέδειξε έλλειψη πίστης στον Χριστό, όταν του ζητήθηκε να τον εμπιστευθεί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) Στην Α' προς Κορινθίους επιστολή του, ο απόστολος Ιωάννης προβάλλει την αγάπη ως υπέρτατη αρετή του ανθρώπ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τ) Η πίστη στον Θεό δε σχετίζεται με τη λογική της βεβαιότητας που πετυχαίνει κάποιος σε ένα μαθηματικό πρόβλη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ζ) Πίστη δεν είναι η υπόθεση πως κάτι ίσως είναι αλήθεια, αλλά η βεβαιότητα ότι κάποιος είναι εκεί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η) Η πίστη είναι προσωπική σχέση που έχει ανάγκη να εξελίσσεται συνεχώ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) Είναι δυνατό να συνυπάρχει η πίστη με την αμφιβολί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ι) Στην παραβολή του Τελώνη και του Φαρισαίου, ο Φαρισαίος αποτελεί υπόδειγμα πίστης και αφοσίωσης στον Θεό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ια) Ο τελώνης αναγνωρίζει τα σφάλματά του και ζητάει ειλικρινή συγχώρεση από τον Θεό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ιβ)  Η παραβολή διδάσκει τη σημασία της ταπείνωσης στη σχέση του ανθρώπου με τον Θεό και τους άλλου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6:21Z</dcterms:created>
  <dc:creator/>
  <dc:description/>
  <dc:language>en-US</dc:language>
  <cp:lastModifiedBy/>
  <cp:revision>0</cp:revision>
  <dc:subject/>
  <dc:title/>
</cp:coreProperties>
</file>