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0" w:after="204"/>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center"/>
        <w:rPr>
          <w:rFonts w:ascii="Times New Roman" w:hAnsi="Times New Roman" w:cs="Times New Roman"/>
          <w:b/>
          <w:b/>
          <w:bCs/>
          <w:color w:val="000000"/>
          <w:sz w:val="26"/>
          <w:szCs w:val="26"/>
          <w:u w:val="none"/>
        </w:rPr>
      </w:pPr>
      <w:r>
        <w:rPr>
          <w:rFonts w:cs="Times New Roman" w:ascii="Times New Roman" w:hAnsi="Times New Roman"/>
          <w:b/>
          <w:bCs/>
          <w:color w:val="000000"/>
          <w:sz w:val="26"/>
          <w:szCs w:val="26"/>
          <w:u w:val="none"/>
        </w:rPr>
        <w:t>Τρεις Ιεράρχες</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bCs/>
          <w:color w:val="000000"/>
          <w:sz w:val="26"/>
          <w:szCs w:val="26"/>
          <w:u w:val="none"/>
        </w:rPr>
        <w:t>Νέοι – Κοινωνία – Ελληνισμός</w:t>
      </w:r>
    </w:p>
    <w:p>
      <w:pPr>
        <w:pStyle w:val="Normal"/>
        <w:spacing w:lineRule="auto" w:line="360" w:before="0" w:after="737"/>
        <w:jc w:val="both"/>
        <w:rPr>
          <w:rFonts w:ascii="Times New Roman" w:hAnsi="Times New Roman" w:cs="Times New Roman"/>
          <w:b/>
          <w:b/>
          <w:bCs/>
          <w:color w:val="000000"/>
          <w:sz w:val="26"/>
          <w:szCs w:val="26"/>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Οι Τρεις Ιεράρχες, οι επιστήθιοι φίλοι και Καππαδόκες Μέγας Βασίλειος, Επίσκοπος Καισαρείας, και Γρηγόριος Θεολόγος, Επίσκοπος Ναζιανζού και Πατριάρχης Κων/πολης, καθώς και ο Ιωάννης Χρυσόστομος  από  την Αντιόχεια της Συρίας, Αρχιεπίσκοπος Κων/πολης </w:t>
      </w:r>
      <w:r>
        <w:rPr>
          <w:rFonts w:cs="Times New Roman" w:ascii="Times New Roman" w:hAnsi="Times New Roman"/>
          <w:b w:val="false"/>
          <w:bCs w:val="false"/>
          <w:sz w:val="24"/>
          <w:szCs w:val="24"/>
          <w:lang w:val="el-GR"/>
        </w:rPr>
        <w:t>και συγγραφέας της Θείας Λειτουργίας,</w:t>
      </w:r>
      <w:r>
        <w:rPr>
          <w:rFonts w:cs="Times New Roman" w:ascii="Times New Roman" w:hAnsi="Times New Roman"/>
          <w:b w:val="false"/>
          <w:bCs w:val="false"/>
          <w:sz w:val="24"/>
          <w:szCs w:val="24"/>
        </w:rPr>
        <w:t xml:space="preserve"> τάραξαν τον 4</w:t>
      </w:r>
      <w:r>
        <w:rPr>
          <w:rFonts w:cs="Times New Roman" w:ascii="Times New Roman" w:hAnsi="Times New Roman"/>
          <w:b w:val="false"/>
          <w:bCs w:val="false"/>
          <w:sz w:val="24"/>
          <w:szCs w:val="24"/>
          <w:vertAlign w:val="superscript"/>
        </w:rPr>
        <w:t>ο</w:t>
      </w:r>
      <w:r>
        <w:rPr>
          <w:rFonts w:cs="Times New Roman" w:ascii="Times New Roman" w:hAnsi="Times New Roman"/>
          <w:b w:val="false"/>
          <w:bCs w:val="false"/>
          <w:sz w:val="24"/>
          <w:szCs w:val="24"/>
        </w:rPr>
        <w:t xml:space="preserve"> μ.Χ. τα νερά της εποχής τους και άφησαν παρακαταθήκες με αιώνια αξία. Στους Καππαδόκες Πατέρες οφείλεται η δογματική διδασκαλία της Ορθοδοξίας για το Άγιο Πνεύμα. Σε αυτούς η γόνιμη συνάντηση του Ελληνισμού με τον Χριστιανισμό σε μια περίοδο θρησκευτικού σπαραγμού για το Βυζάντιο, όπου οι ορθόδοξοι αντιμάχονταν τους αιρετικούς και τους ειδωλολάτρες, και οι λάτρεις της αρχαίας ελληνικής σκέψης και φιλοσοφίας τους ορθόδοξους χριστιανούς.</w:t>
      </w:r>
    </w:p>
    <w:p>
      <w:pPr>
        <w:pStyle w:val="Normal"/>
        <w:spacing w:lineRule="auto" w:line="360"/>
        <w:jc w:val="center"/>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Συνάντηση Ελληνισμού με Χριστιανισμό</w:t>
      </w:r>
    </w:p>
    <w:p>
      <w:pPr>
        <w:pStyle w:val="Normal"/>
        <w:spacing w:lineRule="auto" w:line="36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Ο Βασίλειος και ο Γρηγόριος στα μέσα του 4ου αιώνα, πριν ακολουθήσουν τον δρόμο του ασκητισμού και της ιεροσύνης, βρίσκονται να σπουδάζουν στην Αθήνα, μεταξύ άλλων, ρητορική και φιλοσοφία μαζί με τον μετέπειτα αυτοκράτορα Ιουλιανό και διώκτη του χριστιανισμού, γνωστό ως Παραβάτη. Σε έναν κόσμο, όπως ο ελληνικός, όπου το ανθρώπινο πνεύμα βρισκόταν σε αέναη κίνηση αναζήτησης της αλήθειας, του οσίου, οι Πατέρες της Εκκλησίας βρίσκουν την αλήθεια στο πρόσωπο του Χριστού. Την ίδια στιγμή θαυμάζουν το κάλλος των ελληνικών γραμμάτων.</w:t>
      </w:r>
    </w:p>
    <w:p>
      <w:pPr>
        <w:pStyle w:val="Normal"/>
        <w:spacing w:lineRule="auto" w:line="36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Η χριστιανική πίστη δεν τους εμποδίζει να εντοπίσουν τα κοινά σημεία που έχει ο Ελληνισμός με τον Χριστιανισμό και να τα χρησιμοποιήσουν στη διαμόρφωση των ορθόδοξων δογμάτων. Ανατρέχουν σε έννοιες του Πλάτωνα και του Αριστοτέλη για το πρόσωπο, την αρχή και την ουσία του θείου, διαλέγονται μαζί τους και βλέπουν στα έργα των Ελλήνων δημιουργών δείγματα της πρόνοιας του Θεού για την ευχερέστερη και επιτυχέστερη διάδοση του Ευαγγελικού μηνύματος. Γι' αυτούς ο Χριστιανισμός δεν είναι το αντίπαλο δέος του Ελληνισμού, αλλά η γέφυρα που μπορεί να ενώσει και όχι να χωρίσει τους ανθρώπους. </w:t>
      </w:r>
    </w:p>
    <w:p>
      <w:pPr>
        <w:pStyle w:val="Normal"/>
        <w:spacing w:lineRule="auto" w:line="36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Όταν ο Ιουλιανός ο Παραβάτης, επιδιώκοντας να δημιουργήσει μια νέα πολιτεία για τους πολίτες της αυτοκρατορίας, βασισμένη στην αρχαία ελληνική σκέψη, απαγορεύει τη διδασκαλία ελληνικών σε χριστιανούς από εθνικούς διδασκάλους, ο Μέγας Βασίλειος αναλαμβάνει δράση. Με επιστολές και έργα προωθεί τη γόνιμη σύνθεση των δύο κόσμων, με σκοπό να δώσει τέλος σε ακραίες θρησκευτικές  συμπεριφορές και αντιπαλότητες.  </w:t>
      </w:r>
    </w:p>
    <w:p>
      <w:pPr>
        <w:pStyle w:val="Normal"/>
        <w:spacing w:lineRule="auto" w:line="360"/>
        <w:jc w:val="both"/>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Στην επιστολή του </w:t>
      </w:r>
      <w:r>
        <w:rPr>
          <w:rFonts w:cs="Times New Roman" w:ascii="Times New Roman" w:hAnsi="Times New Roman"/>
          <w:b w:val="false"/>
          <w:bCs w:val="false"/>
          <w:i/>
          <w:iCs/>
          <w:color w:val="000000"/>
          <w:sz w:val="24"/>
          <w:szCs w:val="24"/>
        </w:rPr>
        <w:t xml:space="preserve">Προς νέους </w:t>
      </w:r>
      <w:r>
        <w:rPr>
          <w:rFonts w:cs="Times New Roman" w:ascii="Times New Roman" w:hAnsi="Times New Roman"/>
          <w:b w:val="false"/>
          <w:bCs w:val="false"/>
          <w:i w:val="false"/>
          <w:iCs w:val="false"/>
          <w:color w:val="000000"/>
          <w:sz w:val="24"/>
          <w:szCs w:val="24"/>
        </w:rPr>
        <w:t xml:space="preserve">αναφέρει χαρακτηριστικά </w:t>
      </w:r>
      <w:r>
        <w:rPr>
          <w:rStyle w:val="StrongEmphasis"/>
          <w:rFonts w:cs="Times New Roman" w:ascii="Times New Roman" w:hAnsi="Times New Roman"/>
          <w:b w:val="false"/>
          <w:bCs w:val="false"/>
          <w:i w:val="false"/>
          <w:iCs w:val="false"/>
          <w:color w:val="000000"/>
          <w:sz w:val="24"/>
          <w:szCs w:val="24"/>
          <w:lang w:val="el-GR"/>
        </w:rPr>
        <w:t>«</w:t>
      </w:r>
      <w:r>
        <w:rPr>
          <w:rStyle w:val="StrongEmphasis"/>
          <w:rFonts w:cs="Times New Roman" w:ascii="Times New Roman" w:hAnsi="Times New Roman"/>
          <w:b w:val="false"/>
          <w:bCs w:val="false"/>
          <w:i/>
          <w:iCs/>
          <w:color w:val="000000"/>
          <w:sz w:val="24"/>
          <w:szCs w:val="24"/>
          <w:lang w:val="el-GR"/>
        </w:rPr>
        <w:t>Όσοι στα συγγράμματα των αρχαίων Ελλήνων δεν αναζητούν μόνο την ηδύτητα και τη χάρη του λόγου, μπορούν να αποκομίσουν και κάποια οφέλη για την ψυχή</w:t>
      </w:r>
      <w:r>
        <w:rPr>
          <w:rStyle w:val="StrongEmphasis"/>
          <w:rFonts w:cs="Times New Roman" w:ascii="Times New Roman" w:hAnsi="Times New Roman"/>
          <w:b w:val="false"/>
          <w:bCs w:val="false"/>
          <w:i w:val="false"/>
          <w:iCs w:val="false"/>
          <w:color w:val="000000"/>
          <w:sz w:val="24"/>
          <w:szCs w:val="24"/>
          <w:lang w:val="el-GR"/>
        </w:rPr>
        <w:t xml:space="preserve"> </w:t>
      </w:r>
      <w:r>
        <w:rPr>
          <w:rStyle w:val="StrongEmphasis"/>
          <w:rFonts w:cs="Times New Roman" w:ascii="Times New Roman" w:hAnsi="Times New Roman"/>
          <w:b w:val="false"/>
          <w:bCs w:val="false"/>
          <w:i/>
          <w:iCs/>
          <w:color w:val="000000"/>
          <w:sz w:val="24"/>
          <w:szCs w:val="24"/>
          <w:lang w:val="el-GR"/>
        </w:rPr>
        <w:t>[...]</w:t>
      </w:r>
      <w:r>
        <w:rPr>
          <w:rStyle w:val="StrongEmphasis"/>
          <w:rFonts w:cs="Times New Roman" w:ascii="Times New Roman" w:hAnsi="Times New Roman"/>
          <w:b w:val="false"/>
          <w:bCs w:val="false"/>
          <w:i w:val="false"/>
          <w:iCs w:val="false"/>
          <w:color w:val="000000"/>
          <w:sz w:val="24"/>
          <w:szCs w:val="24"/>
          <w:lang w:val="el-GR"/>
        </w:rPr>
        <w:t xml:space="preserve"> </w:t>
      </w:r>
      <w:r>
        <w:rPr>
          <w:rStyle w:val="StrongEmphasis"/>
          <w:rFonts w:cs="Times New Roman" w:ascii="Times New Roman" w:hAnsi="Times New Roman"/>
          <w:b w:val="false"/>
          <w:bCs w:val="false"/>
          <w:i/>
          <w:iCs/>
          <w:color w:val="000000"/>
          <w:sz w:val="24"/>
          <w:szCs w:val="24"/>
          <w:lang w:val="el-GR"/>
        </w:rPr>
        <w:t>Υπάρχει στα δέντρα ο καρπός, η αλήθεια. Υπάρχουν, όμως, και τα φύλλα και τα άνθη, η ομορφιά. Η αλήθεια και το κάλλος είναι ενωμένα. Όσοι δεν έχετε το ένα δεν έχετε και το άλλο. Αγωνιστείτε για να τα βρείτε</w:t>
      </w:r>
      <w:r>
        <w:rPr>
          <w:rStyle w:val="StrongEmphasis"/>
          <w:rFonts w:cs="Times New Roman" w:ascii="Times New Roman" w:hAnsi="Times New Roman"/>
          <w:b w:val="false"/>
          <w:bCs w:val="false"/>
          <w:i w:val="false"/>
          <w:iCs w:val="false"/>
          <w:color w:val="000000"/>
          <w:sz w:val="24"/>
          <w:szCs w:val="24"/>
          <w:lang w:val="el-GR"/>
        </w:rPr>
        <w:t>». Με αυτή την όμορφη παρομοίωση ο Μέγας Βασίλειος διατυπώνει  τη θεολογία τους κάλλους και θέτει τα θεμέλια για την πνευματική σύζευξη του Ελληνισμού με τον Χριστιανισμό.</w:t>
      </w:r>
    </w:p>
    <w:p>
      <w:pPr>
        <w:pStyle w:val="Normal"/>
        <w:spacing w:lineRule="auto" w:line="360"/>
        <w:jc w:val="both"/>
        <w:rPr>
          <w:rFonts w:ascii="Times New Roman" w:hAnsi="Times New Roman" w:cs="Times New Roman"/>
          <w:b/>
          <w:b/>
          <w:bCs/>
          <w:sz w:val="26"/>
          <w:szCs w:val="26"/>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rPr>
        <w:t xml:space="preserve">Οι Τρεις Ιεράρχες δεν θέλουν τους χριστιανούς νέους ανθρώπους χωρίς κριτική σκέψη, χωρίς ευρύτητα γνώσεων, χωρίς γενικότερο προβληματισμό. Τους </w:t>
      </w:r>
      <w:r>
        <w:rPr>
          <w:rFonts w:cs="Times New Roman" w:ascii="Times New Roman" w:hAnsi="Times New Roman"/>
          <w:b w:val="false"/>
          <w:bCs w:val="false"/>
          <w:sz w:val="24"/>
          <w:szCs w:val="24"/>
          <w:lang w:val="el-GR"/>
        </w:rPr>
        <w:t>θέλουν</w:t>
      </w:r>
      <w:r>
        <w:rPr>
          <w:rFonts w:cs="Times New Roman" w:ascii="Times New Roman" w:hAnsi="Times New Roman"/>
          <w:b w:val="false"/>
          <w:bCs w:val="false"/>
          <w:sz w:val="24"/>
          <w:szCs w:val="24"/>
        </w:rPr>
        <w:t xml:space="preserve"> μέσα στην κοινωνία και τη ζωή, μετόχους των κοινωνικών ανησυχιών και φιλοσοφικών ρευμάτων. Ο Χρυσόστομος τους προτείνει να σπουδάζουν πρώτα στα δημόσια ειδωλολατρικά σχολεία κι όχι στα μοναστήρια, ενώ ο Μέγας Βασίλειος στέλνει στον εθνικό, δηλαδή ειδωλολάτρη και όχι χριστιανό, Λιβάνιο φτωχούς χριστιανούς νέους, για να σπουδάσουν κοντά του, ενώ δεν χάνει ευκαιρία να υμνήσει την αξία της φιλοσοφίας και της προσφοράς της στη διατύπωση των χριστιανικών δογμάτων. Με τη ζωή και το έργο τους, συνολικά, συμβάλλουν στην ενότητα των ανθρώπων και των λαών, συμβάλλοντας στη γόνιμη συνάντηση Χριστιανισμού και Ελληνισμού. </w:t>
      </w:r>
    </w:p>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bCs/>
          <w:sz w:val="26"/>
          <w:szCs w:val="26"/>
        </w:rPr>
        <w:t>Κοινωνικό έργο</w:t>
      </w:r>
    </w:p>
    <w:p>
      <w:pPr>
        <w:pStyle w:val="Normal"/>
        <w:spacing w:lineRule="auto" w:line="36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i w:val="false"/>
          <w:iCs w:val="false"/>
          <w:sz w:val="24"/>
          <w:szCs w:val="24"/>
          <w:u w:val="none"/>
        </w:rPr>
        <w:t>Ο Βασίλειος, γιατρός ο ίδιος, ιδρύει τη γνωστή σε όλους μας Βασιλειάδα, μια «πόλη φιλανθρωπίας». Εκεί οργανώνει το πρώτο δημόσιο νοσοκομείο, σ</w:t>
      </w:r>
      <w:r>
        <w:rPr>
          <w:rFonts w:cs="Times New Roman" w:ascii="Times New Roman" w:hAnsi="Times New Roman"/>
          <w:b w:val="false"/>
          <w:bCs w:val="false"/>
          <w:sz w:val="24"/>
          <w:szCs w:val="24"/>
        </w:rPr>
        <w:t>το οποίο υπάρχουν κατοικίες γιατρών, νοσηλευτικού προσωπικού και ειδικές πτέρυγες για λεπρούς και πάσχοντες από επιδημικές ασθένειες. Μας γίνεται γνωστό από τα κείμενα ότι ο ίδιος «έ</w:t>
      </w:r>
      <w:r>
        <w:rPr>
          <w:rFonts w:cs="Times New Roman" w:ascii="Times New Roman" w:hAnsi="Times New Roman"/>
          <w:b w:val="false"/>
          <w:bCs w:val="false"/>
          <w:i/>
          <w:iCs/>
          <w:sz w:val="24"/>
          <w:szCs w:val="24"/>
        </w:rPr>
        <w:t>δινε το χέρι στους λεπρούς, τους φιλούσε αδελφικά και τους φρόντιζε ο ίδιος προσωπικά</w:t>
      </w:r>
      <w:r>
        <w:rPr>
          <w:rFonts w:cs="Times New Roman" w:ascii="Times New Roman" w:hAnsi="Times New Roman"/>
          <w:b w:val="false"/>
          <w:bCs w:val="false"/>
          <w:sz w:val="24"/>
          <w:szCs w:val="24"/>
        </w:rPr>
        <w:t>». Συνιστούσε μάλιστα στους επισκόπους της δικαιοδοσίας του την ίδρυση παρόμοιων με την Βασιλειάδα ιδρυμάτων. Σιγά-σιγά οργάνωσε ένα δίκτυο υπηρεσιών υγείας σε ολόκληρη τη Μικρά Ασία.</w:t>
      </w:r>
    </w:p>
    <w:p>
      <w:pPr>
        <w:pStyle w:val="Normal"/>
        <w:spacing w:lineRule="auto" w:line="36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Ο Χρυσόστομος που σπούδασε κι αυτός γιατρός χτίζει πολλά νοσοκομεία στην Κωνσταντινούπολη, στα οποία όπως και ο Βασίλειος περιποιείται ο ίδιος τους ασθενείς. Η επιστημονική έρευνα έχει καταδείξει ότι ο Βασίλειος και ο Χρυσόστομος είναι ουσιαστικά οι </w:t>
      </w:r>
      <w:r>
        <w:rPr>
          <w:rFonts w:cs="Times New Roman" w:ascii="Times New Roman" w:hAnsi="Times New Roman"/>
          <w:b w:val="false"/>
          <w:bCs w:val="false"/>
          <w:sz w:val="24"/>
          <w:szCs w:val="24"/>
          <w:u w:val="none"/>
        </w:rPr>
        <w:t>εμπνευστές ενός δημόσιου συστήματος υγείας</w:t>
      </w:r>
      <w:r>
        <w:rPr>
          <w:rFonts w:cs="Times New Roman" w:ascii="Times New Roman" w:hAnsi="Times New Roman"/>
          <w:b w:val="false"/>
          <w:bCs w:val="false"/>
          <w:sz w:val="24"/>
          <w:szCs w:val="24"/>
        </w:rPr>
        <w:t xml:space="preserve"> που με την πάροδο του χρόνου απλώνεται σε ολόκληρη την Βυζαντινή Αυτοκρατορία. </w:t>
      </w:r>
    </w:p>
    <w:p>
      <w:pPr>
        <w:pStyle w:val="Normal"/>
        <w:spacing w:lineRule="auto" w:line="36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Οι Τρεις Ιεράρχες στηρίζουν με κάθε τρόπο τους φτωχούς, τους κυνηγημένους και τους απροστάτευτους της εποχής τους. Η περιθωριοποίηση των κοινωνικά αδύνατων δεν ταιριάζει με το ορθόδοξο ήθος. Η επιμονή μάλιστα του Χρυσοστόμου να κτίσει λεπροκομείο, όχι σε κάποια υποβαθμισμένη περιοχή της Κωνσταντινούπολης, αλλά στην πλουσιότερη συνοικία έξω απ’ την πόλη, εκεί όπου ζούσαν μεγάλοι γαιοκτήμονες και οι οποίοι έβλεπαν την οικονομική αξία των πολυτελών οικημάτων να μειώνεται λόγω της γειτνίασης με το κτήριο αυτό, αποτέλεσε και την αφορμή για την οριστική δίωξή του. Μια δίωξη που θα τον οδηγούσε στην εξορία και στον βασανιστικό θάνατο.</w:t>
      </w:r>
    </w:p>
    <w:p>
      <w:pPr>
        <w:pStyle w:val="Normal"/>
        <w:spacing w:lineRule="auto" w:line="36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Στο μεγάλο λιμό που έπληξε την περιοχή του ο Βασίλειος στηλιτεύει τη δράση των μαυραγοριτών, που θέλουν να πλουτίσουν σε βάρος των λιμοκτονούντων συμπατριωτών τους, οργανώνει συσσίτια για όλο τον λαό προσφέροντας βοήθεια χωρίς καμιά διάκριση σε χριστιανούς, ειδωλολάτρες, Ιουδαίους και αιρετικούς σώζοντας χιλιάδες από βέβαιο θάνατο. Άλλοτε παρακαλώντας, και άλλοτε με δυναμικό τρόπο ζητάει από τους άρχοντες την απαλλαγή των φτωχών από τη φορολογία, ενώ δεν παραλείπει να παρέμβει για τα συμφέροντα των εργαζομένων στα ορυχεία του Ταύρου.</w:t>
      </w:r>
    </w:p>
    <w:p>
      <w:pPr>
        <w:pStyle w:val="Normal"/>
        <w:spacing w:lineRule="auto" w:line="360"/>
        <w:jc w:val="both"/>
        <w:rPr>
          <w:rFonts w:ascii="Times New Roman" w:hAnsi="Times New Roman" w:eastAsia="Calibri"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Ο Χρυσόστομος, μόλις ανέρχεται στον Αρχιεπισκοπικό θρόνο της Κωνσταντινούπολης, πουλάει τα πολυτελή σκεύη και έπιπλα της Αρχιεπισκοπής χάρη των παλαιών και νέων φιλανθρωπικών ιδρυμάτων. Διακόπτει άμεσα τη διοργάνωση επίσημων και πλούσιων δείπνων στο χώρο της Αρχιεπισκοπής και με τα χρήματα που εξοικονομεί οργανώνει συσσίτια για 7.000 φτωχούς καθημερινά, χωρίς να υπολογίζονται σε αυτό το νούμερο οι ξένοι και αυτοί που για κάποιο διάστημα βρισκόντουσαν στην πόλη. Ο ίδιος ζει λιτά και ασκητικά, όπως αρμόζει σ’ έναν ιεράρχη, προκαλώντας τον θαυμασμό του απλού λαού αλλά και την περιφρόνηση των πλούσιων και κοινωνικά ισχυρών αντιπάλων του. Ανυποχώρητος στα πιστεύω του δεν αρέσκεται στο να συγκαλύπτει νοσηρές καταστάσεις μέσα στον εκκλησιαστικό χώρο. Δε διστάζει να καθαιρέσει μεγάλο αριθμό επισκόπων με την κατηγορία του χρηματισμού κατά την άσκηση της ιεροσύνης. </w:t>
      </w:r>
    </w:p>
    <w:p>
      <w:pPr>
        <w:pStyle w:val="Normal"/>
        <w:spacing w:lineRule="auto" w:line="36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rPr>
        <w:t>Οι Τρεις Πατέρες πιστεύουν ξεκάθαρα πως η μανία του πλούτου και τα συμφέροντα των ισχυρών ευθύνονται για την κατάντια των κοινωνιών, για την πείνα, την εγκατάλειψη, τους πολέμους. «</w:t>
      </w:r>
      <w:r>
        <w:rPr>
          <w:rFonts w:eastAsia="Calibri" w:cs="Times New Roman" w:ascii="Times New Roman" w:hAnsi="Times New Roman"/>
          <w:b w:val="false"/>
          <w:bCs w:val="false"/>
          <w:i/>
          <w:iCs/>
          <w:sz w:val="24"/>
          <w:szCs w:val="24"/>
        </w:rPr>
        <w:t xml:space="preserve">Οι πόλεμοι», </w:t>
      </w:r>
      <w:r>
        <w:rPr>
          <w:rFonts w:eastAsia="Calibri" w:cs="Times New Roman" w:ascii="Times New Roman" w:hAnsi="Times New Roman"/>
          <w:b w:val="false"/>
          <w:bCs w:val="false"/>
          <w:i w:val="false"/>
          <w:iCs w:val="false"/>
          <w:sz w:val="24"/>
          <w:szCs w:val="24"/>
        </w:rPr>
        <w:t>γράφει ο Χρυσόστομος,</w:t>
      </w:r>
      <w:r>
        <w:rPr>
          <w:rFonts w:eastAsia="Calibri" w:cs="Times New Roman" w:ascii="Times New Roman" w:hAnsi="Times New Roman"/>
          <w:b w:val="false"/>
          <w:bCs w:val="false"/>
          <w:i/>
          <w:iCs/>
          <w:sz w:val="24"/>
          <w:szCs w:val="24"/>
        </w:rPr>
        <w:t xml:space="preserve"> «γίνονται από τον έρωτα για τα χρήματα</w:t>
      </w:r>
      <w:r>
        <w:rPr>
          <w:rFonts w:eastAsia="Calibri" w:cs="Times New Roman" w:ascii="Times New Roman" w:hAnsi="Times New Roman"/>
          <w:b w:val="false"/>
          <w:bCs w:val="false"/>
          <w:sz w:val="24"/>
          <w:szCs w:val="24"/>
        </w:rPr>
        <w:t>», ενώ ο Βασίλειος διερωτάται «</w:t>
      </w:r>
      <w:r>
        <w:rPr>
          <w:rFonts w:eastAsia="Calibri" w:cs="Times New Roman" w:ascii="Times New Roman" w:hAnsi="Times New Roman"/>
          <w:b w:val="false"/>
          <w:bCs w:val="false"/>
          <w:i/>
          <w:iCs/>
          <w:sz w:val="24"/>
          <w:szCs w:val="24"/>
        </w:rPr>
        <w:t>έως πότε θα κυβερνά ο πλούτος που είναι η αιτία του πολέμου; Οι εξοπλισμοί</w:t>
      </w:r>
      <w:r>
        <w:rPr>
          <w:rFonts w:eastAsia="Calibri" w:cs="Times New Roman" w:ascii="Times New Roman" w:hAnsi="Times New Roman"/>
          <w:b w:val="false"/>
          <w:bCs w:val="false"/>
          <w:sz w:val="24"/>
          <w:szCs w:val="24"/>
        </w:rPr>
        <w:t>» συμπληρώνει «γ</w:t>
      </w:r>
      <w:r>
        <w:rPr>
          <w:rFonts w:eastAsia="Calibri" w:cs="Times New Roman" w:ascii="Times New Roman" w:hAnsi="Times New Roman"/>
          <w:b w:val="false"/>
          <w:bCs w:val="false"/>
          <w:i/>
          <w:iCs/>
          <w:sz w:val="24"/>
          <w:szCs w:val="24"/>
        </w:rPr>
        <w:t>ίνονται για την απόκτηση του πλούτου</w:t>
      </w:r>
      <w:r>
        <w:rPr>
          <w:rFonts w:eastAsia="Calibri" w:cs="Times New Roman" w:ascii="Times New Roman" w:hAnsi="Times New Roman"/>
          <w:b w:val="false"/>
          <w:bCs w:val="false"/>
          <w:sz w:val="24"/>
          <w:szCs w:val="24"/>
        </w:rPr>
        <w:t>» (Ε.Π.Ε. 6,312). Ο Γρηγόριος ο Θεολόγος, συμπληρώνοντας τον προβληματισμό του Μεγάλου Βασιλείου λέει: «</w:t>
      </w:r>
      <w:r>
        <w:rPr>
          <w:rFonts w:eastAsia="Calibri" w:cs="Times New Roman" w:ascii="Times New Roman" w:hAnsi="Times New Roman"/>
          <w:b w:val="false"/>
          <w:bCs w:val="false"/>
          <w:i/>
          <w:iCs/>
          <w:sz w:val="24"/>
          <w:szCs w:val="24"/>
        </w:rPr>
        <w:t>Μητέρα των πολέμων είναι η πλεονεξία, οι πόλεμοι με τη σειρά τους γεννούν την υψηλή φορολογία, που είναι η αυστηρότητα καταδίκη των πολιτών</w:t>
      </w:r>
      <w:r>
        <w:rPr>
          <w:rFonts w:eastAsia="Calibri" w:cs="Times New Roman" w:ascii="Times New Roman" w:hAnsi="Times New Roman"/>
          <w:b w:val="false"/>
          <w:bCs w:val="false"/>
          <w:sz w:val="24"/>
          <w:szCs w:val="24"/>
        </w:rPr>
        <w:t xml:space="preserve">» (ΒΕΠ 59, 141). </w:t>
      </w:r>
    </w:p>
    <w:p>
      <w:pPr>
        <w:pStyle w:val="Normal"/>
        <w:spacing w:lineRule="auto" w:line="360"/>
        <w:jc w:val="both"/>
        <w:rPr>
          <w:rFonts w:ascii="Times New Roman" w:hAnsi="Times New Roman" w:cs="Times New Roman"/>
          <w:b/>
          <w:b/>
          <w:bCs/>
          <w:sz w:val="26"/>
          <w:szCs w:val="26"/>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Σε μια εποχή που η γυναίκα βρισκόταν στο κοινωνικό περιθώριο οι Πατέρες αναλαμβάνουν την υπεράσπισή της και αγωνίζονται σθεναρά να της δώσουν τη θέση που της αρμόζει στην κοινωνία. Είναι γνωστή σε όλους μας η θέση του Αγίου Γρηγορίου του Θεολόγου, 17 αιώνες πριν την εποχή μας, όταν στιγμάτιζε τη μεροληπτική υπέρ των ανδρών νομοθεσία του κράτους, λέγοντας «</w:t>
      </w:r>
      <w:r>
        <w:rPr>
          <w:rFonts w:cs="Times New Roman" w:ascii="Times New Roman" w:hAnsi="Times New Roman"/>
          <w:b w:val="false"/>
          <w:bCs w:val="false"/>
          <w:i/>
          <w:iCs/>
          <w:sz w:val="24"/>
          <w:szCs w:val="24"/>
        </w:rPr>
        <w:t>Δεν δέχομαι αυτήν την νομοθεσίαν. Άνδρες ήταν νομοθέτες, γι’ αυτό ενομοθέτησαν κατά των γυναικών. Ουκ ένι άρσεν ή θήλυ, είπεν ο Κύριος</w:t>
      </w:r>
      <w:r>
        <w:rPr>
          <w:rFonts w:cs="Times New Roman" w:ascii="Times New Roman" w:hAnsi="Times New Roman"/>
          <w:b w:val="false"/>
          <w:bCs w:val="false"/>
          <w:sz w:val="24"/>
          <w:szCs w:val="24"/>
        </w:rPr>
        <w:t xml:space="preserve">». </w:t>
      </w:r>
    </w:p>
    <w:p>
      <w:pPr>
        <w:pStyle w:val="Normal"/>
        <w:spacing w:lineRule="auto" w:line="360"/>
        <w:jc w:val="center"/>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spacing w:lineRule="auto" w:line="360"/>
        <w:jc w:val="center"/>
        <w:rPr>
          <w:rFonts w:ascii="Times New Roman" w:hAnsi="Times New Roman" w:cs="Times New Roman"/>
          <w:b w:val="false"/>
          <w:b w:val="false"/>
          <w:bCs w:val="false"/>
          <w:sz w:val="24"/>
          <w:szCs w:val="24"/>
        </w:rPr>
      </w:pPr>
      <w:r>
        <w:rPr>
          <w:rFonts w:cs="Times New Roman" w:ascii="Times New Roman" w:hAnsi="Times New Roman"/>
          <w:b/>
          <w:bCs/>
          <w:sz w:val="26"/>
          <w:szCs w:val="26"/>
          <w:u w:val="none"/>
        </w:rPr>
        <w:t>Παιδεία Ζωής</w:t>
      </w:r>
    </w:p>
    <w:p>
      <w:pPr>
        <w:pStyle w:val="Normal"/>
        <w:spacing w:lineRule="auto" w:line="360"/>
        <w:jc w:val="both"/>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Μελετώντας κανείς τις θέσεις των Τριών Ιεραρχών για θέματα αγωγής των νέων συναντά στα κείμενα τους προβληματισμούς και προτάσεις όμοιες με τις πλέον προωθημένες της εποχής μας στις επιστήμες της Παιδαγωγικής και της Ψυχολογίας. </w:t>
      </w:r>
      <w:r>
        <w:rPr>
          <w:rFonts w:cs="Times New Roman" w:ascii="Times New Roman" w:hAnsi="Times New Roman"/>
          <w:b w:val="false"/>
          <w:bCs w:val="false"/>
          <w:sz w:val="24"/>
          <w:szCs w:val="24"/>
          <w:u w:val="none"/>
        </w:rPr>
        <w:t>Τα βασικά στοιχεία της αληθινής παιδείας για τους Τρεις Ιεράρχες είναι: η αγάπη, η ελευθερία και ο σεβασμός του ανθρώπινου προσώπου.</w:t>
      </w:r>
    </w:p>
    <w:p>
      <w:pPr>
        <w:pStyle w:val="Normal"/>
        <w:spacing w:lineRule="auto" w:line="36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u w:val="none"/>
        </w:rPr>
        <w:t xml:space="preserve">  </w:t>
      </w:r>
    </w:p>
    <w:p>
      <w:pPr>
        <w:pStyle w:val="Normal"/>
        <w:spacing w:lineRule="auto" w:line="36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Ο Ιωάννης Χρυσόστομος αναφωνεί πως «</w:t>
      </w:r>
      <w:r>
        <w:rPr>
          <w:rFonts w:cs="Times New Roman" w:ascii="Times New Roman" w:hAnsi="Times New Roman"/>
          <w:b w:val="false"/>
          <w:bCs w:val="false"/>
          <w:i/>
          <w:iCs/>
          <w:sz w:val="24"/>
          <w:szCs w:val="24"/>
        </w:rPr>
        <w:t>η παιδεία είναι μέγιστο αγαθό για τον άνθρωπο, είναι μετάληψη αγιότητας</w:t>
      </w:r>
      <w:r>
        <w:rPr>
          <w:rFonts w:cs="Times New Roman" w:ascii="Times New Roman" w:hAnsi="Times New Roman"/>
          <w:b w:val="false"/>
          <w:bCs w:val="false"/>
          <w:sz w:val="24"/>
          <w:szCs w:val="24"/>
        </w:rPr>
        <w:t>». Θεωρεί ότι πρωτεύοντα ρόλο στην εκπαιδευτική διαδικασία παίζει η προσωπικότητα του δασκάλου καθώς επίσης και η σχέση του με τους μαθητές. Η σχέση δάσκαλου-μαθητή πρέπει να είναι μια σχέση αγάπης και αλληλοσεβασμού. Το να αγαπά ο δάσκαλος τον μαθητή και να αγαπιέται από αυτόν, «</w:t>
      </w:r>
      <w:r>
        <w:rPr>
          <w:rFonts w:cs="Times New Roman" w:ascii="Times New Roman" w:hAnsi="Times New Roman"/>
          <w:b w:val="false"/>
          <w:bCs w:val="false"/>
          <w:i/>
          <w:iCs/>
          <w:sz w:val="24"/>
          <w:szCs w:val="24"/>
        </w:rPr>
        <w:t>το φιλείν και φιλείσθαι</w:t>
      </w:r>
      <w:r>
        <w:rPr>
          <w:rFonts w:cs="Times New Roman" w:ascii="Times New Roman" w:hAnsi="Times New Roman"/>
          <w:b w:val="false"/>
          <w:bCs w:val="false"/>
          <w:sz w:val="24"/>
          <w:szCs w:val="24"/>
        </w:rPr>
        <w:t xml:space="preserve">», όπως ακριβώς λέει, είναι το στοιχείο εκείνο που βοηθάει ουσιαστικά να γίνει αποδοτική η διδασκαλία. </w:t>
      </w:r>
    </w:p>
    <w:p>
      <w:pPr>
        <w:pStyle w:val="Normal"/>
        <w:spacing w:lineRule="auto" w:line="360"/>
        <w:jc w:val="both"/>
        <w:rPr>
          <w:b w:val="false"/>
          <w:b w:val="false"/>
          <w:bCs w:val="fals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Ο καλός δάσκαλος κατά τον Χρυσόστομο εμπνέει, προσελκύει και πείθει, (MG. 57327 ) Δεν είναι εγωιστής ούτε αλαζόνας, δε διακρίνεται για το εξουσιαστικό του ύφος, έχει πνεύμα μαθητείας, δεν περιαυτολογεί. Είναι ταπεινός έχοντας συναίσθηση των ατελειών και αδυναμιών του. Γνωρίζει καλά «</w:t>
      </w:r>
      <w:r>
        <w:rPr>
          <w:rFonts w:cs="Times New Roman" w:ascii="Times New Roman" w:hAnsi="Times New Roman"/>
          <w:b w:val="false"/>
          <w:bCs w:val="false"/>
          <w:i/>
          <w:iCs/>
          <w:sz w:val="24"/>
          <w:szCs w:val="24"/>
        </w:rPr>
        <w:t>ότι η επιείκεια είναι πιο δυνατή από τη βία</w:t>
      </w:r>
      <w:r>
        <w:rPr>
          <w:rFonts w:cs="Times New Roman" w:ascii="Times New Roman" w:hAnsi="Times New Roman"/>
          <w:b w:val="false"/>
          <w:bCs w:val="false"/>
          <w:sz w:val="24"/>
          <w:szCs w:val="24"/>
        </w:rPr>
        <w:t>» (MG. 57,61 ). Απέναντι τους να είναι απλός, ειλικρινής, απονήρευτος, άδολος. Να αποφεύγει την ειρωνεία και την υποκρισία.(MG. 61,404-406 ). Οι δάσκαλοι κατά τον Άγιο Πατέρα δεν πρέπει να είναι φορτικοί και πιεστικοί αλλά φιλόστοργοι. (MG. 62,402-403 ). Οφείλουν να υπερβάλλουν σε φιλοστοργία τους φυσικούς πατέρες. «</w:t>
      </w:r>
      <w:r>
        <w:rPr>
          <w:rFonts w:cs="Times New Roman" w:ascii="Times New Roman" w:hAnsi="Times New Roman"/>
          <w:b w:val="false"/>
          <w:bCs w:val="false"/>
          <w:i/>
          <w:iCs/>
          <w:sz w:val="24"/>
          <w:szCs w:val="24"/>
        </w:rPr>
        <w:t xml:space="preserve">Ο λόγος </w:t>
      </w:r>
      <w:r>
        <w:rPr>
          <w:rFonts w:cs="Times New Roman" w:ascii="Times New Roman" w:hAnsi="Times New Roman"/>
          <w:b w:val="false"/>
          <w:bCs w:val="false"/>
          <w:sz w:val="24"/>
          <w:szCs w:val="24"/>
        </w:rPr>
        <w:t>(του δασκάλου)», λέει ο Χρυσόστομος, πρέπει να είναι «</w:t>
      </w:r>
      <w:r>
        <w:rPr>
          <w:rFonts w:cs="Times New Roman" w:ascii="Times New Roman" w:hAnsi="Times New Roman"/>
          <w:b w:val="false"/>
          <w:bCs w:val="false"/>
          <w:i/>
          <w:iCs/>
          <w:sz w:val="24"/>
          <w:szCs w:val="24"/>
        </w:rPr>
        <w:t>λόγος ανθρώπου που διδάσκει μάλλον παρά ελέγχει, που παιδαγωγεί παρά τιμωρεί, που βάζει τάξη παρά που διαπομπεύει, που διορθώνει παρά που επεμβαίνει στη ζωή του άλλου</w:t>
      </w:r>
      <w:r>
        <w:rPr>
          <w:rFonts w:cs="Times New Roman" w:ascii="Times New Roman" w:hAnsi="Times New Roman"/>
          <w:b w:val="false"/>
          <w:bCs w:val="false"/>
          <w:sz w:val="24"/>
          <w:szCs w:val="24"/>
        </w:rPr>
        <w:t xml:space="preserve"> (του μαθητή)», (MG. 61 593-594). «</w:t>
      </w:r>
      <w:r>
        <w:rPr>
          <w:rFonts w:cs="Times New Roman" w:ascii="Times New Roman" w:hAnsi="Times New Roman"/>
          <w:b w:val="false"/>
          <w:bCs w:val="false"/>
          <w:i/>
          <w:iCs/>
          <w:sz w:val="24"/>
          <w:szCs w:val="24"/>
        </w:rPr>
        <w:t>Πρέπει πρώτα να καθαριστείς και μετά να καθαρίσεις, να γίνεις πρώτα εσύ ο ίδιος φως και μετά να φωτίσεις</w:t>
      </w:r>
      <w:r>
        <w:rPr>
          <w:rFonts w:cs="Times New Roman" w:ascii="Times New Roman" w:hAnsi="Times New Roman"/>
          <w:b w:val="false"/>
          <w:bCs w:val="false"/>
          <w:sz w:val="24"/>
          <w:szCs w:val="24"/>
        </w:rPr>
        <w:t xml:space="preserve">» διατρανώνει ο Γρηγόριος Θεολόγος που ονομάζει </w:t>
      </w:r>
      <w:r>
        <w:rPr>
          <w:rFonts w:cs="Times New Roman" w:ascii="Times New Roman" w:hAnsi="Times New Roman"/>
          <w:b w:val="false"/>
          <w:bCs w:val="false"/>
          <w:sz w:val="24"/>
          <w:szCs w:val="24"/>
          <w:u w:val="none"/>
        </w:rPr>
        <w:t>«</w:t>
      </w:r>
      <w:r>
        <w:rPr>
          <w:rFonts w:cs="Times New Roman" w:ascii="Times New Roman" w:hAnsi="Times New Roman"/>
          <w:b w:val="false"/>
          <w:bCs w:val="false"/>
          <w:i/>
          <w:iCs/>
          <w:sz w:val="24"/>
          <w:szCs w:val="24"/>
          <w:u w:val="none"/>
        </w:rPr>
        <w:t>τέχνη τεχνών και επιστήμη επιστημών</w:t>
      </w:r>
      <w:r>
        <w:rPr>
          <w:rFonts w:cs="Times New Roman" w:ascii="Times New Roman" w:hAnsi="Times New Roman"/>
          <w:b w:val="false"/>
          <w:bCs w:val="false"/>
          <w:sz w:val="24"/>
          <w:szCs w:val="24"/>
          <w:u w:val="none"/>
        </w:rPr>
        <w:t>» το έργο του δασκάλου.</w:t>
      </w:r>
    </w:p>
    <w:p>
      <w:pPr>
        <w:pStyle w:val="Normal"/>
        <w:widowControl/>
        <w:suppressAutoHyphens w:val="true"/>
        <w:bidi w:val="0"/>
        <w:spacing w:lineRule="auto" w:line="276" w:before="0" w:after="200"/>
        <w:rPr>
          <w:b w:val="false"/>
          <w:b w:val="false"/>
          <w:bCs w:val="false"/>
        </w:rPr>
      </w:pPr>
      <w:r>
        <w:rPr>
          <w:b w:val="false"/>
          <w:bCs w:val="false"/>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l-GR" w:eastAsia="en-US"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46:00Z</dcterms:created>
  <dc:creator>HP</dc:creator>
  <dc:description/>
  <dc:language>en-US</dc:language>
  <cp:lastModifiedBy>HP</cp:lastModifiedBy>
  <dcterms:modified xsi:type="dcterms:W3CDTF">2019-01-28T21: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