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b/>
          <w:bCs/>
          <w:color w:val="FF0000"/>
          <w:spacing w:val="20"/>
          <w:sz w:val="28"/>
          <w:szCs w:val="28"/>
        </w:rPr>
        <w:t>ΔΙΑΚΡΙΣΗ  ΠΑΡΑΔΟΣΙΑΚΗΣ  -       ΜΟΝΤΕΡΝΑΣ ΠΟΙΗΣΗ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b/>
          <w:bCs/>
          <w:szCs w:val="24"/>
        </w:rPr>
        <w:t>Η ΠΑΡΑΔΟΣΙΑΚΗ                                                                   Η ΜΟΝΤΕΡΝΑ    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993"/>
        <w:gridCol w:w="350"/>
        <w:gridCol w:w="3878"/>
      </w:tblGrid>
      <w:tr>
        <w:trPr/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εβασμός στο μέτρο, την ομοιοκαταληξία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 μοντέρνα ποίηση αμφισβητεί κάθε κανόνα</w:t>
            </w:r>
          </w:p>
        </w:tc>
      </w:tr>
      <w:tr>
        <w:trPr>
          <w:trHeight w:val="618" w:hRule="atLeast"/>
        </w:trPr>
        <w:tc>
          <w:tcPr>
            <w:tcW w:w="301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99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χωρισμός του ποιήματος σε στροφές με ίσο αριθμό στίχων και τον αριθμό συλλαβών σε κάθε στίχ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τίχος ελεύθερος</w:t>
            </w:r>
          </w:p>
        </w:tc>
      </w:tr>
      <w:tr>
        <w:trPr>
          <w:trHeight w:val="618" w:hRule="atLeast"/>
        </w:trPr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έλλειψη μέτρου, ομοιοκαταληξίας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ποφυγή διασκελισμών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υχνά το ποίημα προσεγγίζει τον πεζό λόγ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οσεκτική επιλογή λέξεων (αποφεύγονται οι «αντιποιητικέ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πιμονή στα σχήματα λόγου και στα εκφραστικά μέσ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χρήση λέξεων και από τον καθημερινό λόγο (ακόμη και κακόηχη). Μπορεί να γράψει κάποιος ποίηση με οποιαδήποτε λέξη</w:t>
            </w:r>
          </w:p>
        </w:tc>
      </w:tr>
      <w:tr>
        <w:trPr>
          <w:trHeight w:val="828" w:hRule="atLeast"/>
        </w:trPr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οσπάθεια ώστε το ποίημα να απέχει πολύ από τον καθημερινό λόγο και φυσικά τον πεζό λόγο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υριαρχία της εικόνα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κφραστική τόλμη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χήματα λόγου που αμφισβητούν την κοινή λογική. Γέννηση νέων νοημάτων μέσα από απρόσμενους λεξικολογικούς συνδυασμούς =&gt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τάργηση κάθε λογικής αλληλουχίας σε ό,τι αφορά το νόημα, που παραμένει κρυμμένο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 αναγνώστης το ανακαλύπτει μόνος του προσπερνώντας τις γλωσσικές δυσκολίε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λληλουχία νοημάτων: ο τρόπος που παρουσιάζουν τα νοήματα δεν αμφισβητεί τη λογική μας ή τον κόσμο γύρω μας και όσα γνωρίζουμε γι’ αυτό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τόχος του ποιήματος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 αισθητική απόλαυση μέσα από την τήρηση συμβάσεων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ολυσημία των λέξεων / ασάφεια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υμπύκνωση, αφαίρεση, ελλειπτικότητα, ερμητικότητ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σύμβατες και άλογες συζεύξει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hd w:fill="F0DEA0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άρχουν ιδέες, έννοιες και συναισθήματα που ήταν αδύνατο να εκφραστούν μέσα από τους αυστηρούς και δεσμευτικούς κανόνες της παραδοσιακής ποίησης.</w:t>
            </w:r>
          </w:p>
          <w:p>
            <w:pPr>
              <w:pStyle w:val="Normal"/>
              <w:shd w:fill="F0DEA0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z w:val="24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45:00Z</dcterms:created>
  <dc:creator>IRAKLIS</dc:creator>
  <dc:description/>
  <cp:keywords/>
  <dc:language>en-US</dc:language>
  <cp:lastModifiedBy>IRAKLIS</cp:lastModifiedBy>
  <dcterms:modified xsi:type="dcterms:W3CDTF">2012-01-15T20:52:00Z</dcterms:modified>
  <cp:revision>1</cp:revision>
  <dc:subject/>
  <dc:title>ΔΙΑΚΡΙΣΗ  ΠΑΡΑΔΟΣΙΑΚΗΣ  -       ΜΟΝΤΕΡΝΑΣ ΠΟΙΗΣΗΣ</dc:title>
</cp:coreProperties>
</file>