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ΚΡΙΤΙΚ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u w:val="single"/>
        </w:rPr>
        <w:t>Ορισμός:</w:t>
      </w:r>
      <w:r>
        <w:rPr>
          <w:rFonts w:cs="Arial" w:ascii="Arial" w:hAnsi="Arial"/>
          <w:sz w:val="28"/>
          <w:szCs w:val="28"/>
        </w:rPr>
        <w:t xml:space="preserve"> Είναι η ικανότητα του ατόμου να μη δέχεται παθητικά ιδέες και απόψεις αντίθετα να τις επεξεργάζεται και να τις διυλίζει ορθολογικά</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Λόγοι που καθιστούν την κριτική απαραίτητη</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sz w:val="28"/>
          <w:szCs w:val="28"/>
        </w:rPr>
      </w:pPr>
      <w:r>
        <w:rPr>
          <w:rFonts w:cs="Arial" w:ascii="Arial" w:hAnsi="Arial"/>
          <w:sz w:val="28"/>
          <w:szCs w:val="28"/>
        </w:rPr>
        <w:t>Η υποβολή κάθε ιδέας που προβάλλεται σε κριτική διύλιση καθιερώνει και ισχυροποιεί την αλήθεια.</w:t>
      </w:r>
    </w:p>
    <w:p>
      <w:pPr>
        <w:pStyle w:val="Normal"/>
        <w:numPr>
          <w:ilvl w:val="0"/>
          <w:numId w:val="4"/>
        </w:numPr>
        <w:rPr/>
      </w:pPr>
      <w:r>
        <w:rPr>
          <w:rFonts w:cs="Arial" w:ascii="Arial" w:hAnsi="Arial"/>
          <w:sz w:val="28"/>
          <w:szCs w:val="28"/>
        </w:rPr>
        <w:t>Ο άνθρωπος που πιστεύει τυφλά οτιδήποτε του προτείνεται άγεται από τις απόψεις των άλλων και γίνεται φερέφωνο. Πιστεύει την «αλήθεια» που του προσφέρουν και αδυνατεί να σκεφτεί πέρα από τα λεγόμενά τους. Έτσι η σκέψη του μένει εγκάθειρκτη (=φυλακισμένη). Αντίθετα ο άνθρωπος που προβαίνει σε κριτική αντιπαράθεση προς τη σκέψη του συνομιλητή του αναπαράγει μια σκέψη ανοιχτή στη δοκιμασία της επιχειρηματολογίας, διαλεκτική, γόνιμη.</w:t>
      </w:r>
    </w:p>
    <w:p>
      <w:pPr>
        <w:pStyle w:val="Normal"/>
        <w:numPr>
          <w:ilvl w:val="0"/>
          <w:numId w:val="4"/>
        </w:numPr>
        <w:rPr>
          <w:rFonts w:ascii="Arial" w:hAnsi="Arial" w:cs="Arial"/>
          <w:sz w:val="28"/>
          <w:szCs w:val="28"/>
        </w:rPr>
      </w:pPr>
      <w:r>
        <w:rPr>
          <w:rFonts w:cs="Arial" w:ascii="Arial" w:hAnsi="Arial"/>
          <w:sz w:val="28"/>
          <w:szCs w:val="28"/>
        </w:rPr>
        <w:t>Η κριτική οδηγεί στην πρόοδο και αποκρυστάλλωση των ιδεών. Η ακινητοποίηση αυτών μάχεται την πρόοδο και την εξελικτικότητα ενώ οδηγεί στην οπισθοδρόμηση.</w:t>
      </w:r>
    </w:p>
    <w:p>
      <w:pPr>
        <w:pStyle w:val="Normal"/>
        <w:numPr>
          <w:ilvl w:val="0"/>
          <w:numId w:val="4"/>
        </w:numPr>
        <w:rPr/>
      </w:pPr>
      <w:r>
        <w:rPr>
          <w:rFonts w:cs="Arial" w:ascii="Arial" w:hAnsi="Arial"/>
          <w:sz w:val="28"/>
          <w:szCs w:val="28"/>
        </w:rPr>
        <w:t>Η κοινωνική ισορροπία διασφαλίζεται μέσω της αντικειμενικής κριτικής. Συνθέτει εναλλακτική δυνατότητα για την αποτροπή αλλοτριογενών φαινομένων προτείνοντας  τρόπους για την υπερπήδηση των προβλημάτων μέσα από την καλοπροαίρετη αντιπαράθεση θέσεων.</w:t>
      </w:r>
    </w:p>
    <w:p>
      <w:pPr>
        <w:pStyle w:val="Normal"/>
        <w:numPr>
          <w:ilvl w:val="0"/>
          <w:numId w:val="4"/>
        </w:numPr>
        <w:rPr>
          <w:rFonts w:ascii="Arial" w:hAnsi="Arial" w:cs="Arial"/>
          <w:sz w:val="28"/>
          <w:szCs w:val="28"/>
        </w:rPr>
      </w:pPr>
      <w:r>
        <w:rPr>
          <w:rFonts w:cs="Arial" w:ascii="Arial" w:hAnsi="Arial"/>
          <w:sz w:val="28"/>
          <w:szCs w:val="28"/>
        </w:rPr>
        <w:t>Η κριτική αποτελεί στυλοβάτη της δημοκρατίας κι αυτό γιατί ο κριτικά σκεπτόμενος πολίτης αποτελεί ενεργό μέλος της κοινωνίας που υποβάλλει σε διαδικασία κριτικής συζήτησης - ανάμεσα σε ισότιμους συζητητές- τα πάντα.</w:t>
      </w:r>
    </w:p>
    <w:p>
      <w:pPr>
        <w:pStyle w:val="Normal"/>
        <w:numPr>
          <w:ilvl w:val="0"/>
          <w:numId w:val="4"/>
        </w:numPr>
        <w:rPr>
          <w:rFonts w:ascii="Arial" w:hAnsi="Arial" w:cs="Arial"/>
          <w:sz w:val="28"/>
          <w:szCs w:val="28"/>
        </w:rPr>
      </w:pPr>
      <w:r>
        <w:rPr>
          <w:rFonts w:cs="Arial" w:ascii="Arial" w:hAnsi="Arial"/>
          <w:sz w:val="28"/>
          <w:szCs w:val="28"/>
        </w:rPr>
        <w:t>Ο κριτικά σκεπτόμενος άνθρωπος έχει την ικανότητα να μην ενδίδει σε ξένα πολιτισμικά μορφώματα, να μην υποκύπτει στη λαίλαπα της ξενομανίας αντίθετα να ανθίσταται σθεναρά στην πολιτιστική αλλοτρίωση.</w:t>
      </w:r>
    </w:p>
    <w:p>
      <w:pPr>
        <w:pStyle w:val="Normal"/>
        <w:numPr>
          <w:ilvl w:val="0"/>
          <w:numId w:val="4"/>
        </w:numPr>
        <w:rPr>
          <w:rFonts w:ascii="Arial" w:hAnsi="Arial" w:cs="Arial"/>
          <w:sz w:val="28"/>
          <w:szCs w:val="28"/>
        </w:rPr>
      </w:pPr>
      <w:r>
        <w:rPr>
          <w:rFonts w:cs="Arial" w:ascii="Arial" w:hAnsi="Arial"/>
          <w:sz w:val="28"/>
          <w:szCs w:val="28"/>
        </w:rPr>
        <w:t>Αναγκαία είναι η κριτική και στην εκπαίδευση, στην πολιτική, στην επιστήμη καθώς υπηρετεί το παλλαϊκό όφελος.</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Τι παρατηρείται στις μέρες μας:</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ις μέρες μας παρατηρείται ένας εφησυχασμός, μια άκριτη αποδοχή των δεδομένων, μια δυσκαμψία στην κριτική δοκιμασία των ιδεών-θεσμών. Η σκέψη είναι ρηχή, επιδερμική και αρέσκεται στην ανεπεξέργαστη αποδοχή των πάντων. Με ιδιαίτερη ευκολία τα άτομα ετεροκατευθύνονται από αλλότριους κύκλους ισχύος αρνούμενα τη νοητική λειτουργία της κρίσης. Οι λόγοι που οδηγούν σε αυτό το αποτέλεσμα είναι οι εξής:</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Η υλιστική νοοτροπία της εποχής μας. Όταν το κύριο μέλημα του ατόμου είναι η μέθεξη στο καταναλωτικό όραμα, όταν απολυτοποιούνται οι υλιστικές προτεραιότητες, τότε ο άνθρωπος δεν έχει χρόνο να καλλιεργήσει την ενδιάθετη σκέψη ώστε να οδηγηθεί στην κριτική κατάκτηση.</w:t>
      </w:r>
    </w:p>
    <w:p>
      <w:pPr>
        <w:pStyle w:val="Normal"/>
        <w:numPr>
          <w:ilvl w:val="0"/>
          <w:numId w:val="2"/>
        </w:numPr>
        <w:rPr>
          <w:rFonts w:ascii="Arial" w:hAnsi="Arial" w:cs="Arial"/>
          <w:sz w:val="28"/>
          <w:szCs w:val="28"/>
        </w:rPr>
      </w:pPr>
      <w:r>
        <w:rPr>
          <w:rFonts w:cs="Arial" w:ascii="Arial" w:hAnsi="Arial"/>
          <w:sz w:val="28"/>
          <w:szCs w:val="28"/>
        </w:rPr>
        <w:t>Ο ατομικισμός. Ο άνθρωπος αδιαφορεί για τα κοινωνικοπολιτικά δρώμενα, αποσυνδέεται από την κοινωνική προβληματική και ζει ιεροποιώντας το «εγώ» του και υπηρετώντας το στείρο ατομικό του συμφέρον. Η κριτική αποτελεί γι’ αυτόν μια επιπόλαιη περίσπαση με θέματα δευτερεύοντα και επουσιώδη και ως εκ τούτου αναβαπτίζεται περιττή.</w:t>
      </w:r>
    </w:p>
    <w:p>
      <w:pPr>
        <w:pStyle w:val="Normal"/>
        <w:numPr>
          <w:ilvl w:val="0"/>
          <w:numId w:val="2"/>
        </w:numPr>
        <w:rPr>
          <w:rFonts w:ascii="Arial" w:hAnsi="Arial" w:cs="Arial"/>
          <w:sz w:val="28"/>
          <w:szCs w:val="28"/>
        </w:rPr>
      </w:pPr>
      <w:r>
        <w:rPr>
          <w:rFonts w:cs="Arial" w:ascii="Arial" w:hAnsi="Arial"/>
          <w:sz w:val="28"/>
          <w:szCs w:val="28"/>
        </w:rPr>
        <w:t>Σημαντικές ευθύνες έχει και το εκπαιδευτικό σύστημα. Ο χαρακτήρας της παιδείας που προσφέρεται είναι χρησιμοθηρικός και μονολιθικός. Ο ξύλινος μονόλογος, η στείρα τελετουργία της ερωταπόκρισης, η μηχανιστική αποστήθιση, απεμπολούν τον εναργή, διαλεκτικό στοχασμό, την αυτοδύναμη βούληση, την πρωτότυπη σκέψη συρρικνώνοντας παράλληλα την κριτική ικανότητα.</w:t>
      </w:r>
    </w:p>
    <w:p>
      <w:pPr>
        <w:pStyle w:val="Normal"/>
        <w:numPr>
          <w:ilvl w:val="0"/>
          <w:numId w:val="2"/>
        </w:numPr>
        <w:rPr>
          <w:rFonts w:ascii="Arial" w:hAnsi="Arial" w:cs="Arial"/>
          <w:sz w:val="28"/>
          <w:szCs w:val="28"/>
        </w:rPr>
      </w:pPr>
      <w:r>
        <w:rPr>
          <w:rFonts w:cs="Arial" w:ascii="Arial" w:hAnsi="Arial"/>
          <w:sz w:val="28"/>
          <w:szCs w:val="28"/>
        </w:rPr>
        <w:t>Ο δημόσιος λόγος των ΜΜΕ. Αυτός θέλει να απηχεί κριτική διύλιση των πάντων στην πραγματικότητα όμως είναι τραχύς, ανορθόδοξος, συνθηματικός. Το σύνθημα ηλεκτρίζει τις μάζες κι επιλέγεται ως μέσο χειραγώγησής τους. Η λειτουργία του κριτικού λόγου ακυρώνεται από την επιδερμική λογικευτική ενημέρωση.</w:t>
      </w:r>
    </w:p>
    <w:p>
      <w:pPr>
        <w:pStyle w:val="Normal"/>
        <w:numPr>
          <w:ilvl w:val="0"/>
          <w:numId w:val="2"/>
        </w:numPr>
        <w:rPr>
          <w:rFonts w:ascii="Arial" w:hAnsi="Arial" w:cs="Arial"/>
          <w:sz w:val="28"/>
          <w:szCs w:val="28"/>
        </w:rPr>
      </w:pPr>
      <w:r>
        <w:rPr>
          <w:rFonts w:cs="Arial" w:ascii="Arial" w:hAnsi="Arial"/>
          <w:sz w:val="28"/>
          <w:szCs w:val="28"/>
        </w:rPr>
        <w:t>Ο λόγος που αρθρώνουν οι πολιτικοί απαξιώνει την κριτική. Αφετηριακή σύλληψή του αποτελεί η υπηρέτηση αλλότριων σκοπιμοτήτων. Το πλήθος παραπλανάται από ατέρμονες βερμπαλισμούς και την ακατάσχετη λεξιμαγεία και μετατρέπεται σε εκλογική πελατεία. Η ουσιαστική συμμετοχή της σκέψης και της κρίσης του ναρκώνεται από το «χαρισματικό» λόγο των πολιτικών ηγετώ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u w:val="single"/>
        </w:rPr>
        <w:t>Κριτική της τέχνη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Η σημασία της για το δέκτη:</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rFonts w:ascii="Arial" w:hAnsi="Arial" w:cs="Arial"/>
          <w:sz w:val="28"/>
          <w:szCs w:val="28"/>
        </w:rPr>
      </w:pPr>
      <w:r>
        <w:rPr>
          <w:rFonts w:cs="Arial" w:ascii="Arial" w:hAnsi="Arial"/>
          <w:sz w:val="28"/>
          <w:szCs w:val="28"/>
        </w:rPr>
        <w:t>Διευκολύνει τον ορθό προσανατολισμό στις ψυχαγωγικές ή πολιτιστικές του επιλογές, ενισχύοντας τη δυνατότητά του να διακρίνει την πραγματική τέχνη από τις εκφράσεις υποκουλτούρας, την εμπορευματοποιημένη ή λαϊκιστική τέχνη.</w:t>
      </w:r>
    </w:p>
    <w:p>
      <w:pPr>
        <w:pStyle w:val="Normal"/>
        <w:numPr>
          <w:ilvl w:val="0"/>
          <w:numId w:val="3"/>
        </w:numPr>
        <w:rPr>
          <w:rFonts w:ascii="Arial" w:hAnsi="Arial" w:cs="Arial"/>
          <w:sz w:val="28"/>
          <w:szCs w:val="28"/>
        </w:rPr>
      </w:pPr>
      <w:r>
        <w:rPr>
          <w:rFonts w:cs="Arial" w:ascii="Arial" w:hAnsi="Arial"/>
          <w:sz w:val="28"/>
          <w:szCs w:val="28"/>
        </w:rPr>
        <w:t xml:space="preserve">Καλλιεργεί το αισθητικό του κριτήριο με τον ιδιαίτερης αισθητικής υφής προβληματισμό που αναπτύσσει ο κριτικός της τέχνης. Εξοικειώνεται με λογοτεχνικούς όρους, το περιεχόμενο των καλλιτεχνικών ρευμάτων, τις τεχνοτροπίες κ.λ.π. Έτσι προσεγγίζει το καλλιτεχνικό έργο με το αναγκαίο θεωρητικό υπόβαθρο. </w:t>
      </w:r>
    </w:p>
    <w:p>
      <w:pPr>
        <w:pStyle w:val="Normal"/>
        <w:numPr>
          <w:ilvl w:val="0"/>
          <w:numId w:val="3"/>
        </w:numPr>
        <w:rPr>
          <w:rFonts w:ascii="Arial" w:hAnsi="Arial" w:cs="Arial"/>
          <w:sz w:val="28"/>
          <w:szCs w:val="28"/>
        </w:rPr>
      </w:pPr>
      <w:r>
        <w:rPr>
          <w:rFonts w:cs="Arial" w:ascii="Arial" w:hAnsi="Arial"/>
          <w:sz w:val="28"/>
          <w:szCs w:val="28"/>
        </w:rPr>
        <w:t>Διεγείρει τη διάθεση για κριτική προσέγγιση οποιοιδήποτε ερεθίσματο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Η σημασία της για τον καλλιτέχνη/δημιουργό</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sz w:val="28"/>
          <w:szCs w:val="28"/>
        </w:rPr>
      </w:pPr>
      <w:r>
        <w:rPr>
          <w:rFonts w:cs="Arial" w:ascii="Arial" w:hAnsi="Arial"/>
          <w:sz w:val="28"/>
          <w:szCs w:val="28"/>
        </w:rPr>
        <w:t>Διαμορφώνει αντικειμενική εικόνα για το έργο του και γενικότερα για τις καλλιτεχνικές του δυνατότητες.</w:t>
      </w:r>
    </w:p>
    <w:p>
      <w:pPr>
        <w:pStyle w:val="Normal"/>
        <w:numPr>
          <w:ilvl w:val="0"/>
          <w:numId w:val="1"/>
        </w:numPr>
        <w:rPr>
          <w:rFonts w:ascii="Arial" w:hAnsi="Arial" w:cs="Arial"/>
          <w:sz w:val="28"/>
          <w:szCs w:val="28"/>
        </w:rPr>
      </w:pPr>
      <w:r>
        <w:rPr>
          <w:rFonts w:cs="Arial" w:ascii="Arial" w:hAnsi="Arial"/>
          <w:sz w:val="28"/>
          <w:szCs w:val="28"/>
        </w:rPr>
        <w:t>Αναπτύσσει την αυτοκριτική διάθεση που θα αποτρέψει ενδεχόμενη αλαζονική αυταπάτη για την ποιότητα του έργου του.</w:t>
      </w:r>
    </w:p>
    <w:p>
      <w:pPr>
        <w:pStyle w:val="Normal"/>
        <w:numPr>
          <w:ilvl w:val="0"/>
          <w:numId w:val="1"/>
        </w:numPr>
        <w:rPr>
          <w:rFonts w:ascii="Arial" w:hAnsi="Arial" w:cs="Arial"/>
          <w:sz w:val="28"/>
          <w:szCs w:val="28"/>
        </w:rPr>
      </w:pPr>
      <w:r>
        <w:rPr>
          <w:rFonts w:cs="Arial" w:ascii="Arial" w:hAnsi="Arial"/>
          <w:sz w:val="28"/>
          <w:szCs w:val="28"/>
        </w:rPr>
        <w:t>Βοηθά να απαλλαγεί από το πνεύμα ελιτισμού και καλλιτεχνικού αναχωρητισμού που καθιστά την τέχνη ακατάληπτη από το μέσο πολίτ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u w:val="single"/>
        </w:rPr>
        <w:t>Η σημασία της αυτοκριτικής</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sz w:val="28"/>
          <w:szCs w:val="28"/>
        </w:rPr>
      </w:pPr>
      <w:r>
        <w:rPr>
          <w:rFonts w:cs="Arial" w:ascii="Arial" w:hAnsi="Arial"/>
          <w:sz w:val="28"/>
          <w:szCs w:val="28"/>
        </w:rPr>
        <w:t>Διευκολύνει την κατάκτηση της αυτογνωσίας του ατόμου αποβάλλοντας τον υπέρμετρο εγωισμό, τη φιλαυτία, αποτρέποντας την εκδήλωση αλαζονικής συμπεριφοράς και απαλλάσσοντας από την πλάνη και την υπερεκτίμηση των δυνατοτήτων του.</w:t>
      </w:r>
    </w:p>
    <w:p>
      <w:pPr>
        <w:pStyle w:val="Normal"/>
        <w:numPr>
          <w:ilvl w:val="0"/>
          <w:numId w:val="5"/>
        </w:numPr>
        <w:rPr>
          <w:rFonts w:ascii="Arial" w:hAnsi="Arial" w:cs="Arial"/>
          <w:sz w:val="28"/>
          <w:szCs w:val="28"/>
        </w:rPr>
      </w:pPr>
      <w:r>
        <w:rPr>
          <w:rFonts w:cs="Arial" w:ascii="Arial" w:hAnsi="Arial"/>
          <w:sz w:val="28"/>
          <w:szCs w:val="28"/>
        </w:rPr>
        <w:t>Ηθικοποιεί τη συμπεριφορά του ατόμου κάνοντάς το να αντιληφθεί την ηθική διάσταση των πράξεών του.</w:t>
      </w:r>
    </w:p>
    <w:p>
      <w:pPr>
        <w:pStyle w:val="Normal"/>
        <w:numPr>
          <w:ilvl w:val="0"/>
          <w:numId w:val="5"/>
        </w:numPr>
        <w:rPr>
          <w:rFonts w:ascii="Arial" w:hAnsi="Arial" w:cs="Arial"/>
          <w:sz w:val="28"/>
          <w:szCs w:val="28"/>
        </w:rPr>
      </w:pPr>
      <w:r>
        <w:rPr>
          <w:rFonts w:cs="Arial" w:ascii="Arial" w:hAnsi="Arial"/>
          <w:sz w:val="28"/>
          <w:szCs w:val="28"/>
        </w:rPr>
        <w:t>Συντελεί στην ομαλή κοινωνικοποίηση και την υπεύθυνη κοινωνική του παρουσία αφού έτσι το άτομο αποβάλλει την ατομικιστική θεώρηση της ζωής και υιοθετεί τις κοινωνικές αξίες που διασφαλίζουν την κοινωνική συνοχή.</w:t>
      </w:r>
    </w:p>
    <w:p>
      <w:pPr>
        <w:pStyle w:val="Normal"/>
        <w:numPr>
          <w:ilvl w:val="0"/>
          <w:numId w:val="5"/>
        </w:numPr>
        <w:rPr>
          <w:rFonts w:ascii="Arial" w:hAnsi="Arial" w:cs="Arial"/>
          <w:sz w:val="28"/>
          <w:szCs w:val="28"/>
        </w:rPr>
      </w:pPr>
      <w:r>
        <w:rPr>
          <w:rFonts w:cs="Arial" w:ascii="Arial" w:hAnsi="Arial"/>
          <w:sz w:val="28"/>
          <w:szCs w:val="28"/>
        </w:rPr>
        <w:t>Επαναπροσδιορίζει τις πτυχές μιας δραστηριότητάς του, επαγγελματικής, καλλιτεχνικής επισημαίνοντας λάθη και παραλείψεις, αναθεωρώντας στόχους, επιλογές και μέσα.</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8:00Z</dcterms:created>
  <dc:creator>user</dc:creator>
  <dc:description/>
  <cp:keywords/>
  <dc:language>en-US</dc:language>
  <cp:lastModifiedBy>user</cp:lastModifiedBy>
  <dcterms:modified xsi:type="dcterms:W3CDTF">2008-04-28T14:38:00Z</dcterms:modified>
  <cp:revision>2</cp:revision>
  <dc:subject/>
  <dc:title>                                   ΚΡΙΤΙΚΗ</dc:title>
</cp:coreProperties>
</file>