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ΜΕΣΣΙΑΝΙΣΜΟ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Ορισμός:</w:t>
      </w:r>
      <w:r>
        <w:rPr>
          <w:rFonts w:cs="Arial" w:ascii="Arial" w:hAnsi="Arial"/>
          <w:sz w:val="28"/>
          <w:szCs w:val="28"/>
        </w:rPr>
        <w:t xml:space="preserve"> Η πίστη στο μελλοντικό ερχομό ενός μεσσία και γενικότερα ενός σωτήρα στο πολιτικό ή εθνικό επίπεδο, δηλ. σε ένα πρόσωπο με εξαιρετικές ικανότητες (χαρισματικό ηγέτη) το οποίο θα λυτρώσει το λαό και το έθνος από τα προβλήματά το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ΣΥΝΕΠΕΙΕ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Πολιτικό επίπεδο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ημιουργεί άβουλα, πειθήνια άτομα υπηκόους και όχι πολίτε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εριστέλλει τη διάθεση συμμετοχής στα κοιν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Το άτομο αποδέχεται την αντιδημοκρατική λειτουργία της πολιτικής, εκχωρώντας στην πολιτική ηγεσία το δικαίωμα να αποφασίζει για το λαό «εν ονόματι του λαού» και όχι με το λα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Μαζοποιεί τους πολίτες που γίνονται ευπειθείς στη συνθηματολογία, στον κενό λόγο, ευάλωτοι στην παραπλανητική ρητορεί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υνοεί την επικράτηση αυταρχικών-ολοκληρωτικών καθεστώτων ή προσωποπαγών κομμάτω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Κοινωνικό επίπεδο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ιαμορφώνει-παγιώνει μια κοινωνική ιεραρχία στην οποία κάποιοι εμφανίζονται ως ηγέτες-μεσσίες και το υπόλοιπο κοινωνικό σώμα αποτελεί εκτελεστικά όργαν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Ψυχολογικό επίπεδο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ημιουργεί άτομα ανασφαλή, ψυχολογικά εξαρτημένα χωρίς εμπιστοσύνη στις δυνατότητές του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ντείνει την εσωτερική ανασφάλεια, την αβεβαιότητα και το άγχος για το μέλλο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Πνευματικό επίπεδο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δρανοποιεί την κριτική στάση του ατόμου απέναντι στα πολιτικά και κοινωνικά δρώμενα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Προσωπικό επίπεδο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Υποβιβάζει την αξία και αυτονομία του ατόμου ως ελεύθερου και αυτεξούσιου όντος, ως ανεξάρτητης προσωπικότητας, που καθορίζει τη ζωή και τις επιλογές του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ΤΑΣΕΙ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νειδητοποίηση από τον πολίτη του πραγματικού περιεχομένου του μεσσιανισμού και των αρνητικών συνεπειών του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ημοκρατική οργάνωση της πολιτείας που θα ευνοεί τον πρωταγωνιστικό ρόλο των πολιτών ώστε να αποτρέπεται η λαϊκιστική, δημαγωγική και μεσσιανικού τύπου άσκηση της πολιτική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νθρωπιστική παιδεία, που θα διαμορφώνει ελεύθερες και δημοκρατικές συνειδήσεις, αυτόνομες προσωπικότητε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υμμετοχή του πολίτη σε συλλογικές δραστηριότητες ώστε να αντιληφθεί: α) τη δύναμή του όταν ενεργοποιείται από κοινού με άλλους β) πως τα προβλήματα αντιμετωπίζονται με συλλογικές προσπάθειες και όχι με τη μεσσιανική παρέμβαση ηγεσιών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Η πνευματική ηγεσία οφείλει να: α) αποκαλύπτει τον πραγματικό ρόλο των ηγετών που εμφανίζονται ως μεσσίες, καθώς και τα μέσα που χρησιμοποιούν β) καλλιεργεί τη δημοκρατική συνείδηση των πολιτών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56:00Z</dcterms:created>
  <dc:creator>user1</dc:creator>
  <dc:description/>
  <dc:language>en-US</dc:language>
  <cp:lastModifiedBy>user1</cp:lastModifiedBy>
  <dcterms:modified xsi:type="dcterms:W3CDTF">2008-11-18T09:26:00Z</dcterms:modified>
  <cp:revision>4</cp:revision>
  <dc:subject/>
  <dc:title>                                        ΜΕΣΣΙΑΝΙΣΜΟΣ</dc:title>
</cp:coreProperties>
</file>