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>ΓΛΩΣΣΑ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Ορισμός:</w:t>
      </w:r>
      <w:r>
        <w:rPr>
          <w:rFonts w:cs="Arial" w:ascii="Arial" w:hAnsi="Arial"/>
          <w:sz w:val="28"/>
          <w:szCs w:val="28"/>
        </w:rPr>
        <w:t xml:space="preserve"> Είναι ο συμβατικός κώδικας επικοινωνίας, αποτελούμενος από σύνολο σημείων στηριγμένων πάνω σε αρχές και κανόνες, τον οποίο χρησιμοποιούν τα μέλη μιας γλωσσικής κοινότητας, προκειμένου να επικοινωνήσουν μεταξύ του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Η ΣΗΜΑΣΙΑ ΤΗ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ΠΝΕΥΜΑΤΙΚΟ ΕΠΙΠΕΔΟ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ίναι φορέας ιδεών και πεποιθήσεω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έχει τη δυνατότητα ικανοποίησης της φιλομάθειάς το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μελέτη του γλωσσικού φαινομένου διευρύνει τους γνωστικούς ορίζοντές το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γνώση και ο χειρισμός της βοηθά το άτομο να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αντιλαμβάνεται αλλά και να εκφράζει τις λεπτές και   δυσδιάκριτες σημασιολογικές αποχρώσεις μιας έννοια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ΠΟΛΙΤΙΚΟ ΕΠΙΠΕΔΟ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 τη γλώσσα οι άνθρωποι ανταλλάσσουν πολιτικές απόψεις, επιχειρηματολογούν, συναινούν σε πολιτικά ζητήματα ή διαφοροποιούντα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 την ορθή χρήση της οι πολίτες διατυπώνουν τις απόψεις τους με ευκρίνεια και πειθώ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βαθιά γνώση των λειτουργιών της βοηθά στην αποκάλυψη της δημαγωγικής πολιτικής και της λαϊκιστικής ρητορεία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ΚΟΙΝΩΝΙΚΟ ΕΠΙΠΕΔΟ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διαδικασία κοινωνικοποίησης των ατόμων  στηρίζεται στη γλώσσα. Όσο πιο πλούσια σε περιεχόμενο, έκφραση σκέψεων, συναισθημάτων είναι μια γλώσσα, ανάλογη είναι και η ποιότητα της κοινωνικοποίηση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τελεί μέσο επικοινωνίας και ανταλλαγής πληροφοριών και απόψε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 το διάλογο τα άτομα προσεγγίζουν το ένα το άλλο συνεννοούνται και επιλύουν τις διαφορές τους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ΠΟΛΙΤΙΣΤΙΚΟ-ΕΘΝΙΚΟ ΕΠΙΠΕΔΟ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έσω της γλώσσας διασώζεται η πολιτιστική κληρονομιά και έτσι ο κάθε λαός συνειδητοποιεί την ιδιαιτερότητά του στοιχείο που λειτουργεί ως θεσμός συνοχής ενός εθνικού συνόλου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Ως μέσο έκφρασης συναισθημάτων ευνοεί την ψυχική επαφή και τη βαθύτερη επικοινωνία των ανθρώπων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ημαντική η συμβολή στη διεθνή ζωή. Με τη γλωσσομάθεια διευκολύνεται η επικοινωνία των λαών, υλοποιείται κάθε μορφή συνεργασίας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ΙΤΙΑ ΚΡΙΣΗΣ ΤΗΣ ΓΛΩΣΣΑ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Fonts w:cs="Arial" w:ascii="Arial" w:hAnsi="Arial"/>
          <w:sz w:val="28"/>
          <w:szCs w:val="28"/>
        </w:rPr>
        <w:t xml:space="preserve">Η γενικότερη κρίση και η δυσλειτουργία της παιδείας:ο εξειδικευτικός χαρακτήρας δε συμβάλλει στην ευρύτερη πνευματική καλλιέργεια επίσης η κακή οργάνωση της γλωσσικής διδασκαλίας. </w:t>
      </w:r>
    </w:p>
    <w:p>
      <w:pPr>
        <w:pStyle w:val="Normal"/>
        <w:numPr>
          <w:ilvl w:val="0"/>
          <w:numId w:val="5"/>
        </w:numPr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ΜΜΕ και κυρίως η τηλεόραση, στα οποία κυριαρχούν: η υποχώρηση του λόγου έναντι του ήχου και της εικόνας, τα χαμηλά ποιότητας προγράμματα, η διαφήμιση με τη συνθηματολογική χρήση της γλώσσας και τη χρήση ξενικών στοιχείων, η «υπερκαταναλωση» θεάματος που περιορίζει την ανθρώπινη επικοινωνία και την ανάγνωση βιβλίων.</w:t>
      </w:r>
    </w:p>
    <w:p>
      <w:pPr>
        <w:pStyle w:val="Normal"/>
        <w:numPr>
          <w:ilvl w:val="0"/>
          <w:numId w:val="5"/>
        </w:numPr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επιδίωξη του υλικού ευδαιμονισμού συνεπάγεται την έλλειψη του ελεύθερου χρόνου και της διάθεσης για γνήσια ψυχαγωγία.</w:t>
      </w:r>
    </w:p>
    <w:p>
      <w:pPr>
        <w:pStyle w:val="Normal"/>
        <w:numPr>
          <w:ilvl w:val="0"/>
          <w:numId w:val="5"/>
        </w:numPr>
        <w:ind w:left="2880" w:hanging="1800"/>
        <w:rPr/>
      </w:pPr>
      <w:r>
        <w:rPr>
          <w:rFonts w:cs="Arial" w:ascii="Arial" w:hAnsi="Arial"/>
          <w:sz w:val="28"/>
          <w:szCs w:val="28"/>
        </w:rPr>
        <w:t>Η ποιότητα των ανθρωπίνων σχέσεων: σχέσεις τυπικές, συμβατικές, απρόσωπη επικοινωνία που εξυπηρετεί μόνο τις αναγκαίες συναλλαγές.</w:t>
      </w:r>
    </w:p>
    <w:p>
      <w:pPr>
        <w:pStyle w:val="Normal"/>
        <w:numPr>
          <w:ilvl w:val="0"/>
          <w:numId w:val="5"/>
        </w:numPr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ολιτική ζωή: λαϊκίστικες, συνθηματολογικές εκφράσεις, «ξύλινη γλώσσα» που αντιστοιχεί πλήρως στις κομματικές πεποιθήσεις.</w:t>
      </w:r>
    </w:p>
    <w:p>
      <w:pPr>
        <w:pStyle w:val="Normal"/>
        <w:numPr>
          <w:ilvl w:val="0"/>
          <w:numId w:val="5"/>
        </w:numPr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τεχνολογική εξέλιξη και η επίδραση των αναπτυγμένων χωρών έχουν ως συνέπεια τη χρήση ξενικής ορολογίας, την ξενομανία και το μιμητισμό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ΥΝΕΠΕΙΕΣ ΚΡΙΣΗΣ ΤΗΣ ΓΛΩΣΣΑ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αλλοίωση της γλώσσας απειλεί την ιστορική και πολιτιστική ταυτότητα του ελληνισμού καθώς η γλώσσα κλείνει μέσα της την ιστορία του τόπου. Αν ο ελληνικός λαός απωλέσει τη γλώσσα του θα μείνει χωρίς πυξίδα, άθυρμα στα χέρια κύκλων ισχύο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κρίση της γλώσσας είναι κατά βάση κρίση παιδείας και η παιδεία είναι θεμέλιο πολιτισμού. Η γλωσσική ένδεια ισοδυναμεί με παιδευτική στασιμότητα, γιατί ο πρωταρχικός σκοπός της παιδείας είναι η άσκηση του νου, η δυνατότητα έκφραση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αλλοίωση της γλώσσας και η παραγωγή της «εύκολης» γλώσσας μαζικής κατανάλωσης με τις στερεότυπες ασύντακτες δημιουργούν μια λαϊκιστική υποκουλτούρα που αγελοποιεί τις λαϊκές μάζε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τυχημένη ιεράρχηση και διατύπωση των σκέψεων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υπολειτουργία του διαλόγο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κατακερματισμός των νοημάτω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επίταση της κρίσης στην επικοινωνία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διάβρωση του εθνικού ύφους το οποίο στοιχειοθετεί τις ιδιαιτερότητες του λαο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ΡΟΠΟΙ ΑΝΤΙΜΕΤΩΠΙΣΗ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80" w:hanging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νίσχυση εθνικού πολιτισμού, χωρίς στοιχεία εθνικισμού (πολιτιστικές οργανώσεις, τοπικοί σύλλογοι, προβολή δημιουργιών νέων καλλιτεχνών) που επιτρέπουν τη διατήρηση εθνικής συνείδησης, αφού η διάσωση της γλώσσας συνδέεται άρρηκτα με τη διαφύλαξη της πολιτιστικής φυσιογνωμίας και τη συντήρηση της ιστορικής μνήμης.</w:t>
      </w:r>
    </w:p>
    <w:p>
      <w:pPr>
        <w:pStyle w:val="Normal"/>
        <w:numPr>
          <w:ilvl w:val="0"/>
          <w:numId w:val="4"/>
        </w:numPr>
        <w:ind w:left="2880" w:hanging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οχή καλύτερης γλωσσικής εκπαίδευσης.</w:t>
      </w:r>
    </w:p>
    <w:p>
      <w:pPr>
        <w:pStyle w:val="Normal"/>
        <w:numPr>
          <w:ilvl w:val="0"/>
          <w:numId w:val="4"/>
        </w:numPr>
        <w:ind w:left="2880" w:hanging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στασία της γλώσσας από ξενικές επιδράσεις, να συσταθούν προς τούτο ειδικά επιστημονικά όργανα.</w:t>
      </w:r>
    </w:p>
    <w:p>
      <w:pPr>
        <w:pStyle w:val="Normal"/>
        <w:numPr>
          <w:ilvl w:val="0"/>
          <w:numId w:val="4"/>
        </w:numPr>
        <w:ind w:left="2880" w:hanging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σαρμογή στα γλωσσικά δεδομένα κάθε χώρας των σύγχρονων επιστημονικών και κυρίως των τεχνολογικών επιτευγμάτων.</w:t>
      </w:r>
    </w:p>
    <w:p>
      <w:pPr>
        <w:pStyle w:val="Normal"/>
        <w:numPr>
          <w:ilvl w:val="0"/>
          <w:numId w:val="4"/>
        </w:numPr>
        <w:ind w:left="2880" w:hanging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κογενειακή αγωγή: ενδιαφέρον, υπευθυνότητα στη διάπλαση της έκφρασης των παιδιών, παρέχοντας τα αναγκαία γνωστικά εφόδια, τις υποδείξεις που θα βοηθήσουν στην εκλέπτυνση του  λόγου και προσανατολίζοντάς τα σε ποιοτικά αποτελέσματα.</w:t>
      </w:r>
    </w:p>
    <w:p>
      <w:pPr>
        <w:pStyle w:val="Normal"/>
        <w:numPr>
          <w:ilvl w:val="0"/>
          <w:numId w:val="4"/>
        </w:numPr>
        <w:ind w:left="2880" w:right="560" w:hanging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ΜΕ: ορθή, αξιοπρεπή χρησιμοποίηση της γλώσσας, απαλλαγμένη από ξενικούς όρους και εκχυδαϊστικές φραστικές διατυπώσεις.</w:t>
      </w:r>
      <w:ins w:id="0" w:author="Φλωρεντία" w:date="2009-01-21T21:25:00Z">
        <w:r>
          <w:rPr>
            <w:rFonts w:cs="Arial" w:ascii="Arial" w:hAnsi="Arial"/>
            <w:sz w:val="28"/>
            <w:szCs w:val="28"/>
          </w:rPr>
          <w:t xml:space="preserve"> </w:t>
        </w:r>
      </w:ins>
      <w:r>
        <w:rPr>
          <w:rFonts w:cs="Arial" w:ascii="Arial" w:hAnsi="Arial"/>
          <w:sz w:val="28"/>
          <w:szCs w:val="28"/>
        </w:rPr>
        <w:t xml:space="preserve"> Ειδικές επιμορφωτικές εκπομπές που θα διευρύνουν τη γνώση της, θα περιορίσουν τη λεξιπενία και θα ευρύνουν τον εννοιολογικό πλούτο του μέσου ατόμου.</w:t>
      </w:r>
    </w:p>
    <w:p>
      <w:pPr>
        <w:pStyle w:val="Normal"/>
        <w:numPr>
          <w:ilvl w:val="0"/>
          <w:numId w:val="4"/>
        </w:numPr>
        <w:ind w:left="2880" w:right="560" w:hanging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νεργοποίηση της πνευματικής ηγεσίας (αρθρογραφία, συγγράμματα, επιφυλλίδε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2:00Z</dcterms:created>
  <dc:creator>Φλωρεντία</dc:creator>
  <dc:description/>
  <dc:language>en-US</dc:language>
  <cp:lastModifiedBy>user1</cp:lastModifiedBy>
  <cp:lastPrinted>2009-01-24T09:06:00Z</cp:lastPrinted>
  <dcterms:modified xsi:type="dcterms:W3CDTF">2009-01-24T07:07:00Z</dcterms:modified>
  <cp:revision>10</cp:revision>
  <dc:subject/>
  <dc:title>                                     ΓΛΩΣΣΑ</dc:title>
</cp:coreProperties>
</file>