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ΓΛΩΣΣΟΜΑΘΕ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 xml:space="preserve">Ορισμός: </w:t>
      </w:r>
      <w:r>
        <w:rPr>
          <w:rFonts w:cs="Arial" w:ascii="Arial" w:hAnsi="Arial"/>
          <w:sz w:val="28"/>
          <w:szCs w:val="28"/>
        </w:rPr>
        <w:t xml:space="preserve"> Είναι η επαρκής κατοχή μιας ή περισσότερων ξένων γλωσσών (κατοχή: να τη γράφει σωστά, να γνωρίζει το λεξιλόγιο, την προφορά, τη σύνταξη, τους ιδιωματισμούς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Λόγοι που επιβάλλουν τη γλωσσομάθεια στην εποχή μας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Α. Πολιτικοί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πικράτηση του διεθνισμού και της παγκοσμιοποίηση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Διεύρυνση της δημοκρατίας και δημιουργία παγκόσμιων οργανισμών και κινημάτων πολιτικής πίεσης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ανάγκη υπεράσπισης και προβολής των εθνικών θεμάτων σε διεθνείς οργανισμούς και συνέδρια από τους πολιτικούς ηγέτες ή τους διπλωμάτε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Β. Κοινωνικοί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Η ανάγκη επικοινωνίας και ανάπτυξης σχέσεων με άλλους λαούς καθώς και η κατανόηση του τρόπου ζωής και της σκέψης τους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Γ. Πνευματικοί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ανάγκη παρακολούθησης της ανάπτυξης των επιστημών, των γραμμάτων και των τεχνών και η δυνατότητα επιμόρφωσης σε ξένα πανεπιστήμι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Καλλιεργείται η κριτική σκέψη, προσεγγίζεται πολύπλευρα η πραγματικότητα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σύγχρονος τρόπος επικοινωνίας και ενημέρωσης μέσω του διαδικτύου και της δορυφορικής τηλεόρασης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Η </w:t>
      </w:r>
      <w:r>
        <w:rPr>
          <w:rFonts w:cs="Arial" w:ascii="Arial" w:hAnsi="Arial"/>
          <w:sz w:val="28"/>
          <w:szCs w:val="28"/>
        </w:rPr>
        <w:t>ανάγκη επαφής με την ιστορία και τον πολιτισμό των άλλων λαών. Σωρεύεται έτσι η σοφία και η σκέψη άλλων λαών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καλύτερη κατανόηση της μητρικής γλώσσας και η συναίσθηση της εθνικής ιδιαιτερότητας. Η αυτογνωσία είναι αποτέλεσμα της ετερογνωσία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Δ. Ηθικοί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ηθικοποίηση του σύγχρονου ανθρώπου με τον εμπλουτισμό του από παγκόσμιες αξίες και ιδανικά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Ε. Οικονομικοί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 τουρισμός αποτελεί στις μέρες μας βασικό οικονομικό πόρο για τη χώρ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ιεκπεραίωση των οικονομικών συναλλαγών, η παρακολούθηση των δεικτών παγκόσμιας οικονομίας και η απαραίτητη γνώση του διεθνούς δικαίου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δημιουργία περισσότερων προϋποθέσεων για επαγγελματική αποκατάσταση καθώς και η καταπολέμηση της ανεργία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Στ. Εθνικοί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φυγή της εθνικής απομόνωσης, προώθηση του ελληνικού πνεύματος αφού την ελληνική μιλούν μόνο οι αριθμητικά περιορισμένοι Έλληνε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Κίνδυνοι από τη γλωσσομάθεια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νόθευση του γλωσσικού μας πλούτου με ξενόγλωσσους νεολογισμού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πομάκρυνση από την παράδοση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Η γλωσσική αλλοτρίωση μπορεί να οδηγήσει σε μιμητισμό στον ευρύτερο τρόπο ζωής και σε εθνική αλλοτρίωση και υποδούλωση ενός λαού.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0:13:00Z</dcterms:created>
  <dc:creator>user</dc:creator>
  <dc:description/>
  <cp:keywords/>
  <dc:language>en-US</dc:language>
  <cp:lastModifiedBy>user</cp:lastModifiedBy>
  <dcterms:modified xsi:type="dcterms:W3CDTF">2007-10-12T20:13:00Z</dcterms:modified>
  <cp:revision>2</cp:revision>
  <dc:subject/>
  <dc:title>                                    ΓΛΩΣΣΟΜΑΘΕΙΑ</dc:title>
</cp:coreProperties>
</file>