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ΕΦΗΒΕ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Εφηβεία είναι η περίοδος μετάβασης από την παιδική στην ώριμη ηλικί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Χαρακτηριστικά των εφήβ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)Βιολογικ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ειτουργία γενετήσιων και μορφοποιών αδένω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ειτουργία αδένων που προσδιορίζουν την έκφραση, τη φωνή, τη σκέψη, το συναίσθημ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ωματική ανάπτυξ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Ψυχολογικά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άση εσωτερίκευση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Έντονη ευαισθητοποίηση και ευθιξία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Έλλειψη αυτοπεποίθησης και ανασφάλεια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Φροντίδα για την εξωτερική εμφάνιση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νδιαφέρον για το άλλο φύλ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) Πνευματικά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Υπαρξιακές ανησυχίε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όπειρα κατανόησης του ευρύτερου κόσμου (διεύρυνση πνευματικών οριζόντων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Ιδεολογικός φιλελευθερισμός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Φόβος για τον ορθολογισμό των μεγάλων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ξέλιξη της κριτικής ικανότητα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νειροπόληση και οραματισμό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) Κοινωνικά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οινωνική αντιδραστικότητα και ριζοσπαστισμό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σαρμογή στη μόδα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αζήτηση φιλίας και γενικότερης αποδοχή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αζήτηση προτύπων και ειδώλ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) Επαναστατικότητ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άση αυτοτέλειας  και απεξάρτησης από τους γονεί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γωνιστικότητα για βελτίωση του κόσμ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μφισβήτηση καθιερωμένων αξιώ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εωτερικότητα και αδιαλλαξί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) Αντιθέσει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Υπερενέργεια και οκνηρί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Υπερευθυμία και δυσθυμί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ρασύτητα και δειλί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γωισμός και αυτοπεριφρόνηση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οινωνικότητα και απομονωτισμό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άση ελευθερίας και ανάγκη της αίσθησης του ελέγχο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ταπολέμηση παραδοσιακών αξιών και άκριτη αποδοχή ιδεολογιών και αξιών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ταδίκη των επιδερμικών σχέσεων και τάσης αυτοαπομόνωση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χέσεις εφήβων με τους γονείς του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Σ΄ αυτή την ηλικία, η σχέση χάνει τη συναισθηματική αυθορμησία και διακρίνεται από τυπικότητα, αδιαφορία και συχνά οξύτητα γιατί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ι έφηβοι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ιώθουν ελεύθεροι και ώριμοι να αναλάβουν πρωτοβουλίε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τιλαμβάνονται τον κόσμο με πνεύμα προοπτική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εωρούν ξεπερασμένες και συντηρητικές τις απόψεις των γονιών του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ι γονεί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σπαθούν να τους εμφυσήσουν τις απόψεις τους και τις ιδέες τους για τη ζωή και να τους προβάλλουν τα δικά τους πρώτυπ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ιθυμούν τα παιδιά τους να υλοποιήσουν τα δικά τους ανεκπλήρωτα όνειρ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ναντιώνονται στις επιλογές των νέω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καλούν τους ευερέθιστούς εφήβους συγκρίνοντάς τους με τη δική τους γενιά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Εναντιώνονται στις επιλογές των νέων, καταπιέζουν και αρνούνται κάθε αντίθετη πρωτοβουλία των εφήβω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δυνατούν να συνειδητοποιήσουν ότι τα μικρά παιδιά τους γίνονται σιγά σιγά ώριμοι πολίτε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ρόποι προσέγγιση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αιτείται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μοιβαία υποχώρηση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αγνώριση πως κάθε πλευρά έχει το δικό της μερίδιο στο δίκαι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ι γονείς πρέπει να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γκαταλείψουν τον άκαμπτο συντηρητισμό, το στείρο διδακτισμό και την ηθικολογία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εβαστούν στα παιδιά τους το δικαίωμα της προσωπικής επιλογής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αγνωρίσουν ότι ο κόσμος που κληροδοτούν στους νέους, δεν είναι ο καλύτερος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αλέγονται με τους νέους δείχνοντας διάθεση για συνεργασία και να γνωρίζουν τα προβλήματα των παιδιών τους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οδεχτούν ότι οι νέοι δικαιούνται να ζήσουν σε έναν κόσμο καλύτερο, όπως τουλάχιστον αυτοί τον οραματίζονται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νειδητοποιήσουν ότι τα παιδιά τους δεν είναι κτήμα τους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γκαταλείψουν τον αυταρχισμό και την ακαμψία και να επιδοθούν στον παιδαγωγικό και συμβουλευτικό τους ρόλο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νώσουν το φρόνημα των νέων και να τους καλλιεργήσουν το αίσθημα της υπευθυνότητας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οτελούν οι ίδιοι με τη ζωή τους πρότυπα προς μίμηση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έκουν βοηθοί και παραστάτες, όταν οι νέοι τους ζητούν βοήθεια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οφεύγουν την ανοχή σε τυχόν παραπτώματα, γιατί η υπερβολική ελευθερία γίνεται ασυδοσί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ι νέοι πρέπει να αναγνωρίσουν στους γονείς τους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ν άδολη αγάπη προς τα παιδιά του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ν πείρα και την εμπειρία του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 δικαιολογημένη ανησυχία για τους πολλούς κινδύνους που ενεδρεύουν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ν ηθική ευθύνη που έχουν για τα παιδιά του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βλήματα της σύγχρονης νεολαίας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λλιπής και αναποτελεσματική εκπαίδευση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ύπαρκτος επαγγελματικός προσανατολισμός και ανεργία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υσλειτουργία της δημοκρατίας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εριφερειακοί πόλεμοι και τρομοκρατία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Έλλειψη ανθρωπισμού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ταστροφή του περιβάλλοντος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σχέση τους με την πραγματικότητ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8:40:00Z</dcterms:created>
  <dc:creator>user</dc:creator>
  <dc:description/>
  <cp:keywords/>
  <dc:language>en-US</dc:language>
  <cp:lastModifiedBy>user</cp:lastModifiedBy>
  <cp:lastPrinted>2008-01-12T08:51:00Z</cp:lastPrinted>
  <dcterms:modified xsi:type="dcterms:W3CDTF">2008-01-12T06:58:00Z</dcterms:modified>
  <cp:revision>4</cp:revision>
  <dc:subject/>
  <dc:title>                                        ΕΦΗΒΕΙΑ</dc:title>
</cp:coreProperties>
</file>