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ΕΝΟΤΗΤΑ    :  *ΔΙΑΛΟΓΟΣ *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Α΄  λυκείου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‘</w:t>
      </w:r>
      <w:r>
        <w:rPr>
          <w:b/>
        </w:rPr>
        <w:t>Διάλογος είναι να παραδεχτείς ότι η αλήθεια είναι πολλαπλή. Ότι είναι εφικτή η πλήρης αλήθεια. Και πρέπει να φωτιστεί από πολλές πλευρές, για να τη συλλάβει κανείς. Επομένως έχει ανάγκη από τον έλεγχο του άλλου, και τον χρειάζεται τον άλλον η αλήθεια. Όταν λες ότι κατέχεις εσύ την αλήθεια μόνος σου και δεν χρειάζεσαι τον άλλον, είσαι δογματικός, δεν είσαι κριτικός νους.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Ο διάλογος είναι απαραίτητος </w:t>
      </w:r>
      <w:r>
        <w:rPr/>
        <w:t>σε όλους τους τομείς της ζωής : καθημερινή ζωή, κοινωνική ζωή, πολιτική, εκπαίδευση, διαπροσωπικές σχέσει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Προϋποθέσεις για έναν γόνιμο και εποικοδομητικό διάλογο</w:t>
      </w:r>
      <w:r>
        <w:rPr>
          <w:b/>
          <w:u w:val="single"/>
        </w:rPr>
        <w:t xml:space="preserve">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-αυτοπειθαρχία συζητητών , νηφαλιότητα και ηρεμί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στήριξη των απόψεών μας σε επιχειρήματα, ικανότητα πειθού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αξιοπρεπή στάση απέναντι στη γνώμη των άλλων, ακόμη κι αν διαφωνούμε ριζικ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για την επιτυχημένη έκβαση της συζήτησης είναι απαραίτητο να σκεφτόμαστε αντικειμενικά και καθαρά, να βαδίζουμε στο διάλογο με ανοιχτό το ενδεχόμενο να αλλάξουμε την οπτική μας απέναντι στο θέμ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στις συζητήσεις πρέπει να αποφεύγουμε τις γενικεύσεις καθώς και τις απλοποιήσεις. Είναι απαραίτητη η ακριβολογία, η οποία εδράζεται στη σωστή χρήση της γλώσσα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απαλλαγή από στερεότυπες αντιλήψεις και προκαταλήψεις, καθώς και από κάθε είδους φανατισμ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υπομονή, αυτοέλεγχος και ευπρέπεια, αποφυγή ειρωνεία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βασική αιτία αποτυχίας του διαλόγου είναι η μεταφορά της συζήτησης σε προσωπικό επίπεδο, γεγονός που δημιουργεί εντάσεις, διενέξεις, έριδε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Τα θετικά αποτελέσματα του δημιουργικού και καρποφόρου διαλόγο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η πολύπλευρη προσέγγιση ενός θέματος οδηγεί στην κατανόησή του και στην καλύτερη αντιμετώπισή το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η πολυφωνία που καλλιεργείται μέσω του διαλόγου κάνει τους πολίτες κοινωνούς των κοινωνικών προβλημάτων και το άτομο ‘εθίζεται’ στη διαλλεκτική αντιμετώπιση όλων των ζητημάτω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αναπτύσσεται η κριτική ικανότητα και καλλιεργείται η έκφρασ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όταν ο διάλογος εφαρμόζεται στα πλαίσια μιας κοινωνίας αποφεύγονται οι εντάσεις και η βί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ο διάλογος αποτρέπει την επιβολή και τον πειθαναγκασμό και στηρίζει τις ατομικές ελευθερίες. Σε κλίμα κοινωνικής ηρεμίας και διαλλακτικότητας αποφεύγονται οι ακρότητες και οι φανατισμο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μέσα από το διάλογο καταρρίπτονται μονόπλευρες και δογματικές αντιλήψεις, η κοινωνία αναπτύσσεται και ο πολιτισμός το ίδι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Σχέση διαλόγου και δημοκρατία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‘</w:t>
      </w:r>
      <w:r>
        <w:rPr>
          <w:i/>
        </w:rPr>
        <w:t>ο διάλογος είναι απαρχή και ουσία της δημοκρατίας και όσοι είναι απόλυτα βέβαιοι για τις γνώμες τους δεν κάνουν για τη δημοκρατία’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Το δημοκρατικό πολίτευμα για να λειτουργήσει και να εδραιωθεί χρειάζεται πολίτες με ελεύθερη σκέψη και ανεπτυγμένη κριτική ικανότητα. Παράλληλα η πολυφωνία και η ελευθεροτυπία που είναι συνυφασμένες με το δημοκρατικό κλίμα, καλλιεργούνται μέσα από το διάλογο.</w:t>
      </w:r>
    </w:p>
    <w:p>
      <w:pPr>
        <w:pStyle w:val="Normal"/>
        <w:jc w:val="both"/>
        <w:rPr/>
      </w:pPr>
      <w:r>
        <w:rPr/>
        <w:t>Ο διάλογος καταργεί την απολυτότητα , τη χειραγώγηση και τον πειθαναγκασμό και έτσι στηρίζει τη δημοκρατία που επιθυμεί ενημερωμένους πολίτες και ελεύθερη διακίνηση των απόψεών τους.</w:t>
      </w:r>
    </w:p>
    <w:p>
      <w:pPr>
        <w:pStyle w:val="Normal"/>
        <w:jc w:val="both"/>
        <w:rPr/>
      </w:pPr>
      <w:r>
        <w:rPr/>
        <w:t>Όταν ο διάλογος πραγματώνεται μεταξύ ατόμων, κοινωνικών ομάδων, των εκπροσώπων της εξουσίας αλλά και μεταξύ κρατών και λαών τότε η δημοκρατία ανθίζει, οι πολίτες γίνονται φορείς δημιουργίας, υπάρχει κοινωνική ηρεμία και απομακρύνεται ο κίνδυνος κατάχρησης της εξουσίας και επιβολής απολυταρχικών αντιλήψεων που τραυματίζουν τη δημοκρατία και τον πολιτισμ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ΓΙΟΥΛΗ ΦΩΤΗ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7:52:00Z</dcterms:created>
  <dc:creator>n</dc:creator>
  <dc:description/>
  <cp:keywords/>
  <dc:language>en-US</dc:language>
  <cp:lastModifiedBy>n</cp:lastModifiedBy>
  <dcterms:modified xsi:type="dcterms:W3CDTF">2009-12-21T18:43:00Z</dcterms:modified>
  <cp:revision>1</cp:revision>
  <dc:subject/>
  <dc:title>ΕΝΟΤΗΤΑ    :  *ΔΙΑΛΟΓΟΣ *</dc:title>
</cp:coreProperties>
</file>