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ΠΡΟΤΥΠΑ-ΕΙΔΩΛ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Πρότυπο: </w:t>
      </w:r>
      <w:r>
        <w:rPr>
          <w:rFonts w:cs="Arial" w:ascii="Arial" w:hAnsi="Arial"/>
          <w:sz w:val="28"/>
          <w:szCs w:val="28"/>
        </w:rPr>
        <w:t>θεωρείται το πρόσωπο που είναι άξιο για μίμηση εξαιτίας των διαχρονικά θετικών χαρακτηριστικών το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Είδωλο: </w:t>
      </w:r>
      <w:r>
        <w:rPr>
          <w:rFonts w:cs="Arial" w:ascii="Arial" w:hAnsi="Arial"/>
          <w:sz w:val="28"/>
          <w:szCs w:val="28"/>
        </w:rPr>
        <w:t>θεωρείται το πρόσωπο που μυθοποιείται και προβάλλεται έντεχνα και συστηματικά, κυρίως από τα ΜΜΕ και γίνεται, πρόσκαιρα αντικείμενο υπερβολικής αγάπης και εκδηλώσεων λατρεία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Ιδανικό: </w:t>
      </w:r>
      <w:r>
        <w:rPr>
          <w:rFonts w:cs="Arial" w:ascii="Arial" w:hAnsi="Arial"/>
          <w:sz w:val="28"/>
          <w:szCs w:val="28"/>
        </w:rPr>
        <w:t>είναι ο υψηλός πνευματικός ή ηθικός σκοπός, στόχος και επιδίωξ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αράγοντες που διαμορφώνουν τα πρότυπ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Οι </w:t>
      </w:r>
      <w:r>
        <w:rPr>
          <w:rFonts w:cs="Arial" w:ascii="Arial" w:hAnsi="Arial"/>
          <w:b/>
          <w:sz w:val="28"/>
          <w:szCs w:val="28"/>
        </w:rPr>
        <w:t>γονείς</w:t>
      </w:r>
      <w:r>
        <w:rPr>
          <w:rFonts w:cs="Arial" w:ascii="Arial" w:hAnsi="Arial"/>
          <w:sz w:val="28"/>
          <w:szCs w:val="28"/>
        </w:rPr>
        <w:t xml:space="preserve"> αποτελούν συνήθως τα πρώτα πρότυπα για  τα παιδιά καθώς η παρουσία τους και μόνο αποπνέει κύρο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b/>
          <w:sz w:val="28"/>
          <w:szCs w:val="28"/>
        </w:rPr>
        <w:t>σχολείο</w:t>
      </w:r>
      <w:r>
        <w:rPr>
          <w:rFonts w:cs="Arial" w:ascii="Arial" w:hAnsi="Arial"/>
          <w:sz w:val="28"/>
          <w:szCs w:val="28"/>
        </w:rPr>
        <w:t xml:space="preserve"> με το ανθρωπιστικό περιεχόμενο των σπουδών, το ζωντανό παράδειγμα των ίδιων των εκπαιδευτικών και την ορθή παιδαγωγική διαδικασία (π.χ. βράβευση καλών μαθητώ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Άτομα από το χώρο των Γραμμάτων, των Τεχνών, των Επιστημ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Άτομα από το χώρο της πολιτικ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αράγοντες που διαμορφώνουν τα είδωλ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ΜΜΕ που δημιουργούν και προβάλλουν είδωλα από το χώρο του θεάτρου, του κινηματογράφου, της μουσικής, του αθλητισμού, της πολιτικής, της μόδα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κονομικά κέντρα που κατασκευάζουν άτομα τα οποία δε σκέπτονται απλώς μιμούνται δημιουργώντας την αίσθηση ότι ο καθένας μπορεί να βρεθεί στη θέση των ειδώλων αυτών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Το χαμηλό πνευματικό επίπεδο της εποχής όπου το πνεύμα υποσιτίζεται , η κριτική σκέψη απεμπολείται, τα άτομα ετεροκατευθύνονται, το χρήμα αναγάγεται σε πρώτιστη αξία και τα πρότυπα που αναδεικνύονται εκφράζουν τις αξίες αυτέ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απολυταρχικά καθεστώτα που υποκαθιστούν τη σκέψη και τις νεανικές ανησυχίες με εφήμερα είδωλα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Ρόλος των προτύπων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ραστηριοποιούν πνευματικά, καλλιεργούν κριτικό τρόπο σκέψης, κινητοποιούν τη δημιουργική φαντασί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αζωογονούν και στηρίζουν ψυχικά στις δύσκολες στιγμές ενώ παράλληλα οδηγούν στην αυτογνωσία και διαμορφώνουν το χαρακτήρα του νέο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μιουργούν ελεύθερους και υπεύθυνους νέους με κοινωνικό ήθο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Αποτελέσματα ειδώλω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άτομο ταυτίζεται με καταναλωτικά πρότυπα και αλλοτριώνετα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θητικοποιείται, μαζοποιείται, χειραγωγείται, αποπροσανατολίζεται καθώς η φρενήρης υποστήριξη ενός ατόμου απολιθώνει τη γόνιμη σκέψη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νώνεται ο φανατισμός, η προσωπολατρεία και δημιουργούνται πολωτικές τάσεις που οδηγούν σε ρατσιστικές αντιλήψει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άνει βασικές ανθρώπινες αξίες όπως η δικαιοσύνη, η ισότητα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10:00Z</dcterms:created>
  <dc:creator>user</dc:creator>
  <dc:description/>
  <cp:keywords/>
  <dc:language>en-US</dc:language>
  <cp:lastModifiedBy>user</cp:lastModifiedBy>
  <dcterms:modified xsi:type="dcterms:W3CDTF">2008-02-01T22:10:00Z</dcterms:modified>
  <cp:revision>2</cp:revision>
  <dc:subject/>
  <dc:title>                                        ΠΡΟΤΥΠΑ-ΕΙΔΩΛΑ</dc:title>
</cp:coreProperties>
</file>