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ΕΞΕΤΑΣΗ  ΠΗΓΩΝ</w:t>
      </w:r>
    </w:p>
    <w:p>
      <w:pPr>
        <w:pStyle w:val="Normal"/>
        <w:rPr/>
      </w:pPr>
      <w:r>
        <w:rPr/>
        <w:t xml:space="preserve">                                                         </w:t>
      </w:r>
      <w:r>
        <w:rPr/>
        <w:t>(Κεφ. 3.7-6.4)</w:t>
      </w:r>
    </w:p>
    <w:p>
      <w:pPr>
        <w:pStyle w:val="Normal"/>
        <w:rPr/>
      </w:pPr>
      <w:r>
        <w:rPr/>
      </w:r>
    </w:p>
    <w:p>
      <w:pPr>
        <w:pStyle w:val="Normal"/>
        <w:rPr/>
      </w:pPr>
      <w:r>
        <w:rPr/>
      </w:r>
    </w:p>
    <w:p>
      <w:pPr>
        <w:pStyle w:val="Normal"/>
        <w:rPr/>
      </w:pPr>
      <w:r>
        <w:rPr>
          <w:b/>
          <w:sz w:val="28"/>
          <w:szCs w:val="28"/>
        </w:rPr>
        <w:t>Α.</w:t>
      </w:r>
      <w:r>
        <w:rPr/>
        <w:t xml:space="preserve"> «Είναι  δύσκολο  να  υπερβάλλει  κανείς  το  κακό  που  έγινε  στον  ευρωπαϊκό  πολιτισμό  με  την  άλωση  της  Κωνσταντινούπολης. Οι  θησαυροί  της  Πόλης,  τα  βιβλία  και  τα  έργα  τέχνης,  που είχαν  διατηρηθεί  τόσους  αιώνες,  διασκορπίστηκαν  και  πολλά  από  αυτά  καταστράφηκαν. Η  Αυτοκρατορία,  το  μεγάλο  αυτό  φρούριο  της  χριστιανοσύνης  στην  Ανατολή,  εκμηδενίστηκε  σαν  δύναμη. Η  ιδιαίτερα  συγκεντρωτική  οργάνωση  της  καταστράφηκε. Πολλές  επαρχίες  για  να  σωθούν  αναγκάστηκαν  να  παραδοθούν. Η  δυνατότητα  για  τις  κατακτήσεις  των  Οθωμανών  οφείλεται  στο  έγκλημα  των  Σταυροφόρων.».</w:t>
      </w:r>
    </w:p>
    <w:p>
      <w:pPr>
        <w:pStyle w:val="Normal"/>
        <w:rPr/>
      </w:pPr>
      <w:r>
        <w:rPr/>
        <w:t>Στήβεν Ράνσιμαν,  «Ο  Βυζαντινός  Πολιτισμός»,  μτφ Δεσπ. Δετζώρτζη,  Αθήνα 1969.</w:t>
      </w:r>
    </w:p>
    <w:p>
      <w:pPr>
        <w:pStyle w:val="Normal"/>
        <w:rPr/>
      </w:pPr>
      <w:r>
        <w:rPr/>
      </w:r>
    </w:p>
    <w:p>
      <w:pPr>
        <w:pStyle w:val="Normal"/>
        <w:rPr/>
      </w:pPr>
      <w:r>
        <w:rPr/>
        <w:t>Με  βάση  τις  ιστορικές  σας  γνώσεις  και  έχοντας  υπόψη  σας  τα  προβλήματα  που  είχε  να  αντιμετωπίσει  η αυτοκρατορία  των  Παλαιολόγων  να  σχολιάσετε  τη  φράση: «η  δυνατότητα  για  τις  κατακτήσεις  των  Οθωμανών  οφείλεται  στο  έγκλημα  των  Σταυροφόρων».</w:t>
      </w:r>
    </w:p>
    <w:p>
      <w:pPr>
        <w:pStyle w:val="Normal"/>
        <w:rPr/>
      </w:pPr>
      <w:r>
        <w:rPr/>
      </w:r>
    </w:p>
    <w:p>
      <w:pPr>
        <w:pStyle w:val="Normal"/>
        <w:rPr/>
      </w:pPr>
      <w:r>
        <w:rPr/>
      </w:r>
    </w:p>
    <w:p>
      <w:pPr>
        <w:pStyle w:val="Normal"/>
        <w:rPr>
          <w:u w:val="single"/>
        </w:rPr>
      </w:pPr>
      <w:r>
        <w:rPr>
          <w:b/>
          <w:sz w:val="28"/>
          <w:szCs w:val="28"/>
        </w:rPr>
        <w:t xml:space="preserve">Β. </w:t>
      </w:r>
      <w:r>
        <w:rPr>
          <w:u w:val="single"/>
        </w:rPr>
        <w:t>ΚΕΙΜΕΝΟ Α</w:t>
      </w:r>
    </w:p>
    <w:p>
      <w:pPr>
        <w:pStyle w:val="Normal"/>
        <w:rPr/>
      </w:pPr>
      <w:r>
        <w:rPr/>
        <w:t>«Εάν  δε  με  πείσουν,  με  επιχειρήματα  από  την  Αγία  Γραφή  ή  με  αδιάσειστη  λογική,  δε  μπορώ  να  αναιρέσω  τις  θέσεις  μου,  γιατί  δεν  πιστεύω  στο  αλάθητο  του  Πάπα,  ούτε  στο  αλάθητο  των  συνόδων,  γιατί  όλοι  γνωρίζουν  ότι  πολλές  φορές  και οι  πάπες  και  οι  σύνοδοι  έχουν  σφάλλει  κι  έχουν  πέσει  σε  αντιφάσεις. Εγώ  έχω  πειστεί  από  τα  βιβλικά  επιχειρήματα  που  έχω  ήδη  αναφέρει  και  είμαι  απόλυτα  ενωμένος  με  το  Λόγο  του  Θεού. Δε  μπορώ  και  δε  θέλω  να  ανακαλέσω  τίποτα,  γιατί  δεν  είναι  ορθό  και αντίθετα  είναι  επικίνδυνο  να  πράττει  κανείς  αντίθετα  με  τη  φωνή  της  συνείδησης  του. Ο  Θεός  ας  με  βοηθήσει.».</w:t>
      </w:r>
    </w:p>
    <w:p>
      <w:pPr>
        <w:pStyle w:val="Normal"/>
        <w:rPr/>
      </w:pPr>
      <w:r>
        <w:rPr/>
        <w:t>Τμήμα  από  την  απολογία  του  Λούθηρου  στη  Δίαιτα  του  Βορμς.</w:t>
      </w:r>
    </w:p>
    <w:p>
      <w:pPr>
        <w:pStyle w:val="Normal"/>
        <w:rPr/>
      </w:pPr>
      <w:r>
        <w:rPr/>
      </w:r>
    </w:p>
    <w:p>
      <w:pPr>
        <w:pStyle w:val="Normal"/>
        <w:rPr>
          <w:u w:val="single"/>
        </w:rPr>
      </w:pPr>
      <w:r>
        <w:rPr>
          <w:u w:val="single"/>
        </w:rPr>
        <w:t xml:space="preserve">ΚΕΙΜΕΝΟ Β </w:t>
      </w:r>
    </w:p>
    <w:p>
      <w:pPr>
        <w:pStyle w:val="Normal"/>
        <w:rPr/>
      </w:pPr>
      <w:r>
        <w:rPr/>
        <w:t>«Η  Βίβλος  είναι  ένα  μεγάλο,  απέραντο  δάσος,  όπου  υπάρχουν  κάθε  είδους  δέντρα. Απ’  αυτά  μπορεί  ο  καθένας  ν’  αδράξει  λογής  λογής  καρπούς. Σ’  αυτό  το  δάσος  δεν  υπάρχει  ούτε  ένα  δέντρο  που να  μην  το  κούνησα,  που  να  μη  δοκίμασα  τους  καρπούς  του.».</w:t>
      </w:r>
    </w:p>
    <w:p>
      <w:pPr>
        <w:pStyle w:val="Normal"/>
        <w:rPr/>
      </w:pPr>
      <w:r>
        <w:rPr/>
        <w:t>Μ. Λουθήρου,  Λόγοι  του  τραπεζιού.</w:t>
      </w:r>
    </w:p>
    <w:p>
      <w:pPr>
        <w:pStyle w:val="Normal"/>
        <w:rPr/>
      </w:pPr>
      <w:r>
        <w:rPr/>
      </w:r>
    </w:p>
    <w:p>
      <w:pPr>
        <w:pStyle w:val="Normal"/>
        <w:rPr/>
      </w:pPr>
      <w:r>
        <w:rPr/>
        <w:t>Με  βάση  τα  παραπάνω  παραθέματα  και  αξιοποιώντας  τις  ιστορικές  σας  γνώσεις  να  εξηγήσετε  την  επίδραση  των  ιδεών  του  ανθρωπισμού στη  διαμόρφωση της  θρησκευτικής  σκέψης.</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57:00Z</dcterms:created>
  <dc:creator>Administrator</dc:creator>
  <dc:description/>
  <cp:keywords/>
  <dc:language>en-US</dc:language>
  <cp:lastModifiedBy>Administrator</cp:lastModifiedBy>
  <dcterms:modified xsi:type="dcterms:W3CDTF">2020-04-15T08:55:00Z</dcterms:modified>
  <cp:revision>5</cp:revision>
  <dc:subject/>
  <dc:title/>
</cp:coreProperties>
</file>