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ListParagrap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 class _Lyceum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Arial Black" w:ascii="Arial Black" w:hAnsi="Arial Black"/>
          <w:sz w:val="40"/>
          <w:szCs w:val="40"/>
        </w:rPr>
        <w:t xml:space="preserve">Lesson 3 </w:t>
      </w:r>
      <w:r>
        <w:rPr>
          <w:rFonts w:cs="Comic Sans MS" w:ascii="Comic Sans MS" w:hAnsi="Comic Sans MS"/>
          <w:sz w:val="24"/>
          <w:szCs w:val="24"/>
        </w:rPr>
        <w:t>Vocabulary, pg 41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tor= Πάστορας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bstraction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αφαίρεση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lternat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 εναλλάσσομαι /μία έτσι  μία αλλιώ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lternative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εναλλακτικό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mply 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άφθονα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ppealing 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ελκυστικό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trospective= </w:t>
      </w:r>
      <w:r>
        <w:rPr>
          <w:rFonts w:cs="Comic Sans MS" w:ascii="Comic Sans MS" w:hAnsi="Comic Sans MS"/>
          <w:sz w:val="28"/>
          <w:szCs w:val="28"/>
          <w:lang w:val="el-GR"/>
        </w:rPr>
        <w:t>ενδοσκοπικός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l-GR"/>
        </w:rPr>
        <w:t>ντροπαλός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cking self-confidence= </w:t>
      </w:r>
      <w:r>
        <w:rPr>
          <w:rFonts w:cs="Comic Sans MS" w:ascii="Comic Sans MS" w:hAnsi="Comic Sans MS"/>
          <w:sz w:val="28"/>
          <w:szCs w:val="28"/>
          <w:lang w:val="el-GR"/>
        </w:rPr>
        <w:t>που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στερείται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αυτοπεποίθησης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erish= </w:t>
      </w:r>
      <w:r>
        <w:rPr>
          <w:rFonts w:cs="Comic Sans MS" w:ascii="Comic Sans MS" w:hAnsi="Comic Sans MS"/>
          <w:sz w:val="28"/>
          <w:szCs w:val="28"/>
          <w:lang w:val="el-GR"/>
        </w:rPr>
        <w:t>υπεραγαπώ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λατρεύω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rage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κατά μέσω όρο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I am drawn to 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ελκύομαι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Beholder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παρατηρητή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lend 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αναμιγνύομαι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Vas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moun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tters</w:t>
      </w:r>
      <w:r>
        <w:rPr>
          <w:rFonts w:cs="Comic Sans MS" w:ascii="Comic Sans MS" w:hAnsi="Comic Sans MS"/>
          <w:sz w:val="28"/>
          <w:szCs w:val="28"/>
          <w:lang w:val="el-GR"/>
        </w:rPr>
        <w:t>= Τεράστια ποσότητα γραμμάτων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Insight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διορατικότητα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Financially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οικονομικά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>Cherish 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θεωρώ πολύτιμο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arnest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με πολλή ειλικρίνεια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Divergence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απόκλιση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Loosenes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χαλαρότητα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Brush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roke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πινελιές 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ointillism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 Ο πουαντιγισμός είναι καλλιτεχνικό ρεύμα που ξεκίνησε στη Γαλλία το 19ο αιώνα. Βασίζεται  σε μικρές πινελιές χρώματος που δεν αναμειγνύεται με άλλα χρώματα αλλά ο θεατής βλέπει στο αποτέλεσμα μια ολοκληρωμένη εικόνα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 xml:space="preserve">Volatile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ασταθής / ευέξαπτος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>Unstable 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ασταθής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Cherish 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θεωρώ πολύτιμο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Come to terms with= </w:t>
      </w:r>
      <w:r>
        <w:rPr>
          <w:rFonts w:cs="Comic Sans MS" w:ascii="Comic Sans MS" w:hAnsi="Comic Sans MS"/>
          <w:sz w:val="28"/>
          <w:szCs w:val="28"/>
          <w:lang w:val="el-GR"/>
        </w:rPr>
        <w:t>αποδέχομαι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κάτι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οδυνηρό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Tortured=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βασανισμένος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Countless 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αμέτρητο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ment=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ιδιοσυγκρασία, ταπεραμέντο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Found</w:t>
      </w:r>
      <w:r>
        <w:rPr>
          <w:rFonts w:cs="Comic Sans MS" w:ascii="Comic Sans MS" w:hAnsi="Comic Sans MS"/>
          <w:sz w:val="28"/>
          <w:szCs w:val="28"/>
          <w:lang w:val="el-GR"/>
        </w:rPr>
        <w:t>= ( ενεστώτας ) Ιδρύω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Fit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dness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κρίσεις τρέλα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Lucidity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διαύγεια 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mpressionism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 ιμπρεσιονισμός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  <w:lang w:val="el-GR"/>
        </w:rPr>
        <w:t>Οι ιμπρεσιονιστές ζωγράφοι θέλησαν να αποτυπώσουν την άμεση εντύπωση (</w:t>
      </w:r>
      <w:r>
        <w:rPr>
          <w:rFonts w:cs="Comic Sans MS" w:ascii="Comic Sans MS" w:hAnsi="Comic Sans MS"/>
          <w:sz w:val="28"/>
          <w:szCs w:val="28"/>
        </w:rPr>
        <w:t>impression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) που προκαλεί ένα αντικείμενο ή μια καθημερινή εικόνα χωρίς να το φωτογραφίζουν όπως είναι αλλά όπως το νιώθουν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xpressionism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= εξπρεσιονισμός ( Βασικό χαρακτηριστικό των εξπρεσιονιστών καλλιτεχνών ήταν η τάση να παραμορφώνουν την πραγματικότητα στα έργα τους, αδιαφορώντας απέναντι σε μια πιστή και αντικειμενική αναπαράσταση της. Συχνά ο εξπρεσιονισμός διακρίνεται και από μια έντονη συναισθηματική αγωνία, χαρακτηριστικά μάλιστα μπορούμε να πούμε πως </w:t>
      </w:r>
    </w:p>
    <w:p>
      <w:pPr>
        <w:pStyle w:val="ListParagraph"/>
        <w:spacing w:before="0" w:after="0"/>
        <w:ind w:left="737" w:hanging="0"/>
        <w:contextualSpacing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ελάχιστα εξπρεσιονιστικά έργα έχουν χαρούμενη διάθεση.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ression=</w:t>
      </w:r>
      <w:r>
        <w:rPr>
          <w:rFonts w:cs="Comic Sans MS" w:ascii="Comic Sans MS" w:hAnsi="Comic Sans MS"/>
          <w:sz w:val="28"/>
          <w:szCs w:val="28"/>
          <w:lang w:val="el-GR"/>
        </w:rPr>
        <w:t>κατάθλιψη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gravate=</w:t>
      </w:r>
      <w:r>
        <w:rPr>
          <w:rFonts w:cs="Comic Sans MS" w:ascii="Comic Sans MS" w:hAnsi="Comic Sans MS"/>
          <w:sz w:val="28"/>
          <w:szCs w:val="28"/>
          <w:lang w:val="el-GR"/>
        </w:rPr>
        <w:t>επιδεινώνω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l-GR"/>
        </w:rPr>
        <w:t>χειροτερεύω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bration=</w:t>
      </w:r>
      <w:r>
        <w:rPr>
          <w:rFonts w:cs="Comic Sans MS" w:ascii="Comic Sans MS" w:hAnsi="Comic Sans MS"/>
          <w:sz w:val="28"/>
          <w:szCs w:val="28"/>
          <w:lang w:val="el-GR"/>
        </w:rPr>
        <w:t>δόνηση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Absorbed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n </w:t>
      </w:r>
      <w:r>
        <w:rPr>
          <w:rFonts w:cs="Comic Sans MS" w:ascii="Comic Sans MS" w:hAnsi="Comic Sans MS"/>
          <w:sz w:val="28"/>
          <w:szCs w:val="28"/>
          <w:lang w:val="el-GR"/>
        </w:rPr>
        <w:t>=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απορροφημένος με 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Introspective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ενδοσκοπικός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Ultimately=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τελικά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Comprehension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=κατανόηση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Fauvism</w:t>
      </w:r>
      <w:r>
        <w:rPr>
          <w:rFonts w:cs="Comic Sans MS" w:ascii="Comic Sans MS" w:hAnsi="Comic Sans MS"/>
          <w:sz w:val="28"/>
          <w:szCs w:val="28"/>
          <w:lang w:val="el-GR"/>
        </w:rPr>
        <w:t>= Η έννοια φωβισμός προέρχεται από τη γαλλική λέξη -fauve που μπορεί να μεταφραστεί άγριο θηρίο δεν θα έπρεπε να συγχέεται με την ελληνική λέξη -φόβος.Αντιπροσωπεύει τη ζωηρή και χαρούμενη έκρηξη μιας τέχνης συνώνυμης με τη νεότητα, από καλλιτέχνες παθιασμένους για τον κόσμο και πρόθυμους να μεταφέρουν στον μουσαμά ένα ισχυρό φορτίο αισθήσεων.</w:t>
      </w:r>
      <w:bookmarkStart w:id="0" w:name="_GoBack"/>
      <w:bookmarkEnd w:id="0"/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8"/>
          <w:lang w:val="en-US"/>
        </w:rPr>
      </w:pPr>
      <w:r>
        <w:rPr>
          <w:rFonts w:cs="Comic Sans MS" w:ascii="Comic Sans MS" w:hAnsi="Comic Sans MS"/>
          <w:sz w:val="20"/>
          <w:szCs w:val="28"/>
          <w:lang w:val="en-US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200"/>
        <w:contextualSpacing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continuous"/>
      <w:pgSz w:w="11906" w:h="16838"/>
      <w:pgMar w:left="960" w:right="96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9:00Z</dcterms:created>
  <dc:creator>olga</dc:creator>
  <dc:description/>
  <dc:language>en-US</dc:language>
  <cp:lastModifiedBy>Vicky Gioldasi</cp:lastModifiedBy>
  <dcterms:modified xsi:type="dcterms:W3CDTF">2022-09-19T18:02:00Z</dcterms:modified>
  <cp:revision>5</cp:revision>
  <dc:subject/>
  <dc:title/>
</cp:coreProperties>
</file>