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A class _Lyceum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esson 1 _ page 15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cked away = Κρυμμένο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imson= Πορφυρό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cading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που κατρακυλά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race= Βεράντα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im to fame= Αξίωση φήμης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stinction =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διάκριση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ee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το σκάω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brace=</w:t>
      </w:r>
      <w:r>
        <w:rPr>
          <w:rFonts w:cs="Comic Sans MS" w:ascii="Comic Sans MS" w:hAnsi="Comic Sans MS"/>
          <w:sz w:val="24"/>
          <w:szCs w:val="24"/>
          <w:lang w:val="el-GR"/>
        </w:rPr>
        <w:t>Αγκαλιάζω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nguish=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Εξασθενώ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limbo= στο άκρο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ort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εξάγω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ing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συνδέομαι, προσκολλώμαι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ope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κλίση, πλαγιά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aggy= Απόκρημνος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βραχώδη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proportion to= Σε αναλογία με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yor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Δήμαρχο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ely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μετά βίας, μόλις που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grate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ενσωματώνω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bric of daily life=’</w:t>
      </w:r>
      <w:r>
        <w:rPr>
          <w:rFonts w:cs="Comic Sans MS" w:ascii="Comic Sans MS" w:hAnsi="Comic Sans MS"/>
          <w:sz w:val="24"/>
          <w:szCs w:val="24"/>
          <w:lang w:val="el-GR"/>
        </w:rPr>
        <w:t>οικοδόμημα</w:t>
      </w:r>
      <w:r>
        <w:rPr>
          <w:rFonts w:cs="Comic Sans MS" w:ascii="Comic Sans MS" w:hAnsi="Comic Sans MS"/>
          <w:sz w:val="24"/>
          <w:szCs w:val="24"/>
        </w:rPr>
        <w:t xml:space="preserve">’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καθημερινής ζωή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rpose-built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ειδικά σχεδιασμένο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akabin 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λυόμενο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lash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πιτσιλιά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vel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χαλίκι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measurable= Ανυπολόγιστος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lidarity = Αλληλεγγύη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arded up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καλυμμένο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rugated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αυλακωτό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</w:rPr>
        <w:t>Drained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way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=που αποστραγγίζεται , που σβήνει σιγά σιγά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est allowance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χαμηλό επίδομα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versify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1.διαφοροποιούμαι 2.επεκτείνομαι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stay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στήριγμα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attered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κομματιασμένος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</w:rPr>
        <w:t>Human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–</w:t>
      </w:r>
      <w:r>
        <w:rPr>
          <w:rFonts w:cs="Comic Sans MS" w:ascii="Comic Sans MS" w:hAnsi="Comic Sans MS"/>
          <w:sz w:val="24"/>
          <w:szCs w:val="24"/>
        </w:rPr>
        <w:t>humane</w:t>
      </w:r>
      <w:r>
        <w:rPr>
          <w:rFonts w:cs="Comic Sans MS" w:ascii="Comic Sans MS" w:hAnsi="Comic Sans MS"/>
          <w:sz w:val="24"/>
          <w:szCs w:val="24"/>
          <w:lang w:val="el-GR"/>
        </w:rPr>
        <w:t>= ανθρωπινός – με ανθρωπιά , ανθρωπιστικό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Entrepreneurship =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επιχείρηση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sectPr>
          <w:type w:val="continuous"/>
          <w:pgSz w:w="11906" w:h="16838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200"/>
        <w:contextualSpacing/>
        <w:rPr>
          <w:lang w:val="el-GR"/>
        </w:rPr>
      </w:pPr>
      <w:r>
        <w:rPr>
          <w:lang w:val="el-GR"/>
        </w:rPr>
      </w:r>
    </w:p>
    <w:sectPr>
      <w:type w:val="continuous"/>
      <w:pgSz w:w="11906" w:h="16838"/>
      <w:pgMar w:left="2400" w:right="24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56:00Z</dcterms:created>
  <dc:creator>olga</dc:creator>
  <dc:description/>
  <dc:language>en-US</dc:language>
  <cp:lastModifiedBy>Vicky Gioldasi</cp:lastModifiedBy>
  <cp:lastPrinted>2022-09-19T20:56:00Z</cp:lastPrinted>
  <dcterms:modified xsi:type="dcterms:W3CDTF">2022-09-19T17:56:00Z</dcterms:modified>
  <cp:revision>2</cp:revision>
  <dc:subject/>
  <dc:title/>
</cp:coreProperties>
</file>