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Καθαρό σώμα και ρούχα μας μας δίνουν υγεία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490470" cy="1657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Γύρω μας υπάρχουν μικρόβια τα παίρνουμε στα χέρια μας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571750" cy="1781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Όταν πλένουμε τα χέρια μας τα σκοτώνουμε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828800" cy="1209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Οι άνθρωποι δεν μας θέλουν κοντά τους βρώμικους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Πλένουμε τα χέρια μα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0455" cy="1851660"/>
            <wp:effectExtent l="0" t="0" r="0" b="0"/>
            <wp:docPr id="4" name="3 - Θέση περιεχομέν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Θέση περιεχομένου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Πριν και μετά το φαγητό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685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Μετά την τουαλέτα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195320" cy="1913890"/>
            <wp:effectExtent l="0" t="0" r="0" b="0"/>
            <wp:docPr id="6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934210" cy="1738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Αν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πιάσω λεφτά                     Εφημερίδες και περιοδικά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1971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Αν χαιδέψω ζώ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2035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Αν πάω στο γιατρό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295525" cy="1990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Μετά το σχολείο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>Σε ποιο δωμάτιο του σπιτιού φροντίζω την καθαριότητα μου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70455" cy="1612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Στο μπάνι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90800" cy="1762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   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Πάω στο μπάνιο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40865" cy="1828800"/>
            <wp:effectExtent l="0" t="0" r="0" b="0"/>
            <wp:docPr id="13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Για να πλύνω τα χέρια μο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Βάζω νερό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5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Βάζω σαπούνι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381885" cy="19405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Τρίβω καλά τα χέρια μου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Ξεπλένω το σαπούνι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2028825"/>
            <wp:effectExtent l="0" t="0" r="0" b="0"/>
            <wp:docPr id="18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Μέχρι να φύγει το σαπούνι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9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Σκουπίζω με την πετσέτα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9"/>
      <w:gridCol w:w="7437"/>
    </w:tblGrid>
    <w:tr>
      <w:trPr/>
      <w:tc>
        <w:tcPr>
          <w:tcW w:w="8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7</w:t>
          </w:r>
          <w:r>
            <w:rPr>
              <w:szCs w:val="21"/>
            </w:rPr>
            <w:fldChar w:fldCharType="end"/>
          </w:r>
        </w:p>
      </w:tc>
      <w:tc>
        <w:tcPr>
          <w:tcW w:w="74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color w:val="4F81BD"/>
            </w:rPr>
          </w:pPr>
          <w:r>
            <w:rPr>
              <w:rFonts w:cs="Arial" w:ascii="Arial" w:hAnsi="Arial"/>
              <w:b/>
              <w:color w:val="4F81BD"/>
            </w:rPr>
            <w:t>Επιμέλεια Σημειώσεων:  Τσιάλα  Σωτηρία ΠΕ 8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Καθημερινές συνήθειες Ατομικής υγιεινής </w:t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2:00Z</dcterms:created>
  <dc:creator>Σωτηρία</dc:creator>
  <dc:description/>
  <cp:keywords/>
  <dc:language>en-US</dc:language>
  <cp:lastModifiedBy>Fanis</cp:lastModifiedBy>
  <dcterms:modified xsi:type="dcterms:W3CDTF">2020-11-22T22:35:00Z</dcterms:modified>
  <cp:revision>3</cp:revision>
  <dc:subject/>
  <dc:title/>
</cp:coreProperties>
</file>