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8"/>
          <w:szCs w:val="28"/>
          <w:lang w:val="el-GR"/>
        </w:rPr>
        <w:t>Χαρακτηριστικά της ποίησης του Καβάφη</w:t>
      </w:r>
    </w:p>
    <w:p>
      <w:pPr>
        <w:pStyle w:val="Normal"/>
        <w:rPr>
          <w:rStyle w:val="StrongEmphasis"/>
          <w:sz w:val="28"/>
          <w:szCs w:val="28"/>
          <w:lang w:val="el-GR"/>
        </w:rPr>
      </w:pPr>
      <w:r>
        <w:rPr/>
      </w:r>
    </w:p>
    <w:p>
      <w:pPr>
        <w:pStyle w:val="Normal"/>
        <w:rPr>
          <w:sz w:val="28"/>
          <w:szCs w:val="28"/>
          <w:lang w:val="el-GR"/>
        </w:rPr>
      </w:pPr>
      <w:r>
        <w:rPr>
          <w:rStyle w:val="StrongEmphasis"/>
          <w:sz w:val="28"/>
          <w:szCs w:val="28"/>
          <w:lang w:val="el-GR"/>
        </w:rPr>
        <w:t>Μορφή:</w:t>
      </w:r>
      <w:r>
        <w:rPr>
          <w:b/>
          <w:bCs/>
          <w:sz w:val="28"/>
          <w:szCs w:val="28"/>
          <w:lang w:val="el-GR"/>
        </w:rPr>
        <w:br/>
      </w:r>
      <w:r>
        <w:rPr>
          <w:sz w:val="28"/>
          <w:szCs w:val="28"/>
          <w:lang w:val="el-GR"/>
        </w:rPr>
        <w:t>1) ποίηση απογυμνωμένη από παραδοσιακά λυρικά σχήματα, πεζολογική.</w:t>
        <w:br/>
        <w:t>2) παραστατικότητα,</w:t>
        <w:br/>
        <w:t>3) εξαιρετική γλωσσική ευστοχία,</w:t>
        <w:br/>
        <w:t>4) υποβολή</w:t>
        <w:br/>
        <w:t>5) ιδιότυπη γλώσσα, μακριά και απ' τη δημοτική της εποχής και από την</w:t>
        <w:br/>
        <w:t>καθαρεύουσα .Συχνή χρήση όρων της καθαρεύουσας ως ηθελημένο, ίσως, πεζολογικό, ρεαλιστικό στοιχείο. Πολίτικοι ιδιωματισμοί.</w:t>
        <w:br/>
        <w:t>6) Ο στίχος καλλιεργεί τα "αντιποιητικά", τα πεζολογικά στοιχεία.</w:t>
        <w:br/>
        <w:t>7) Στίχος ελεύθερος, με άνισο αριθμό συλλαβών</w:t>
        <w:br/>
        <w:t>8) Μέτρο χαλαρό ιαμβικό</w:t>
        <w:br/>
        <w:t>9) Πολλές φορές φανερώνεται και η ομοιοκαταληξία - σαν παιχνίδι ή ειρωνεία.</w:t>
        <w:br/>
        <w:t>10) Κάποτε ο στίχος κόβεται, διαλύεται στα δύο, σα να μην έχει δύναμη να ολοκληρωθεί.</w:t>
        <w:br/>
        <w:t>11) Προσοχή και λεπτουργία ως την τελευταία λεπτομέρεια.(στίξη, παύσεις, περίοδοι)</w:t>
        <w:br/>
        <w:t>12) Κομψότητα και καλαισθησία.</w:t>
        <w:br/>
      </w:r>
    </w:p>
    <w:p>
      <w:pPr>
        <w:pStyle w:val="Normal"/>
        <w:rPr>
          <w:sz w:val="28"/>
          <w:szCs w:val="28"/>
        </w:rPr>
      </w:pPr>
      <w:r>
        <w:rPr>
          <w:rStyle w:val="StrongEmphasis"/>
          <w:sz w:val="28"/>
          <w:szCs w:val="28"/>
          <w:lang w:val="el-GR"/>
        </w:rPr>
        <w:t>Περιεχόμενο:</w:t>
      </w:r>
      <w:r>
        <w:rPr>
          <w:b/>
          <w:bCs/>
          <w:sz w:val="28"/>
          <w:szCs w:val="28"/>
          <w:lang w:val="el-GR"/>
        </w:rPr>
        <w:br/>
      </w:r>
      <w:r>
        <w:rPr>
          <w:sz w:val="28"/>
          <w:szCs w:val="28"/>
          <w:lang w:val="el-GR"/>
        </w:rPr>
        <w:t>1) λεπτή ειρωνεία, "συνοδευμένη από μια γκριμάτσα τραγική"</w:t>
        <w:br/>
        <w:t>2) οξύτατη σκέψη,</w:t>
        <w:br/>
        <w:t>3) βαθιά αίσθηση τραγικού, συνειδητοποίηση της δραματικής ουσίας της ζωής</w:t>
        <w:br/>
        <w:t>4) εκλεπτυσμένη ευαισθησία</w:t>
        <w:br/>
        <w:t>5) διάκριση ποιημάτων σε ιστορικά-φιλοσοφικά-ερωτικά</w:t>
        <w:br/>
        <w:t>6) σοβαρότητα και βαρυθυμία</w:t>
        <w:br/>
        <w:t>7) αίσθηση παρακμής και ματαιότητας (που δεν οδηγεί, όμως, στη διάλυση και την απιστία)</w:t>
        <w:br/>
        <w:t>8) αίσθημα αξιοπρέπειας και υπερηφάνειας</w:t>
      </w:r>
    </w:p>
    <w:p>
      <w:pPr>
        <w:pStyle w:val="Normal"/>
        <w:rPr>
          <w:sz w:val="28"/>
          <w:szCs w:val="28"/>
        </w:rPr>
      </w:pPr>
      <w:r>
        <w:rPr>
          <w:sz w:val="28"/>
          <w:szCs w:val="28"/>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t>Κείμενα</w:t>
      </w:r>
    </w:p>
    <w:p>
      <w:pPr>
        <w:pStyle w:val="Normal"/>
        <w:numPr>
          <w:ilvl w:val="0"/>
          <w:numId w:val="0"/>
        </w:numPr>
        <w:spacing w:before="280" w:after="280"/>
        <w:outlineLvl w:val="1"/>
        <w:rPr>
          <w:b/>
          <w:b/>
          <w:bCs/>
          <w:sz w:val="28"/>
          <w:szCs w:val="28"/>
          <w:lang w:val="el-GR"/>
        </w:rPr>
      </w:pPr>
      <w:r>
        <w:rPr>
          <w:b/>
          <w:bCs/>
          <w:sz w:val="28"/>
          <w:szCs w:val="28"/>
          <w:lang w:val="el-GR"/>
        </w:rPr>
        <w:t>Ο Ιουλιανός εν Νικομηδεία</w:t>
      </w:r>
    </w:p>
    <w:p>
      <w:pPr>
        <w:pStyle w:val="Normal"/>
        <w:rPr>
          <w:sz w:val="28"/>
          <w:szCs w:val="28"/>
          <w:lang w:val="el-GR"/>
        </w:rPr>
      </w:pPr>
      <w:r>
        <w:rPr>
          <w:sz w:val="28"/>
          <w:szCs w:val="28"/>
          <w:lang w:val="el-GR"/>
        </w:rPr>
        <w:t>Άστοχα πράγματα και κινδυνώδη.</w:t>
        <w:br/>
        <w:t>Οι έπαινοι για των Ελλήνων τα ιδεώδη.</w:t>
        <w:br/>
        <w:br/>
        <w:t>Η θεουργίες κ' η επισκέψεις στους ναούς</w:t>
        <w:br/>
        <w:t>των εθνικών. Οι ενθουσιασμοί για τους αρχαίους θεούς.</w:t>
        <w:br/>
        <w:br/>
        <w:t>Με τον Χρυσάνθιον η συχνές συνομιλίες.</w:t>
        <w:br/>
        <w:t>Του φιλοσόφου -του άλλωστε δεινού- Μαξίμου η θεωρίες.</w:t>
        <w:br/>
        <w:br/>
        <w:t>Και να το αποτέλεσμα. Ο Γάλλος δείχνει ανησυχία</w:t>
        <w:br/>
        <w:t>μεγάλην. Ο Κωνστάντιος έχει κάποιαν υποψία.</w:t>
        <w:br/>
        <w:br/>
        <w:t>Α οι συμβουλεύσαντες δεν ήσαν διόλου συνετοί.</w:t>
        <w:br/>
        <w:t>Παρέγινε -λέγει ο Μαρδόνιος- η ιστορία αυτή,</w:t>
        <w:br/>
        <w:br/>
        <w:t>και πρέπει εξ άπαντος να παύσει ο θόρυβός της.-</w:t>
        <w:br/>
        <w:t>Ο Ιουλιανός πηγαίνει πάλι αναγνώστης</w:t>
        <w:br/>
        <w:br/>
        <w:t>στην εκκλησία της Νικομηδείας,</w:t>
        <w:br/>
        <w:t>όπου μεγαλοφώνως και μετ' ευλαβείας</w:t>
        <w:br/>
        <w:br/>
        <w:t>πολλής τες ιερές Γραφές διαβάζει,</w:t>
        <w:br/>
        <w:t>και την χριστιανική του ευσέβεια ο λαός θαυμάζει.</w:t>
      </w:r>
    </w:p>
    <w:p>
      <w:pPr>
        <w:pStyle w:val="Normal"/>
        <w:rPr>
          <w:sz w:val="28"/>
          <w:szCs w:val="28"/>
          <w:lang w:val="el-GR"/>
        </w:rPr>
      </w:pPr>
      <w:r>
        <w:rPr>
          <w:sz w:val="28"/>
          <w:szCs w:val="28"/>
          <w:lang w:val="el-GR"/>
        </w:rPr>
      </w:r>
    </w:p>
    <w:p>
      <w:pPr>
        <w:pStyle w:val="Web"/>
        <w:shd w:fill="FFFFFF" w:val="clear"/>
        <w:spacing w:lineRule="auto" w:line="360" w:before="0" w:after="0"/>
        <w:jc w:val="both"/>
        <w:rPr>
          <w:b/>
          <w:b/>
          <w:sz w:val="28"/>
          <w:szCs w:val="28"/>
          <w:lang w:val="el-GR"/>
        </w:rPr>
      </w:pPr>
      <w:r>
        <w:rPr>
          <w:b/>
          <w:sz w:val="28"/>
          <w:szCs w:val="28"/>
          <w:lang w:val="el-GR"/>
        </w:rPr>
      </w:r>
    </w:p>
    <w:p>
      <w:pPr>
        <w:pStyle w:val="Web"/>
        <w:shd w:fill="FFFFFF" w:val="clear"/>
        <w:spacing w:lineRule="auto" w:line="360" w:before="0" w:after="0"/>
        <w:jc w:val="both"/>
        <w:rPr>
          <w:b/>
          <w:b/>
          <w:sz w:val="28"/>
          <w:szCs w:val="28"/>
          <w:lang w:val="el-GR"/>
        </w:rPr>
      </w:pPr>
      <w:r>
        <w:rPr>
          <w:b/>
          <w:sz w:val="28"/>
          <w:szCs w:val="28"/>
          <w:lang w:val="el-GR"/>
        </w:rPr>
      </w:r>
    </w:p>
    <w:p>
      <w:pPr>
        <w:pStyle w:val="Web"/>
        <w:shd w:fill="FFFFFF" w:val="clear"/>
        <w:spacing w:lineRule="auto" w:line="360" w:before="0" w:after="0"/>
        <w:jc w:val="both"/>
        <w:rPr>
          <w:b/>
          <w:b/>
          <w:sz w:val="28"/>
          <w:szCs w:val="28"/>
          <w:lang w:val="el-GR"/>
        </w:rPr>
      </w:pPr>
      <w:r>
        <w:rPr>
          <w:b/>
          <w:sz w:val="28"/>
          <w:szCs w:val="28"/>
          <w:lang w:val="el-GR"/>
        </w:rPr>
        <w:t>Ιστορικά στοιχεία</w:t>
      </w:r>
    </w:p>
    <w:p>
      <w:pPr>
        <w:pStyle w:val="Web"/>
        <w:shd w:fill="FFFFFF" w:val="clear"/>
        <w:spacing w:lineRule="auto" w:line="360" w:before="0" w:after="0"/>
        <w:jc w:val="both"/>
        <w:rPr/>
      </w:pPr>
      <w:r>
        <w:rPr>
          <w:sz w:val="28"/>
          <w:szCs w:val="28"/>
          <w:lang w:val="el-GR"/>
        </w:rPr>
        <w:t>Ο Ιουλιανός ήταν αυτοκράτορας του Βυζαντίου από το 361 έως το 363 μ.Χ. Γεννήθηκε το 331 στην Κωνσταντινούπολη. Μετά τη συνομωσία του εξαδέλφου του, αυτοκράτορα Κωνστάντιου Β’, εναντίον μελών της οικογένειάς του, ο Ιουλιανός μετέβη μαζί με τον ετεροθαλή αδελφό του Γάλλο στη Νικομήδεια, όπου ήταν μητροπολίτης ο αδελφός της μητέρας του Ευσέβιος. Ο Ευσέβιος έδειξε ξεχωριστό ενδιαφέρον για τη μόρφωσή του ανιψιού του, αλλά μετά το θάνατό του το 342 τα δύο αδέλφια εστάλησαν στην Καππαδοκία.</w:t>
      </w:r>
    </w:p>
    <w:p>
      <w:pPr>
        <w:pStyle w:val="Web"/>
        <w:shd w:fill="FFFFFF" w:val="clear"/>
        <w:spacing w:lineRule="auto" w:line="360" w:before="0" w:after="0"/>
        <w:jc w:val="both"/>
        <w:rPr>
          <w:sz w:val="28"/>
          <w:szCs w:val="28"/>
          <w:lang w:val="el-GR"/>
        </w:rPr>
      </w:pPr>
      <w:r>
        <w:rPr>
          <w:sz w:val="28"/>
          <w:szCs w:val="28"/>
          <w:lang w:val="el-GR"/>
        </w:rPr>
        <w:t>Το 348 και για μια τριετία ο Ιουλιανός επανήλθε στην Κωνσταντινούπολη, όπου παρακολούθησε μαθήματα με τους ρήτορες Νικοκλή και Εκήβολο. Το 351 εξαναγκάσθηκε να εγκατασταθεί και πάλι στη Νικομήδεια. Προσπάθησε να παρακολουθήσει μαθήματα του εθνικού σοφιστή Λιβάνιου, που αναγνωριζόταν ως κύριος εκφραστής της ελληνικής θρησκείας, αλλά ο αυτοκράτωρ του το απαγόρευσε. Ο Ιουλιανός φρόντισε, όμως, να προμηθευτεί αντίγραφα των μαθημάτων του και να μυηθεί στην αρχαία ελληνική διανόηση.</w:t>
      </w:r>
    </w:p>
    <w:p>
      <w:pPr>
        <w:pStyle w:val="Web"/>
        <w:shd w:fill="FFFFFF" w:val="clear"/>
        <w:spacing w:lineRule="auto" w:line="360" w:before="0" w:after="0"/>
        <w:jc w:val="both"/>
        <w:rPr/>
      </w:pPr>
      <w:r>
        <w:rPr>
          <w:sz w:val="28"/>
          <w:szCs w:val="28"/>
          <w:lang w:val="el-GR"/>
        </w:rPr>
        <w:t xml:space="preserve">Την εποχή αυτή χρονολογείται και η οριστική απομάκρυνσή του από τον Χριστιανισμό. Στις </w:t>
      </w:r>
      <w:hyperlink r:id="rId2">
        <w:r>
          <w:rPr>
            <w:rStyle w:val="InternetLink"/>
            <w:color w:val="000000"/>
            <w:sz w:val="28"/>
            <w:szCs w:val="28"/>
            <w:lang w:val="el-GR"/>
          </w:rPr>
          <w:t>11 Δεκεμβρίου</w:t>
        </w:r>
      </w:hyperlink>
      <w:r>
        <w:rPr>
          <w:sz w:val="28"/>
          <w:szCs w:val="28"/>
          <w:lang w:val="el-GR"/>
        </w:rPr>
        <w:t xml:space="preserve"> 361 ο Ιουλιανός εισέρχεται θριαμβευτικά στην Κωνσταντινούπολη και αναγορεύεται αυτοκράτωρ.</w:t>
      </w:r>
    </w:p>
    <w:p>
      <w:pPr>
        <w:pStyle w:val="Web"/>
        <w:shd w:fill="FFFFFF" w:val="clear"/>
        <w:spacing w:lineRule="auto" w:line="360" w:before="0" w:after="0"/>
        <w:jc w:val="both"/>
        <w:rPr>
          <w:sz w:val="28"/>
          <w:szCs w:val="28"/>
          <w:lang w:val="el-GR"/>
        </w:rPr>
      </w:pPr>
      <w:r>
        <w:rPr>
          <w:sz w:val="28"/>
          <w:szCs w:val="28"/>
          <w:lang w:val="el-GR"/>
        </w:rPr>
        <w:t>Πρώτο μέλημα του νέου ηγέτη του Βυζαντίου ήταν η αναδιοργάνωση των υπηρεσιών του παλατιού με την προώθηση των δικών του ανθρώπων, αλλά και η τιμωρία των δολοφόνων του πατέρα του. Τρεις ήταν οι βασικοί στόχοι της πολιτικής του: η ριζική αναδιάρθρωση της διοικητικής μηχανής, η θρησκευτική και εκπαιδευτική μεταρρύθμιση και η εξουδετέρωση του περσικού κινδύνου.</w:t>
      </w:r>
    </w:p>
    <w:p>
      <w:pPr>
        <w:pStyle w:val="Web"/>
        <w:shd w:fill="FFFFFF" w:val="clear"/>
        <w:spacing w:lineRule="auto" w:line="360" w:before="0" w:after="0"/>
        <w:jc w:val="both"/>
        <w:rPr>
          <w:sz w:val="28"/>
          <w:szCs w:val="28"/>
          <w:lang w:val="el-GR"/>
        </w:rPr>
      </w:pPr>
      <w:r>
        <w:rPr>
          <w:sz w:val="28"/>
          <w:szCs w:val="28"/>
          <w:lang w:val="el-GR"/>
        </w:rPr>
        <w:t>Το πολύμορφο πρόγραμμά του αποσκοπούσε στην αποκέντρωση της αυτοκρατορικής διοικήσεως, στη δραστική μεταρρύθμιση του φορολογικού συστήματος, στην εκτέλεση έργων κοινωνική πρόνοιας, στη δημιουργία μιας εθνικής εκκλησίας και την κατάρτιση ενός εκπαιδευτικού προγράμματος με ιδιαίτερη έμφαση στο πνεύμα και όχι το γράμμα των κλασσικών κειμένων.</w:t>
      </w:r>
    </w:p>
    <w:p>
      <w:pPr>
        <w:pStyle w:val="Web"/>
        <w:shd w:fill="FFFFFF" w:val="clear"/>
        <w:spacing w:lineRule="auto" w:line="360" w:before="0" w:after="0"/>
        <w:jc w:val="both"/>
        <w:rPr/>
      </w:pPr>
      <w:r>
        <w:rPr>
          <w:sz w:val="28"/>
          <w:szCs w:val="28"/>
          <w:lang w:val="el-GR"/>
        </w:rPr>
        <w:t xml:space="preserve">Το 362 με διάταγμά του αποκαθιστά την Εθνική θρησκεία, καθιερώνοντας την αρχή της ανεξιθρησκίας. Οι κλεισμένοι αρχαίοι ναοί ανοίχθηκαν και η εκκλησιαστική περιουσία δόθηκε στους δικαιούχους της. Οι χριστιανοί απομακρύνθηκαν από τα υψηλά πολιτικά και στρατιωτικά αξιώματα, ενώ αποκλείστηκαν ως δάσκαλοι από τα σχολεία της Αυτοκρατορίας. Ο ενθουσιασμός του Ιουλιανού για την ειδωλολατρία αποδείχθηκε ανεδαφικός, καθώς η χριστιανισμός είχε αποκτήσει βαθιές ρίζες στην Αυτοκρατορία. Κατά την παραμονή του στην Αντιόχεια εξεστράτευσε εναντίον των Περσών, που με τον αρχηγό τους Σαπώρη Β’ παρενοχλούσαν με τις επιδρομές τα ανατολικά σύνορα της αυτοκρατορίας. Ο Ιουλιανός νίκησε σε όλες τις μάχες του αντιπάλους του κι έφθασε μέχρι την πρωτεύουσα των Περσών Κτησιφώντα, την οποία πολιόρκησε. Στις </w:t>
      </w:r>
      <w:hyperlink r:id="rId3">
        <w:r>
          <w:rPr>
            <w:rStyle w:val="InternetLink"/>
            <w:color w:val="000000"/>
            <w:sz w:val="28"/>
            <w:szCs w:val="28"/>
            <w:lang w:val="el-GR"/>
          </w:rPr>
          <w:t>26 Ιουνίου</w:t>
        </w:r>
      </w:hyperlink>
      <w:r>
        <w:rPr>
          <w:sz w:val="28"/>
          <w:szCs w:val="28"/>
          <w:lang w:val="el-GR"/>
        </w:rPr>
        <w:t xml:space="preserve"> 363 πληγώθηκε από δόρυ στο συκώτι κατά τη διάρκεια αψιμαχιών με διασκορπισμένες περσικές δυνάμεις. Τις τελευταίες ώρες της ζωής του τις πέρασε στη σκηνή του, συζητώντας με τους φιλοσόφους Πρίσκο και Μάξιμο για την αθανασία της ψυχής.</w:t>
      </w:r>
    </w:p>
    <w:p>
      <w:pPr>
        <w:pStyle w:val="Web"/>
        <w:shd w:fill="FFFFFF" w:val="clear"/>
        <w:spacing w:lineRule="auto" w:line="360" w:before="0" w:after="0"/>
        <w:jc w:val="both"/>
        <w:rPr>
          <w:sz w:val="28"/>
          <w:szCs w:val="28"/>
          <w:lang w:val="el-GR"/>
        </w:rPr>
      </w:pPr>
      <w:r>
        <w:rPr>
          <w:sz w:val="28"/>
          <w:szCs w:val="28"/>
          <w:lang w:val="el-GR"/>
        </w:rPr>
        <w:t>Με το θάνατο του Ιουλιανού έσβησε και το όραμά του για την αναβίωση της ειδωλολατρίας.</w:t>
      </w:r>
    </w:p>
    <w:p>
      <w:pPr>
        <w:pStyle w:val="Heading2"/>
        <w:rPr>
          <w:color w:val="000000"/>
          <w:sz w:val="28"/>
          <w:szCs w:val="28"/>
          <w:lang w:val="el-GR"/>
        </w:rPr>
      </w:pPr>
      <w:r>
        <w:rPr>
          <w:color w:val="000000"/>
          <w:sz w:val="28"/>
          <w:szCs w:val="28"/>
          <w:lang w:val="el-GR"/>
        </w:rPr>
        <w:t xml:space="preserve">Αλεξανδρινοί βασιλείς </w:t>
      </w:r>
    </w:p>
    <w:p>
      <w:pPr>
        <w:pStyle w:val="Normal"/>
        <w:rPr/>
      </w:pPr>
      <w:r>
        <w:rPr>
          <w:sz w:val="28"/>
          <w:szCs w:val="28"/>
          <w:lang w:val="el-GR"/>
        </w:rPr>
        <w:t>Μαζεύθηκαν οι Αλεξανδρινοί</w:t>
        <w:br/>
        <w:t>να δουν της Κλεοπάτρας τα παιδιά,</w:t>
        <w:br/>
        <w:t xml:space="preserve">τον </w:t>
      </w:r>
      <w:r>
        <w:fldChar w:fldCharType="begin"/>
      </w:r>
      <w:r>
        <w:rPr>
          <w:rStyle w:val="InternetLink"/>
          <w:sz w:val="28"/>
          <w:szCs w:val="28"/>
          <w:color w:val="000000"/>
          <w:lang w:val="el-GR"/>
        </w:rPr>
        <w:instrText xml:space="preserve"> HYPERLINK "http://cavafis.compupress.gr/kavgr_14.htm" \l "caesarion%23caesarion"</w:instrText>
      </w:r>
      <w:r>
        <w:rPr>
          <w:rStyle w:val="InternetLink"/>
          <w:sz w:val="28"/>
          <w:szCs w:val="28"/>
          <w:color w:val="000000"/>
          <w:lang w:val="el-GR"/>
        </w:rPr>
        <w:fldChar w:fldCharType="separate"/>
      </w:r>
      <w:r>
        <w:rPr>
          <w:rStyle w:val="InternetLink"/>
          <w:color w:val="000000"/>
          <w:sz w:val="28"/>
          <w:szCs w:val="28"/>
          <w:lang w:val="el-GR"/>
        </w:rPr>
        <w:t>Καισαρίωνα</w:t>
      </w:r>
      <w:r>
        <w:rPr>
          <w:rStyle w:val="InternetLink"/>
          <w:sz w:val="28"/>
          <w:szCs w:val="28"/>
          <w:color w:val="000000"/>
          <w:lang w:val="el-GR"/>
        </w:rPr>
        <w:fldChar w:fldCharType="end"/>
      </w:r>
      <w:r>
        <w:rPr>
          <w:sz w:val="28"/>
          <w:szCs w:val="28"/>
          <w:lang w:val="el-GR"/>
        </w:rPr>
        <w:t>, και τα μικρά του αδέρφια,</w:t>
        <w:br/>
      </w:r>
      <w:r>
        <w:fldChar w:fldCharType="begin"/>
      </w:r>
      <w:r>
        <w:rPr>
          <w:rStyle w:val="InternetLink"/>
          <w:sz w:val="28"/>
          <w:szCs w:val="28"/>
          <w:color w:val="000000"/>
          <w:lang w:val="el-GR"/>
        </w:rPr>
        <w:instrText xml:space="preserve"> HYPERLINK "http://cavafis.compupress.gr/kavgr_14.htm" \l "alex%23alex"</w:instrText>
      </w:r>
      <w:r>
        <w:rPr>
          <w:rStyle w:val="InternetLink"/>
          <w:sz w:val="28"/>
          <w:szCs w:val="28"/>
          <w:color w:val="000000"/>
          <w:lang w:val="el-GR"/>
        </w:rPr>
        <w:fldChar w:fldCharType="separate"/>
      </w:r>
      <w:r>
        <w:rPr>
          <w:rStyle w:val="InternetLink"/>
          <w:color w:val="000000"/>
          <w:sz w:val="28"/>
          <w:szCs w:val="28"/>
          <w:lang w:val="el-GR"/>
        </w:rPr>
        <w:t>Αλέξανδρο</w:t>
      </w:r>
      <w:r>
        <w:rPr>
          <w:rStyle w:val="InternetLink"/>
          <w:sz w:val="28"/>
          <w:szCs w:val="28"/>
          <w:color w:val="000000"/>
          <w:lang w:val="el-GR"/>
        </w:rPr>
        <w:fldChar w:fldCharType="end"/>
      </w:r>
      <w:r>
        <w:rPr>
          <w:sz w:val="28"/>
          <w:szCs w:val="28"/>
          <w:lang w:val="el-GR"/>
        </w:rPr>
        <w:t xml:space="preserve"> και </w:t>
      </w:r>
      <w:r>
        <w:fldChar w:fldCharType="begin"/>
      </w:r>
      <w:r>
        <w:rPr>
          <w:rStyle w:val="InternetLink"/>
          <w:sz w:val="28"/>
          <w:szCs w:val="28"/>
          <w:color w:val="000000"/>
          <w:lang w:val="el-GR"/>
        </w:rPr>
        <w:instrText xml:space="preserve"> HYPERLINK "http://cavafis.compupress.gr/kavgr_14.htm" \l "ptol%23ptol"</w:instrText>
      </w:r>
      <w:r>
        <w:rPr>
          <w:rStyle w:val="InternetLink"/>
          <w:sz w:val="28"/>
          <w:szCs w:val="28"/>
          <w:color w:val="000000"/>
          <w:lang w:val="el-GR"/>
        </w:rPr>
        <w:fldChar w:fldCharType="separate"/>
      </w:r>
      <w:r>
        <w:rPr>
          <w:rStyle w:val="InternetLink"/>
          <w:color w:val="000000"/>
          <w:sz w:val="28"/>
          <w:szCs w:val="28"/>
          <w:lang w:val="el-GR"/>
        </w:rPr>
        <w:t>Πτολεμαίο</w:t>
      </w:r>
      <w:r>
        <w:rPr>
          <w:rStyle w:val="InternetLink"/>
          <w:sz w:val="28"/>
          <w:szCs w:val="28"/>
          <w:color w:val="000000"/>
          <w:lang w:val="el-GR"/>
        </w:rPr>
        <w:fldChar w:fldCharType="end"/>
      </w:r>
      <w:r>
        <w:rPr>
          <w:sz w:val="28"/>
          <w:szCs w:val="28"/>
          <w:lang w:val="el-GR"/>
        </w:rPr>
        <w:t>, που πρώτη</w:t>
        <w:br/>
        <w:t>φορά τα βγάζαν έξω στο Γυμνάσιο,</w:t>
        <w:br/>
        <w:t>εκεί να τα κηρύξουν βασιλείς,</w:t>
        <w:br/>
        <w:t>μες στη λαμπρή παράταξη των στρατιωτών.</w:t>
        <w:br/>
        <w:t>Ο Αλέξανδρος -- τον είπαν βασιλέα</w:t>
        <w:br/>
        <w:t>της Αρμενίας, της Μηδίας, και των Πάρθων.</w:t>
        <w:br/>
        <w:t>Ο Πτολεμαίος -- τον είπαν βασιλέα</w:t>
        <w:br/>
        <w:t>της Κιλικίας, της Συρίας, και της Φοινίκης.</w:t>
        <w:br/>
        <w:t>Ο Καισαρίων στέκονταν πιο εμπροστά,</w:t>
        <w:br/>
        <w:t>ντυμένος σε μετάξι τριανταφυλλί,</w:t>
        <w:br/>
        <w:t>στο στήθος του ανθοδέσμη από υακίνθους,</w:t>
        <w:br/>
        <w:t>η ζώνη του διπλή σειρά σαπφείρων κι αμεθύστων,</w:t>
        <w:br/>
        <w:t>δεμένα τα ποδήματά του μ' άσπρες</w:t>
        <w:br/>
        <w:t>κορδέλλες κεντημένες με ροδόχροα μαργαριτάρια.</w:t>
        <w:br/>
        <w:t>Αυτόν τον είπαν πιότερο από τους μικρούς,</w:t>
        <w:br/>
        <w:t>αυτόν τον είπαν Βασιλέα των Βασιλέων.</w:t>
        <w:br/>
        <w:t>Οι Αλεξανδρινοί έννοιωθαν βέβαια</w:t>
        <w:br/>
        <w:t>που ήσαν λόγια αυτά και θεατρικά.</w:t>
        <w:br/>
        <w:t>Αλλά η μέρα ήταν ζεστή και ποιητική,</w:t>
        <w:br/>
        <w:t>ο ουρανός ένα γαλάζιο ανοιχτό,</w:t>
        <w:br/>
        <w:t>το Αλεξανδρινό Γυμνάσιον ένα</w:t>
        <w:br/>
        <w:t>θριαμβικό κατόρθωμα της τέχνης,</w:t>
        <w:br/>
        <w:t>των αυλικών η πολυτέλεια έκτακτη,</w:t>
        <w:br/>
        <w:t>ο Καισαρίων όλο χάρις κ' εμορφιά</w:t>
        <w:br/>
        <w:t>(της Κλεοπάτρας υιός, αίμα των Λαγιδών)·</w:t>
        <w:br/>
        <w:t>κ' οι Αλεξανδρινοί έτρεχαν πια στην εορτή,</w:t>
        <w:br/>
        <w:t>κ' ενθουσιάζονταν, κ' επευφημούσαν</w:t>
        <w:br/>
        <w:t>ελληνικά, κ' αιγυπτιακά, και ποιοί εβραίικα,</w:t>
        <w:br/>
        <w:t>γοητευμένοι με τ' ωραίο θέαμα --</w:t>
        <w:br/>
        <w:t>μ' όλο που βέβαια ήξευραν τι άξιζαν αυτά,</w:t>
        <w:br/>
        <w:t>τι κούφια λόγια ήσανε αυτές οι βασιλείες.</w:t>
        <w:br/>
      </w:r>
    </w:p>
    <w:p>
      <w:pPr>
        <w:pStyle w:val="Heading3"/>
        <w:rPr>
          <w:rFonts w:ascii="Times New Roman" w:hAnsi="Times New Roman" w:cs="Times New Roman"/>
          <w:sz w:val="28"/>
          <w:szCs w:val="28"/>
        </w:rPr>
      </w:pPr>
      <w:r>
        <w:rPr>
          <w:rFonts w:cs="Times New Roman" w:ascii="Times New Roman" w:hAnsi="Times New Roman"/>
          <w:sz w:val="28"/>
          <w:szCs w:val="28"/>
        </w:rPr>
        <w:t>Σημειώσεις:</w:t>
      </w:r>
    </w:p>
    <w:p>
      <w:pPr>
        <w:pStyle w:val="Web"/>
        <w:shd w:fill="FFFFFF" w:val="clear"/>
        <w:spacing w:lineRule="auto" w:line="360" w:before="0" w:after="0"/>
        <w:jc w:val="both"/>
        <w:rPr/>
      </w:pPr>
      <w:r>
        <w:rPr>
          <w:sz w:val="28"/>
          <w:szCs w:val="28"/>
          <w:lang w:val="el-GR"/>
        </w:rPr>
        <w:t xml:space="preserve">Το ποίημα αναφέρεται σε ένα γεγονός που συνέβη το 34 π.Χ. </w:t>
      </w:r>
      <w:bookmarkStart w:id="0" w:name="caesarion"/>
      <w:r>
        <w:rPr>
          <w:rStyle w:val="Emphasis"/>
          <w:sz w:val="28"/>
          <w:szCs w:val="28"/>
          <w:lang w:val="el-GR"/>
        </w:rPr>
        <w:t>Ο Καισαρίων</w:t>
      </w:r>
      <w:bookmarkEnd w:id="0"/>
      <w:r>
        <w:rPr>
          <w:sz w:val="28"/>
          <w:szCs w:val="28"/>
          <w:lang w:val="el-GR"/>
        </w:rPr>
        <w:t xml:space="preserve"> ήταν τέκνο του Ιουλίου Καίσαρα και της Κλεοπάτρας, </w:t>
      </w:r>
      <w:bookmarkStart w:id="1" w:name="alex"/>
      <w:r>
        <w:rPr>
          <w:rStyle w:val="Emphasis"/>
          <w:sz w:val="28"/>
          <w:szCs w:val="28"/>
          <w:lang w:val="el-GR"/>
        </w:rPr>
        <w:t>ο Αλέξανδρος</w:t>
      </w:r>
      <w:bookmarkEnd w:id="1"/>
      <w:r>
        <w:rPr>
          <w:sz w:val="28"/>
          <w:szCs w:val="28"/>
          <w:lang w:val="el-GR"/>
        </w:rPr>
        <w:t xml:space="preserve"> και </w:t>
      </w:r>
      <w:bookmarkStart w:id="2" w:name="ptol"/>
      <w:r>
        <w:rPr>
          <w:rStyle w:val="Emphasis"/>
          <w:sz w:val="28"/>
          <w:szCs w:val="28"/>
          <w:lang w:val="el-GR"/>
        </w:rPr>
        <w:t>ο Πτολεμαίος Φιλάδελφος</w:t>
      </w:r>
      <w:bookmarkEnd w:id="2"/>
      <w:r>
        <w:rPr>
          <w:sz w:val="28"/>
          <w:szCs w:val="28"/>
          <w:lang w:val="el-GR"/>
        </w:rPr>
        <w:t xml:space="preserve"> ήταν τέκνα του Αντωνίου. Ο ίδιος ο Αντώνιος απένειμε τις τιμές στα τρία παιδιά.</w:t>
      </w:r>
    </w:p>
    <w:p>
      <w:pPr>
        <w:pStyle w:val="Normal"/>
        <w:rPr>
          <w:sz w:val="28"/>
          <w:szCs w:val="28"/>
          <w:lang w:val="el-GR"/>
        </w:rPr>
      </w:pPr>
      <w:r>
        <w:rPr>
          <w:sz w:val="28"/>
          <w:szCs w:val="28"/>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imera.gr/almanac/1112" TargetMode="External"/><Relationship Id="rId3" Type="http://schemas.openxmlformats.org/officeDocument/2006/relationships/hyperlink" Target="http://www.sansimera.gr/almanac/26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06:00Z</dcterms:created>
  <dc:creator>tsolakidis</dc:creator>
  <dc:description/>
  <cp:keywords/>
  <dc:language>en-US</dc:language>
  <cp:lastModifiedBy>User</cp:lastModifiedBy>
  <cp:lastPrinted>2019-03-02T10:58:00Z</cp:lastPrinted>
  <dcterms:modified xsi:type="dcterms:W3CDTF">2022-02-28T18:19:00Z</dcterms:modified>
  <cp:revision>9</cp:revision>
  <dc:subject/>
  <dc:title>Χαρακτηριστικά της ποίησης του Καβάφη</dc:title>
</cp:coreProperties>
</file>