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6181725" cy="399097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αρατηρήσεις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οιο είναι, κατά τη γνώμη σας, το θέμα του ποιήματος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ιατί ο στιχουργός χρησιμοποιεί προστακτικές και β’ ενικό πρόσωπο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εντοπίσετε τις αντιθέσεις που υπάρχουν στο ποίημα. Τι πετυχαίνει ο στιχουργός, κατά τη γνώμη σας, μ’ αυτές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οια συναισθήματα προκαλεί το ποίημα; Να περιγράψετε τη λειτουργία τριών (3)  τουλάχιστον κειμενικών δεικτών (σύμβολα, εικόνες, αντιθέσεις, γλωσσικές επιλογές….) που συμβάλλουν στην πρόκληση αυτών των συναισθημάτων. (150 λέξεις)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ύμφωνα με τη μυθολογία η Περσεφόνη, κόρη της θεάς Δήμητρας, ήταν μια θεότητα που συμβόλιζε την ανανέωση της Φύσης και της Ζωής. Ο Πλούτωνας την απήγαγε, αλλά η μητέρα της τη ζήτησε πίσω. Τότε ο Πλούτωνας συμφώνησε να ζει η Περσεφόνη 6 μήνες μαζί του στον Κάτω Κόσμο και 6 μήνες στον Πάνω Κόσμο. Τους μήνες που η Περσεφόνη βρίσκεται στον Πάνω Κόσμο η μητέρα της χαίρεται και υπάρχει καλοκαιρία, ενώ τους άλλους είναι θλιμμένη και ο καιρός είναι κακός.</w:t>
      </w:r>
    </w:p>
    <w:p>
      <w:pPr>
        <w:pStyle w:val="Normal"/>
        <w:spacing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Λαμβάνοντας υπόψη αυτό το δεδομένο, να σχολιάσετε την προτροπή του ποιητικού υποκειμένου στην Περσεφόνη να μείνει «στην αγκαλιά της γης». Τι θα προτείνατε εσείς ώστε να ξαναβγεί η Περσεφόνη «στου κόσμου το μπαλκόνι»; (150 λέξεις)</w:t>
      </w:r>
    </w:p>
    <w:sectPr>
      <w:type w:val="nextPage"/>
      <w:pgSz w:w="11906" w:h="16838"/>
      <w:pgMar w:left="1021" w:right="1474" w:gutter="0" w:header="0" w:top="1247" w:footer="0" w:bottom="124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1b9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18074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17ce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Char"/>
    <w:uiPriority w:val="99"/>
    <w:semiHidden/>
    <w:unhideWhenUsed/>
    <w:qFormat/>
    <w:rsid w:val="0018074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062F7F2-8F13-4D85-8B5A-120E3790FE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  <Pages>1</Pages>
  <Words>181</Words>
  <Characters>980</Characters>
  <CharactersWithSpaces>11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57:00Z</dcterms:created>
  <dc:creator>User</dc:creator>
  <dc:description/>
  <dc:language>en-US</dc:language>
  <cp:lastModifiedBy>User</cp:lastModifiedBy>
  <dcterms:modified xsi:type="dcterms:W3CDTF">2020-11-20T08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