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ΕΣΑΙΩΝΙΚΗ ΚΑΙ ΝΕΟΤΕΡΗ ΙΣΤΟΡΙ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ΕΦΑΛΑΙΟ ΠΡΩΤΟ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/ 9/ 20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Ι. Η ΜΕΤΕΞΕΛΙΞΗ ΤΟΥ ΡΩΜΑΪΚΟΥ ΚΡΑΤΟΥΣ</w:t>
        <w:br/>
        <w:t>1. Από τη Ρώμη στη Νέα Ρώμη</w:t>
        <w:br/>
      </w:r>
      <w:r>
        <w:rPr>
          <w:rFonts w:cs="Comic Sans MS" w:ascii="Comic Sans MS" w:hAnsi="Comic Sans MS"/>
          <w:b/>
          <w:sz w:val="28"/>
          <w:szCs w:val="28"/>
        </w:rPr>
        <w:t xml:space="preserve">Κων/νος Α΄ </w:t>
        <w:br/>
      </w:r>
      <w:r>
        <w:rPr>
          <w:rFonts w:cs="Comic Sans MS" w:ascii="Comic Sans MS" w:hAnsi="Comic Sans MS"/>
          <w:sz w:val="28"/>
          <w:szCs w:val="28"/>
        </w:rPr>
        <w:t xml:space="preserve"> Μέτρα που πήρε για την  ανόρθωση του ρωμαϊκού κράτους:</w:t>
        <w:br/>
        <w:t>α) ΄Ιδρυση νέου διοικητικού κέντρου στην Ανατολή (Κων/πολη)</w:t>
        <w:br/>
        <w:t>β) Αναγνώριση δικαιώματος άσκησης χριστιανικής λατρείας.</w:t>
        <w:br/>
        <w:t>γ)Καθιέρωση διάκρισης πολιτικής από στρατιωτική εξουσία.</w:t>
        <w:br/>
        <w:t>δ)Κοπή και κυκλοφορία νέου νομίσματος (χρυσού).</w:t>
        <w:br/>
        <w:br/>
      </w:r>
      <w:r>
        <w:rPr>
          <w:rFonts w:cs="Comic Sans MS" w:ascii="Comic Sans MS" w:hAnsi="Comic Sans MS"/>
          <w:b/>
          <w:sz w:val="28"/>
          <w:szCs w:val="28"/>
        </w:rPr>
        <w:t>α. ΄Ιδρυση της Κωνσταντινούπολης</w:t>
        <w:br/>
        <w:t>_</w:t>
      </w:r>
      <w:r>
        <w:rPr>
          <w:rFonts w:cs="Comic Sans MS" w:ascii="Comic Sans MS" w:hAnsi="Comic Sans MS"/>
          <w:sz w:val="28"/>
          <w:szCs w:val="28"/>
        </w:rPr>
        <w:t xml:space="preserve">324 μ.Χ.: ο Κων/νος Α΄ _ γίνεται μονοκράτορας, αφού νίκησε το Λικίνιο (αύγουστος ανατολ. Κράτους) </w:t>
        <w:br/>
        <w:t>_ αποφασίζει την ίδρυση νέου διοικητικού κέντρου:</w:t>
        <w:br/>
        <w:t>• ιδρύεται στη θέση του αρχαίου Βυζαντίου</w:t>
        <w:br/>
        <w:t>• έχει μοναδική γεωπολιτική θέση (σταυροδρόμι ανάμεσα σε Ασία και Ευρώπη, Εύξεινο Πόντο και Μεσόγειο)</w:t>
        <w:br/>
        <w:t>• έχει μεγάλη εμπορική σημασία</w:t>
        <w:br/>
        <w:br/>
      </w:r>
      <w:r>
        <w:rPr>
          <w:rFonts w:cs="Comic Sans MS" w:ascii="Comic Sans MS" w:hAnsi="Comic Sans MS"/>
          <w:sz w:val="28"/>
          <w:szCs w:val="28"/>
          <w:u w:val="single"/>
        </w:rPr>
        <w:t>Λόγοι ίδρυσης νέου διοικητικού κέντρου(Βυζάντιο)</w:t>
        <w:br/>
      </w:r>
      <w:r>
        <w:rPr>
          <w:rFonts w:cs="Comic Sans MS" w:ascii="Comic Sans MS" w:hAnsi="Comic Sans MS"/>
          <w:sz w:val="28"/>
          <w:szCs w:val="28"/>
        </w:rPr>
        <w:t>1.Στην Ανατολή υπήρχε ακμαίος πληθυσμός και οικονομία</w:t>
        <w:br/>
        <w:t>2. Οι χριστιανοί ήταν πολυπληθέστεροι στην Ανατολή</w:t>
        <w:br/>
        <w:t>3. Μεγάλες πόλεις Ανατολής υπέφεραν από θρησκευτικές συγκρούσεις</w:t>
        <w:br/>
        <w:t>4. Από Βυζάντιο: ευκολότερη η απόκρουση των εχθρών: Γότθων (στο Δούναβη) και Περσών (στον Ευφράτη)</w:t>
        <w:br/>
        <w:br/>
      </w:r>
      <w:r>
        <w:rPr>
          <w:rFonts w:cs="Comic Sans MS" w:ascii="Comic Sans MS" w:hAnsi="Comic Sans MS"/>
          <w:sz w:val="28"/>
          <w:szCs w:val="28"/>
          <w:u w:val="single"/>
        </w:rPr>
        <w:t xml:space="preserve"> Φυσιογνωμία νέου διοικητικού κέντρου Κων/πολης (Νέα Ρώμη)</w:t>
      </w:r>
      <w:r>
        <w:rPr>
          <w:rFonts w:cs="Comic Sans MS" w:ascii="Comic Sans MS" w:hAnsi="Comic Sans MS"/>
          <w:sz w:val="28"/>
          <w:szCs w:val="28"/>
        </w:rPr>
        <w:br/>
        <w:t>• Οικοδομήθηκε σύμφωνα με το ρυμοτομικό σχέδιο της Ρώμης.</w:t>
        <w:br/>
        <w:t>• Νέα τείχη</w:t>
        <w:br/>
        <w:t>• Επιβλητικές λεωφόροι</w:t>
        <w:br/>
        <w:t>• Φόρουμ (πλατεία) Κων/νου</w:t>
        <w:br/>
        <w:t>• Διακόσμηση με λαμπρά έργα τέχνης, όπως: το Ιερόν Παλάτιον, το κτίριο της Συγκλήτου, άλλα δημόσια κτίρια: εκκλησίες, λουτρά, δεξαμενές κ.ά.</w:t>
        <w:br/>
        <w:t>• Βαθμιαία απόκτηση χαρακτηριστικών χριστιανικής πόλης.</w:t>
        <w:br/>
        <w:t>• Ραγδαία πληθυσμιακή ανάπτυξη.</w:t>
        <w:br/>
        <w:t>• 11 Μαΐου 330: εγκαίνια Κων/πολης</w:t>
        <w:br/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β. Θρησκευτική πολιτική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Lucida Sans Unicode" w:ascii="Comic Sans MS" w:hAnsi="Comic Sans MS"/>
          <w:bCs/>
          <w:sz w:val="28"/>
          <w:szCs w:val="28"/>
        </w:rPr>
        <w:t>Ευνόησε τους χριστιανούς</w:t>
      </w:r>
      <w:r>
        <w:rPr>
          <w:rFonts w:cs="Lucida Sans Unicode" w:ascii="Comic Sans MS" w:hAnsi="Comic Sans MS"/>
          <w:b/>
          <w:bCs/>
          <w:sz w:val="28"/>
          <w:szCs w:val="28"/>
        </w:rPr>
        <w:t> </w:t>
      </w:r>
      <w:r>
        <w:rPr>
          <w:rFonts w:cs="Lucida Sans Unicode" w:ascii="Comic Sans MS" w:hAnsi="Comic Sans MS"/>
          <w:sz w:val="28"/>
          <w:szCs w:val="28"/>
        </w:rPr>
        <w:t>διότι πίστευε ότι ο Χριστιανισμός θα ξανάφερνε την ενότητα στο Ρωμαϊκό κράτο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Lucida Sans Unicode" w:ascii="Comic Sans MS" w:hAnsi="Comic Sans MS"/>
          <w:b/>
          <w:bCs/>
          <w:sz w:val="28"/>
          <w:szCs w:val="28"/>
        </w:rPr>
        <w:t>Μέτρα υπέρ των Χριστιανώ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Lucida Sans Unicode" w:ascii="Comic Sans MS" w:hAnsi="Comic Sans MS"/>
          <w:b/>
          <w:bCs/>
          <w:sz w:val="28"/>
          <w:szCs w:val="28"/>
        </w:rPr>
        <w:t>† </w:t>
      </w:r>
      <w:r>
        <w:rPr>
          <w:rFonts w:cs="Lucida Sans Unicode" w:ascii="Comic Sans MS" w:hAnsi="Comic Sans MS"/>
          <w:sz w:val="28"/>
          <w:szCs w:val="28"/>
        </w:rPr>
        <w:t>Το </w:t>
      </w:r>
      <w:r>
        <w:rPr>
          <w:rFonts w:cs="Lucida Sans Unicode" w:ascii="Comic Sans MS" w:hAnsi="Comic Sans MS"/>
          <w:b/>
          <w:bCs/>
          <w:sz w:val="28"/>
          <w:szCs w:val="28"/>
        </w:rPr>
        <w:t>Χριστόγραμμα</w:t>
      </w:r>
      <w:r>
        <w:rPr>
          <w:rFonts w:cs="Lucida Sans Unicode" w:ascii="Comic Sans MS" w:hAnsi="Comic Sans MS"/>
          <w:sz w:val="28"/>
          <w:szCs w:val="28"/>
        </w:rPr>
        <w:t> στα νομίσματ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Lucida Sans Unicode" w:ascii="Comic Sans MS" w:hAnsi="Comic Sans MS"/>
          <w:b/>
          <w:bCs/>
          <w:sz w:val="28"/>
          <w:szCs w:val="28"/>
        </w:rPr>
        <w:t>† </w:t>
      </w:r>
      <w:r>
        <w:rPr>
          <w:rFonts w:cs="Lucida Sans Unicode" w:ascii="Comic Sans MS" w:hAnsi="Comic Sans MS"/>
          <w:sz w:val="28"/>
          <w:szCs w:val="28"/>
        </w:rPr>
        <w:t>Νόμοι ευνοϊκοί προς τους χριστιανούς</w:t>
      </w:r>
    </w:p>
    <w:p>
      <w:pPr>
        <w:pStyle w:val="Normal"/>
        <w:rPr/>
      </w:pPr>
      <w:r>
        <w:rPr>
          <w:rFonts w:cs="Lucida Sans Unicode" w:ascii="Comic Sans MS" w:hAnsi="Comic Sans MS"/>
          <w:b/>
          <w:bCs/>
          <w:sz w:val="28"/>
          <w:szCs w:val="28"/>
        </w:rPr>
        <w:t>†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Lucida Sans Unicode" w:ascii="Comic Sans MS" w:hAnsi="Comic Sans MS"/>
          <w:bCs/>
          <w:sz w:val="28"/>
          <w:szCs w:val="28"/>
        </w:rPr>
        <w:t>Διάταγμα των Μεδιολάνων</w:t>
      </w:r>
      <w:r>
        <w:rPr>
          <w:rFonts w:cs="Lucida Sans Unicode" w:ascii="Comic Sans MS" w:hAnsi="Comic Sans MS"/>
          <w:sz w:val="28"/>
          <w:szCs w:val="28"/>
        </w:rPr>
        <w:t xml:space="preserve"> (313) : </w:t>
      </w:r>
    </w:p>
    <w:p>
      <w:pPr>
        <w:pStyle w:val="Normal"/>
        <w:rPr/>
      </w:pPr>
      <w:r>
        <w:rPr>
          <w:rFonts w:cs="Lucida Sans Unicode" w:ascii="Comic Sans MS" w:hAnsi="Comic Sans MS"/>
          <w:sz w:val="28"/>
          <w:szCs w:val="28"/>
        </w:rPr>
        <w:t>Α)Βασίστηκε σε συμφωνία ανάμεσα στον Κων/νο και το Λικίνιο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  <w:t>Β)Αναγνώρισε στους χριστιανούς ελευθερία άσκησης της λατρείας τους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  <w:t>Γ)Εξίσωσε τους Χριστιανούς με πιστούς άλλων θρησκειώ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Lucida Sans Unicode" w:ascii="Comic Sans MS" w:hAnsi="Comic Sans MS"/>
          <w:b/>
          <w:bCs/>
          <w:sz w:val="28"/>
          <w:szCs w:val="28"/>
        </w:rPr>
        <w:t>† </w:t>
      </w:r>
      <w:r>
        <w:rPr>
          <w:rFonts w:cs="Lucida Sans Unicode" w:ascii="Comic Sans MS" w:hAnsi="Comic Sans MS"/>
          <w:sz w:val="28"/>
          <w:szCs w:val="28"/>
        </w:rPr>
        <w:t>Παύση διωγμών (324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Lucida Sans Unicode" w:ascii="Comic Sans MS" w:hAnsi="Comic Sans MS"/>
          <w:b/>
          <w:bCs/>
          <w:sz w:val="28"/>
          <w:szCs w:val="28"/>
        </w:rPr>
        <w:t>† </w:t>
      </w:r>
      <w:r>
        <w:rPr>
          <w:rFonts w:cs="Lucida Sans Unicode" w:ascii="Comic Sans MS" w:hAnsi="Comic Sans MS"/>
          <w:sz w:val="28"/>
          <w:szCs w:val="28"/>
        </w:rPr>
        <w:t xml:space="preserve">Καταδίκη αιρέσεων με την </w:t>
      </w:r>
      <w:r>
        <w:rPr>
          <w:rFonts w:cs="Lucida Sans Unicode" w:ascii="Comic Sans MS" w:hAnsi="Comic Sans MS"/>
          <w:b/>
          <w:sz w:val="28"/>
          <w:szCs w:val="28"/>
        </w:rPr>
        <w:t>Α’ Οικουμενική Σύνοδο της Νίκαιας</w:t>
      </w:r>
      <w:r>
        <w:rPr>
          <w:rFonts w:cs="Lucida Sans Unicode" w:ascii="Comic Sans MS" w:hAnsi="Comic Sans MS"/>
          <w:sz w:val="28"/>
          <w:szCs w:val="28"/>
        </w:rPr>
        <w:t xml:space="preserve"> (325) που φέρει ειρήνη στην Εκκλησία και την Αυτοκρατορία, αφού διατύπωσε τη διδασκαλία της εναντίον των αιρέσεω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ΡΩΤΗΣΕΙ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Τι γνωρίζεις για την ίδρυση του Βυζαντίου και τα πλεονεκτήματα της γεωγραφικής του θέσης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Τι γνωρίζεις για την ίδρυση της Κωνσταντινούπολης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Ποια ήταν η θρησκευτική πολιτική του Κωνσταντίνου Α’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Τι γνωρίζεις για την Α’ Οικουμενική Σύνοδο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2:00Z</dcterms:created>
  <dc:creator>USER</dc:creator>
  <dc:description/>
  <cp:keywords/>
  <dc:language>en-US</dc:language>
  <cp:lastModifiedBy>USER</cp:lastModifiedBy>
  <cp:lastPrinted>2013-09-16T14:57:00Z</cp:lastPrinted>
  <dcterms:modified xsi:type="dcterms:W3CDTF">2013-09-16T11:59:00Z</dcterms:modified>
  <cp:revision>1</cp:revision>
  <dc:subject/>
  <dc:title>ΜΕΣΑΙΩΝΙΚΗ ΚΑΙ ΝΕΟΤΕΡΗ ΙΣΤΟΡΙΑ</dc:title>
</cp:coreProperties>
</file>