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ΕΦΑΛΑΙΟ ΠΡΩΤΟ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Ι. ΕΞΩΤΕΡΙΚΑ ΠΡΟΒΛΗΜΑΤΑ ΚΑΙ ΑΝΑΔΙΟΡΓΑΝΩΣΗ ΤΟΥ ΚΡΑΤΟΥΣ</w:t>
        <w:br/>
        <w:t>1. Ο Ιουστινιανός και το έργο του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7 - 565: αυτοκρατορία Ιουστινιανού Α΄</w:t>
        <w:br/>
        <w:t>α</w:t>
      </w:r>
      <w:r>
        <w:rPr>
          <w:rFonts w:cs="Comic Sans MS" w:ascii="Comic Sans MS" w:hAnsi="Comic Sans MS"/>
          <w:b/>
        </w:rPr>
        <w:t>. Η πολιτική του</w:t>
      </w:r>
      <w:r>
        <w:rPr>
          <w:rFonts w:cs="Comic Sans MS" w:ascii="Comic Sans MS" w:hAnsi="Comic Sans MS"/>
        </w:rPr>
        <w:t>: ένα κράτος, μία εκκλησία, μία νομοθεσία</w:t>
        <w:br/>
        <w:br/>
      </w:r>
      <w:r>
        <w:rPr>
          <w:rFonts w:cs="Lucida Sans Unicode" w:ascii="Comic Sans MS" w:hAnsi="Comic Sans MS"/>
        </w:rPr>
        <w:t>β. </w:t>
      </w:r>
      <w:r>
        <w:rPr>
          <w:rFonts w:cs="Lucida Sans Unicode" w:ascii="Comic Sans MS" w:hAnsi="Comic Sans MS"/>
          <w:b/>
          <w:bCs/>
        </w:rPr>
        <w:t>Εσωτερική πολιτική</w:t>
      </w:r>
      <w:r>
        <w:rPr>
          <w:rFonts w:cs="Lucida Sans Unicode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  <w:u w:val="single"/>
        </w:rPr>
        <w:t>Ως προς το Κράτος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Cs/>
          <w:i/>
          <w:u w:val="single"/>
        </w:rPr>
        <w:t>Στάση του Νίκα (532)</w:t>
      </w:r>
      <w:r>
        <w:rPr>
          <w:rFonts w:cs="Lucida Sans Unicode" w:ascii="Comic Sans MS" w:hAnsi="Comic Sans MS"/>
          <w:i/>
          <w:u w:val="single"/>
        </w:rPr>
        <w:t>:</w:t>
      </w:r>
      <w:r>
        <w:rPr>
          <w:rFonts w:cs="Lucida Sans Unicode" w:ascii="Comic Sans MS" w:hAnsi="Comic Sans MS"/>
        </w:rPr>
        <w:t xml:space="preserve"> καταστολή της εξέγερσης των δήμων του Ιπποδρόμου και του λαού της Κωνσταντινούπολης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Περιορισμός της δύναμης των γαιοκτημόνων και των δήμων προς όφελος των ελεύθερων αγροτών, που πληρώνουν φόρου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  <w:u w:val="single"/>
        </w:rPr>
        <w:t>Ως προς την Εκκλησία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Καταδιώκονται αιρετικοί και εθνικοί (ειδωλολάτρες)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Κλείνει η Νεοπλατωνική Ακαδημία στην Αθήνα (529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Ιεραποστολική διάδοση του Χριστιανισμού σε Καύκασο και Ανατολική Αφρικ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  <w:u w:val="single"/>
        </w:rPr>
        <w:t>Ως προς τη Νομοθεσία, εκδίδονται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Ιουστινιάνειος Κώδικας (συλλογή παλαιότερων αυτοκρατορικών  νόμων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Πανδέκτης (γνωμοδοτήσεις Ρωμαίων νομικών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Εισηγήσεις: εγχειρίδιο για τους φοιτητές της Νομική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Νεαρές: νέοι νόμοι, γραμμένοι στα Ελληνικά (καινοτομία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/>
          <w:bCs/>
        </w:rPr>
        <w:t>γ. Εξωτερική πολιτική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Cs/>
        </w:rPr>
        <w:t>Στη Δύση στοχεύει στην ανόρθωση της ρωμαϊκής εξουσί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Καταλύει το Βανδαλικό κράτος στη Βόρεια Αφρικ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Πολεμά σκληρά κατά των Οστρογότθων στην Ιταλί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Ανακαταλαμβάνει τμήμα του Βησιγοτθικού Βασιλείου στην Ισπανί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Cs/>
        </w:rPr>
        <w:t>Στην Ανατολή στοχεύει στην επανάκτηση Βυζαντινών εδαφώ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Πόλεμος κατά του Χοσρόη Α’, βασιλιά των Περσώ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Συνθηκολόγηση το 562 (αποκατάσταση ισορροπία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Cs/>
        </w:rPr>
        <w:t>Στο Δούναβη για να αποκρούσει εισβολέ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Χτίζει φρούρ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Εξαγοράζει την ειρήνη με τεράστια ποσ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Δεν καταφέρνει όμως να αναχαιτίσει τους Σλάβους και άλλους εισβολεί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Lucida Sans Unicode" w:ascii="Comic Sans MS" w:hAnsi="Comic Sans MS"/>
          <w:bCs/>
          <w:u w:val="single"/>
        </w:rPr>
        <w:t>Συνέπειες της εξωτερικής του πολιτική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Άδειασαν τα κρατικά ταμεί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Απογυμνώθηκαν οι ευρωπαϊκές επαρχίες από στρατ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Εξασθένισε η διεθνής θέση του Βυζαντί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Ολέθριες επιπτώσεις στην εδαφική ακεραιότητα του κράτους, αργότερ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  <w:b/>
          <w:bCs/>
        </w:rPr>
        <w:t>δ. Κτίσματα του Ιουστινιανού – Αγία Σοφί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Bookman Old Style" w:hAnsi="Bookman Old Style"/>
          <w:b/>
          <w:bCs/>
        </w:rPr>
        <w:t>▶</w:t>
      </w:r>
      <w:r>
        <w:rPr>
          <w:rFonts w:cs="Lucida Sans Unicode" w:ascii="Comic Sans MS" w:hAnsi="Comic Sans MS"/>
          <w:b/>
          <w:bCs/>
        </w:rPr>
        <w:t> </w:t>
      </w:r>
      <w:r>
        <w:rPr>
          <w:rFonts w:cs="Lucida Sans Unicode" w:ascii="Comic Sans MS" w:hAnsi="Comic Sans MS"/>
        </w:rPr>
        <w:t> </w:t>
      </w:r>
      <w:r>
        <w:rPr>
          <w:rFonts w:cs="Lucida Sans Unicode" w:ascii="Comic Sans MS" w:hAnsi="Comic Sans MS"/>
        </w:rPr>
        <w:t>Κατασκευάστηκαν έργα χρήσιμα στην άμυνα, τη θρησκεία, την υποδομή και την κοινή ωφέλε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Bookman Old Style" w:hAnsi="Bookman Old Style"/>
          <w:b/>
          <w:bCs/>
        </w:rPr>
        <w:t>▶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Lucida Sans Unicode" w:ascii="Comic Sans MS" w:hAnsi="Comic Sans MS"/>
          <w:b/>
          <w:bCs/>
        </w:rPr>
        <w:t>Η Αγία του Θεού Σοφί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Το λαμπρότερο κτίσμα της Βυζαντινής τέχν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Βασιλική μετά τρούλου (συνδυασμός βασιλικής και περίκεντρου κτιρί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Αρχιτέκτονες: ο Ανθέμιος (από Τράλλεις) και ο Ισίδωρος (από Μίλητο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Η κατασκευή διαρκεί πέντε χρόνια (532-53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Lucida Sans Unicode" w:ascii="Comic Sans MS" w:hAnsi="Comic Sans MS"/>
        </w:rPr>
        <w:t>- Δίνεται έμφαση στον καθ’ ύψος άξον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ΡΩΤΗΣΕΙΣ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γνωρίζεις για το έργο του Ιουστινιανού στο θρησκευτικό τομέα;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ήταν το έργο του Ιουστινιανού στον τομέα της διοίκησης;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ες ήταν οι επιδιώξεις του Ιουστινιανού στην εξωτερική πολιτική και με ποιον τρόπο πραγματοποιήθηκαν; Ποια τα αποτελέσματα της πολιτικής αυτής για το Βυζάντιο;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Τι γνωρίζεις για την Αγία Σοφία και την ανοικοδόμηση της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8"/>
          <w:szCs w:val="2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54"/>
        </w:tabs>
        <w:ind w:left="340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4"/>
        </w:tabs>
        <w:ind w:left="340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74"/>
        </w:tabs>
        <w:ind w:left="46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54"/>
        </w:tabs>
        <w:ind w:left="340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54"/>
        </w:tabs>
        <w:ind w:left="34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54"/>
        </w:tabs>
        <w:ind w:left="340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54"/>
        </w:tabs>
        <w:ind w:left="340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0:00Z</dcterms:created>
  <dc:creator>USER</dc:creator>
  <dc:description/>
  <cp:keywords/>
  <dc:language>en-US</dc:language>
  <cp:lastModifiedBy>user</cp:lastModifiedBy>
  <cp:lastPrinted>2014-10-16T14:18:00Z</cp:lastPrinted>
  <dcterms:modified xsi:type="dcterms:W3CDTF">2014-10-16T11:18:00Z</dcterms:modified>
  <cp:revision>4</cp:revision>
  <dc:subject/>
  <dc:title>ΚΕΦΑΛΑΙΟ ΠΡΩΤΟ </dc:title>
</cp:coreProperties>
</file>