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ΜΕΣΑΙΩΝΙΚΗ ΚΑΙ ΝΕΟΤΕΡΗ ΙΣΤΟΡΙΑ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ΚΕΦΑΛΑΙΟ ΔΕΥΤΕΡΟ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ΙΙ. Ο ΚΟΣΜΟΣ ΤΟΥ ΙΣΛΑΜ ΚΑΤΑ ΤΗΝ ΠΕΡΙΟΔΟ ΤΟΥ ΜΕΣΑΙΩΝΑ</w:t>
        <w:br/>
        <w:t>1. Η εξάπλωση των Αράβων</w:t>
        <w:br/>
        <w:br/>
        <w:t>α. Η ίδρυση και οι αρχές του Ισλάμ</w:t>
        <w:br/>
        <w:t>_ ΑΡΑΒΕΣ: εξάπλωση γεγονός παγκόσμιας σημασίας</w:t>
        <w:br/>
        <w:t>ΑΙΤΙΟ ΕΞΑΠΛΩΣΗΣ: η μεταστροφή στο ΙΣΛΑΜ</w:t>
        <w:br/>
        <w:t>_ ΙΣΛΑΜ: μονοθεϊστική θρησκεία</w:t>
        <w:br/>
        <w:t>_ ΜΩΑΜΕΘ: Ιδρυτής του Ισλάμ</w:t>
        <w:br/>
        <w:t>ταξίδευε στις χώρες της Εγγύς Ανατολής</w:t>
        <w:br/>
        <w:t>γνώρισε το Χριστιανισμό και τον Ιουδαϊσμό</w:t>
        <w:br/>
        <w:t>διακήρυξε τις αρχές της νέας θρησκείας (Ισλάμ)</w:t>
        <w:br/>
        <w:t>διώχτηκε από την πατρίδα του Μέκκα (622)</w:t>
        <w:br/>
      </w:r>
      <w:r>
        <w:rPr>
          <w:rFonts w:cs="Arial" w:ascii="Arial" w:hAnsi="Arial"/>
        </w:rPr>
        <w:t>→</w:t>
      </w:r>
      <w:r>
        <w:rPr>
          <w:rFonts w:cs="Bookman Old Style" w:ascii="Bookman Old Style" w:hAnsi="Bookman Old Style"/>
        </w:rPr>
        <w:t xml:space="preserve"> κατέφυγε στη Μεδίνα </w:t>
      </w:r>
      <w:r>
        <w:rPr>
          <w:rFonts w:cs="Arial" w:ascii="Arial" w:hAnsi="Arial"/>
        </w:rPr>
        <w:t xml:space="preserve">→ </w:t>
      </w:r>
      <w:r>
        <w:rPr>
          <w:rFonts w:cs="Bookman Old Style" w:ascii="Bookman Old Style" w:hAnsi="Bookman Old Style"/>
        </w:rPr>
        <w:t>απέκτησε οπαδούς</w:t>
        <w:br/>
        <w:br/>
        <w:t>• 622: Εγίρα (= αποδημία) αφετηρία χρονολογικού συστήματος Αράβων</w:t>
        <w:br/>
        <w:t>• 622 - 632: διάδοση Ισλαμισμού σε όλη την Αραβία</w:t>
        <w:br/>
        <w:t>• Κοράνι: ιερό βιβλίο του Ισλάμ</w:t>
        <w:br/>
        <w:t>"ιερός πόλεμος" (τζιχάντ) για διάδοση του Ισλάμ</w:t>
        <w:br/>
        <w:t>"μάρτυρες της πίστης" εξαδφάλιση θέσης στον Παράδεισο</w:t>
        <w:br/>
        <w:br/>
        <w:t>β. Η επέκταση - Παράγοντες και συνέπειες</w:t>
        <w:br/>
        <w:t>• 632: θάνατος Μωάμεθ</w:t>
        <w:br/>
        <w:t>• Χαλίφης: τοποτηρητής και διάδοχος του Μωάμεθ - ηγέτης των Ισλαμιστών</w:t>
        <w:br/>
        <w:t>• 634: εξόρμηση Ισλαμιστών από την Αραβική Χερσόνησο - κατακτήσεις</w:t>
        <w:br/>
        <w:t>• 636: Γιαρμούκ: μάχη (Άραβες - Βυζαντινοί) - ήττα βυζαντινού στρατού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ΡΑΒΙΚΕΣ ΚΑΤΑΚΤΗΣΕΙΣ</w:t>
        <w:br/>
        <w:br/>
      </w:r>
      <w:r>
        <w:rPr>
          <w:rFonts w:cs="Bookman Old Style" w:ascii="Bookman Old Style" w:hAnsi="Bookman Old Style"/>
          <w:u w:val="single"/>
        </w:rPr>
        <w:t xml:space="preserve">Χ Ε Ρ Σ Α Ι Ε Σ </w:t>
        <w:br/>
      </w:r>
      <w:r>
        <w:rPr>
          <w:rFonts w:cs="Bookman Old Style" w:ascii="Bookman Old Style" w:hAnsi="Bookman Old Style"/>
        </w:rPr>
        <w:t>Παλαιστίνη, Συρία, Αίγυπτος, Φοινίκη 7ος αι., Μεσοποταμία, Περσία, Οροσειρά Ταύρου αραβοβυζαντινά σύνορα</w:t>
        <w:br/>
        <w:br/>
      </w:r>
      <w:r>
        <w:rPr>
          <w:rFonts w:cs="Bookman Old Style" w:ascii="Bookman Old Style" w:hAnsi="Bookman Old Style"/>
          <w:u w:val="single"/>
        </w:rPr>
        <w:t>Δ Υ Σ Η</w:t>
      </w:r>
      <w:r>
        <w:rPr>
          <w:rFonts w:cs="Bookman Old Style" w:ascii="Bookman Old Style" w:hAnsi="Bookman Old Style"/>
        </w:rPr>
        <w:br/>
        <w:t>Β. Αφρική – Καρχηδόνα (τέλη 7ου ), Γιβραλτάρ – Ισπανία (αρχές 8ου )</w:t>
        <w:br/>
        <w:t>732: Πουατιέ Γαλλίας αναχαίτιση (Κάρολος Μαρτέλος)</w:t>
        <w:br/>
        <w:br/>
      </w:r>
      <w:r>
        <w:rPr>
          <w:rFonts w:cs="Bookman Old Style" w:ascii="Bookman Old Style" w:hAnsi="Bookman Old Style"/>
          <w:u w:val="single"/>
        </w:rPr>
        <w:t>Θ Α Λ Α Σ Σ Ι Ε Σ</w:t>
        <w:br/>
      </w:r>
      <w:r>
        <w:rPr>
          <w:rFonts w:cs="Bookman Old Style" w:ascii="Bookman Old Style" w:hAnsi="Bookman Old Style"/>
        </w:rPr>
        <w:t>Η Ναυπήγηση στόλου</w:t>
        <w:br/>
        <w:t>Κύπρος, Ρόδος, Κως 7ος αι., Χίος, Κύζικος, 2 πολιορκίες Κων/πολης, ήττες Αράβων, Κρήτη, Σικελία 9ος αι.</w:t>
        <w:br/>
        <w:br/>
        <w:t>• Παράγοντες νίκης Βυζαντινών:</w:t>
        <w:br/>
        <w:t>α) τα ισχυρά τείχη, β) το υγρόν πυρ</w:t>
        <w:br/>
        <w:br/>
        <w:t xml:space="preserve">• </w:t>
      </w:r>
      <w:r>
        <w:rPr>
          <w:rFonts w:cs="Bookman Old Style" w:ascii="Bookman Old Style" w:hAnsi="Bookman Old Style"/>
          <w:i/>
        </w:rPr>
        <w:t>Παράγοντες αραβικών κατακτήσεων:</w:t>
      </w:r>
      <w:r>
        <w:rPr>
          <w:rFonts w:cs="Bookman Old Style" w:ascii="Bookman Old Style" w:hAnsi="Bookman Old Style"/>
        </w:rPr>
        <w:br/>
        <w:t>1) η εξάντληση Βυζαντινών και Περσών από τις μεταξύ τους συγκρούσεις</w:t>
        <w:br/>
        <w:t>2) η έντονη αντίθεση μεταξύ κέντρου και ανατολικών επαρχιών (Μονοφυσίτες)</w:t>
        <w:br/>
        <w:t>3) το θρησκευτικό πάθος</w:t>
        <w:br/>
        <w:br/>
      </w:r>
      <w:r>
        <w:rPr>
          <w:rFonts w:cs="Bookman Old Style" w:ascii="Bookman Old Style" w:hAnsi="Bookman Old Style"/>
          <w:i/>
        </w:rPr>
        <w:t>• Συνέπειες αραβικών κατακτήσεων:</w:t>
        <w:br/>
      </w:r>
      <w:r>
        <w:rPr>
          <w:rFonts w:cs="Bookman Old Style" w:ascii="Bookman Old Style" w:hAnsi="Bookman Old Style"/>
        </w:rPr>
        <w:t>1) Η διάσπαση του μεσογειακού κόσμου (χριστιανικός - Ισλαμικός)</w:t>
        <w:br/>
        <w:t>2) Η εδαφική συρρίκνωση της βυζαντινής αυτοκρατορίας</w:t>
        <w:br/>
        <w:t>3)Η απώλεια σημαντικών αστικών κέντρων και η ερήμωση πολλών περιοχών της αυτοκρατορίας</w:t>
        <w:br/>
        <w:t>4) Η μείωση της αγροτικής παραγωγής του Βυζαντίου</w:t>
        <w:br/>
        <w:t>5) Ο περιορισμός του εσωτερικού και εξωτερικού εμπορίου του Βυζαντίου</w:t>
        <w:br/>
        <w:br/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ΡΩΤΗΣΕΙ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sz w:val="16"/>
          <w:szCs w:val="16"/>
        </w:rPr>
        <w:br/>
      </w:r>
      <w:r>
        <w:rPr>
          <w:rFonts w:cs="Bookman Old Style" w:ascii="Bookman Old Style" w:hAnsi="Bookman Old Style"/>
        </w:rPr>
        <w:t>1. Πότε εμφανίστηκε το Ισλάμ, ποιος ήταν ο ιδρυτής του και πώς επικράτησε;</w:t>
        <w:br/>
        <w:t>2. Τι ήταν το "Κοράνι" και τι όριζε;</w:t>
        <w:br/>
        <w:t>3. Ποιοι ήταν οι κυριότεροι παράγοντες των αραβικών κατακτήσεων;</w:t>
        <w:br/>
        <w:t>4. Ποιες ήταν οι συνέπειες των αραβικών κατακτήσεων;</w:t>
        <w:br/>
        <w:t>5. Πότε και πώς σταμάτησαν οι αραβικές κατακτήσεις στην Ευρώπη;</w:t>
        <w:br/>
        <w:t>6. Τι γνωρίζετε για τις πολιορκίες της Κων/πολης από τους Άραβες;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ιμέλεια: Σμαράιδου Λουκία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Φιλόλογ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42:00Z</dcterms:created>
  <dc:creator>USER</dc:creator>
  <dc:description/>
  <cp:keywords/>
  <dc:language>en-US</dc:language>
  <cp:lastModifiedBy>USER</cp:lastModifiedBy>
  <cp:lastPrinted>2013-10-10T07:55:00Z</cp:lastPrinted>
  <dcterms:modified xsi:type="dcterms:W3CDTF">2013-10-10T04:55:00Z</dcterms:modified>
  <cp:revision>2</cp:revision>
  <dc:subject/>
  <dc:title/>
</cp:coreProperties>
</file>