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ΤΑΞΗ Β  ΑΣΚΗΣΗ - ΤΟΜΕΙΣ ΠΑΡΑΓΩΓΗΣ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  <w:shd w:fill="FFFFFF" w:val="clear"/>
          </w:tcPr>
          <w:p>
            <w:pPr>
              <w:pStyle w:val="Heading2"/>
              <w:spacing w:lineRule="auto" w:line="240" w:before="4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ΕΡΩΤΗΣΗ 1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ιστοιχήστε τις σωστές απαντήσει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67"/>
              <w:gridCol w:w="5528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Περιλαμβάνει τα αγαθά που προέρχονται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κατευθείαν από τη φύση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ΠΡΩΤΟΓΕΝΗΣ ΤΟΜΕΑΣ ΠΑΡΑΓΩΓΗΣ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Περιλαμβάνει τις διάφορες  παρεχόμενες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υπηρεσίες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ΔΕΥΤΕΡΟΓΕΝΗΣ ΤΟΜΕΑΣ ΠΑΡΑΓΩΓΗΣ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Περιλαμβάνει κλάδους που πραγματοποιούν τη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μεταποίηση ή επεξ/σί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άλλων προϊόντων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ΤΡΙΤΟΓΕΝΗΣ ΤΟΜΕΑΣ ΠΑΡΑΓΩΓΗΣ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  <w:shd w:fill="FFFFFF" w:val="clear"/>
          </w:tcPr>
          <w:p>
            <w:pPr>
              <w:pStyle w:val="Heading2"/>
              <w:spacing w:lineRule="auto" w:line="240" w:before="4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ΕΡΩΤΗΣΗ 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ολλαπλής επιλογή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κάτω αναφέρατε τους βασικούς κλάδους της πρωτογενούς παραγωγή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ΕΠΙΛΕΞΤΕ ΤΗΝ ΣΩΣΤΗ ΑΠΑΝΤΗΣΗ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φρούτ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νήκουν στον κλάδο :  …………………….. (ΑΛΙΕΙΑ/ΚΤΗΝΟΤΡΟΦΙΑ/ΓΕΩΡΓΙΑ/ΔΑΣΙΚΟΣ ΠΛΟΥΤΟΣ/ΟΡΥΚΤΟΣ ΠΛΟΥΤΟ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ψάρι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νήκουν στον κλάδο : 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ΟΡΥΚΤΟΣ ΠΛΟΥΤΟΣ/ΔΑΣΙΚΟΣ ΠΛΟΥΤΟΣ/ΚΤΗΝΟΤΡΟΦΙΑ/ΑΛΙΕΙ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γ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κρέα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νήκει στον κλάδο : ………………..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ΑΛΙΕΙΑ/ΚΤΗΝΟΤΡΟΦΙΑ/ΔΑΣΙΚΟΣ ΠΛΟΥΤΟΣ/ΓΕΩΡΓΙΑ/ΟΡΥΚΤΟΣ ΠΛΟΥΤΟ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μέλ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νήκει στον κλάδο : …………….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ΓΕΩΡΓΙΑ/ΑΛΙΕΙΑ/ΚΤΗΝΟΤΡΟΦΙΑ/ΔΑΣΙΚΟΣ ΠΛΟΥΤΟΣ/ΟΡΥΚΤΟΣ ΠΛΟΥΤΟ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πετρέλαι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νήκει στον κλάδο : ………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ΓΕΩΡΓΙΑ/ΑΛΙΕΙΑ/ΚΤΗΝΟΤΡΟΦΙΑ/ΔΑΣΙΚΟΣ ΠΛΟΥΤΟΣ/ΟΡΥΚΤΟΣ ΠΛΟΥΤΟΣ)</w:t>
            </w:r>
          </w:p>
        </w:tc>
      </w:tr>
      <w:tr>
        <w:trPr/>
        <w:tc>
          <w:tcPr>
            <w:tcW w:w="920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</w:tblGrid>
      <w:tr>
        <w:trPr/>
        <w:tc>
          <w:tcPr>
            <w:tcW w:w="9206" w:type="dxa"/>
            <w:gridSpan w:val="2"/>
            <w:tcBorders/>
            <w:shd w:fill="FFFFFF" w:val="clear"/>
          </w:tcPr>
          <w:p>
            <w:pPr>
              <w:pStyle w:val="Heading2"/>
              <w:spacing w:lineRule="auto" w:line="240" w:before="4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ΕΡΩΤΗΣΗ 3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ιλέξτε παρακάτω τον σωστό ορισμό τη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Μεταποίησης"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αθά που προέρχονται  κατευθείαν από τη φύση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 διαδικασία της δημιουργίας ενός προϊόντος που αλλάζει ελάχιστα ως προς την μορφή του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 διαδικασία μετατροπής μιας πρώτης ύλης ή ενός φυσικού προϊόντος σε βιοτεχνικό-βιομηχανικό προϊόν με μεγάλη αλλαγή στην μορφή το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  <w:shd w:fill="FFFFFF" w:val="clear"/>
          </w:tcPr>
          <w:p>
            <w:pPr>
              <w:pStyle w:val="Heading2"/>
              <w:spacing w:lineRule="auto" w:line="240" w:before="40" w:after="12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ΕΡΩΤΗΣΗ 4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ολλαπλής επιλογή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ιλέξτε την σωστή απάντηση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) Παραγωγή αγαθών σε μικρή ποσότητα-με σχετικά μικρό αριθμό εργαζομένω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(ΒΙΟΜΗΧΑΝΙΑ/ΒΙΟΤΕΧΝΙΑ/ΟΙΚΟΤΕΧΝΙ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) Παραγωγή αγαθών στο σπίτι.    ……………………......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ΒΙΟΜΗΧΑΝΙΑ/ΒΙΟΤΕΧΝΙΑ/ΟΙΚΟΤΕΧΝΙΑ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γ) Παραγωγή αγαθών σε μεγάλες ποσότητες-μεγάλος αριθμός εργαζομένων-σε μεγάλο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ώρο.  ……………………..     (ΒΙΟΜΗΧΑΝΙΑ/ΒΙΟΤΕΧΝΙΑ/ΟΙΚΟΤΕΧΝΙΑ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</w:tblGrid>
      <w:tr>
        <w:trPr/>
        <w:tc>
          <w:tcPr>
            <w:tcW w:w="9206" w:type="dxa"/>
            <w:gridSpan w:val="2"/>
            <w:tcBorders/>
            <w:shd w:fill="FFFFFF" w:val="clear"/>
          </w:tcPr>
          <w:p>
            <w:pPr>
              <w:pStyle w:val="Heading2"/>
              <w:spacing w:lineRule="auto" w:line="240" w:before="4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ΕΡΩΤΗΣΗ 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ιλέξτε τις σωστές απαντήσει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οια από τα παρακάτω προϊόντα ανήκουν στον κλάδο τη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λιεία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840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Φρούτα     Καπνός    Μεταλλεύματα   Φύκια     Όστρακα   Φυτά     Μέλι    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φουγγάρια     Χρυσός     Λαχανικά       Ψάρια       Ιχθυο -  Καλλιέργειε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ρέας        Άνθρακας       Λουλούδια        Βότανα        Μάρμαρο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  <w:shd w:fill="FFFFFF" w:val="clear"/>
          </w:tcPr>
          <w:p>
            <w:pPr>
              <w:pStyle w:val="Heading2"/>
              <w:spacing w:lineRule="auto" w:line="240" w:before="4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ΕΡΩΤΗΣΗ 6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ποθετείστε τις σωστές λέξεις στην σωστή θέση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     πρωτογενής παραγωγή περιλαμβάνει τα αγαθά που προέρχονται  κατευθείαν από τη …………………… , χωρίς να έχουν υποστεί καμία 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 φρούτα περιλαμβάνονται στον κλάδο της ……………… τα ξύλα στον κλάδο του ………………….. και ο χρυσός στον κλάδο του 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ον δευτερογενή τομέα παραγωγής τα …………………….. ανήκουν στον κλάδο της …………………….. και τα πλοία στον κλάδο της 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έλος ο …………………. τομέας παραγωγής περιλαμβάνει μόνο 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shd w:fill="FFFFFF" w:val="clear"/>
              </w:rPr>
              <w:t xml:space="preserve">ΟΙΚΟΤΕΧΝΙΑ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shd w:fill="FFFFFF" w:val="clear"/>
              </w:rPr>
              <w:t xml:space="preserve">  ΔΑΣΙΚΟΥ ΠΛΟΥΤΟΥ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shd w:fill="FFFFFF" w:val="clear"/>
              </w:rPr>
              <w:t xml:space="preserve">  ΦΥΣΗ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shd w:fill="FFFFFF" w:val="clear"/>
              </w:rPr>
              <w:t xml:space="preserve">  ΤΥΡΙΑ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shd w:fill="FFFFFF" w:val="clear"/>
              </w:rPr>
              <w:t xml:space="preserve">  ΥΠΗΡΕΣΙΕ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shd w:fill="FFFFFF" w:val="clear"/>
              </w:rPr>
              <w:t xml:space="preserve">ΓΕΩΡΓΙΑ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shd w:fill="FFFFFF" w:val="clear"/>
              </w:rPr>
              <w:t xml:space="preserve">  ΕΠΕΞΕΡΓΑΣΙΑ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shd w:fill="FFFFFF" w:val="clear"/>
              </w:rPr>
              <w:t xml:space="preserve">  ΟΡΥΚΤΟΥ ΠΛΟΥΤΟΥ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shd w:fill="FFFFFF" w:val="clear"/>
              </w:rPr>
              <w:t xml:space="preserve">  ΤΡΙΤΟΓΕΝΗ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shd w:fill="FFFFFF" w:val="clear"/>
              </w:rPr>
              <w:t xml:space="preserve">ΒΙΟΜΗΧΑΝΙΑ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9:40:00Z</dcterms:created>
  <dc:creator>Χρήστης των Windows</dc:creator>
  <dc:description/>
  <cp:keywords/>
  <dc:language>en-US</dc:language>
  <cp:lastModifiedBy>user</cp:lastModifiedBy>
  <dcterms:modified xsi:type="dcterms:W3CDTF">2020-11-24T16:58:00Z</dcterms:modified>
  <cp:revision>11</cp:revision>
  <dc:subject/>
  <dc:title/>
</cp:coreProperties>
</file>