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right="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 w:val="false"/>
          <w:b w:val="false"/>
          <w:color w:val="000000"/>
          <w:sz w:val="24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3) Τα 4 βασικά βήματα στη διαδικασία της επιστημονικής έρευνας:</w:t>
      </w:r>
    </w:p>
    <w:p>
      <w:pPr>
        <w:pStyle w:val="2"/>
        <w:rPr>
          <w:rFonts w:ascii="Comic Sans MS" w:hAnsi="Comic Sans MS" w:cs="Comic Sans MS"/>
          <w:b w:val="false"/>
          <w:b w:val="false"/>
          <w:color w:val="000000"/>
          <w:sz w:val="24"/>
          <w:szCs w:val="28"/>
        </w:rPr>
      </w:pPr>
      <w:r>
        <w:rPr>
          <w:rFonts w:cs="Comic Sans MS" w:ascii="Comic Sans MS" w:hAnsi="Comic Sans MS"/>
          <w:b w:val="false"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ind w:left="437" w:right="0" w:firstLine="10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Προσδιορισμός του προβλήματος</w:t>
      </w:r>
    </w:p>
    <w:p>
      <w:pPr>
        <w:pStyle w:val="Normal"/>
        <w:numPr>
          <w:ilvl w:val="0"/>
          <w:numId w:val="4"/>
        </w:numPr>
        <w:spacing w:before="120" w:after="120"/>
        <w:ind w:left="437" w:right="0" w:firstLine="10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Συλλογή δεδομένων</w:t>
      </w:r>
    </w:p>
    <w:p>
      <w:pPr>
        <w:pStyle w:val="Normal"/>
        <w:numPr>
          <w:ilvl w:val="0"/>
          <w:numId w:val="4"/>
        </w:numPr>
        <w:spacing w:before="120" w:after="120"/>
        <w:ind w:left="437" w:right="0" w:firstLine="103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νάλυση δεδομένων με τη χρήση στατιστικής.</w:t>
      </w:r>
    </w:p>
    <w:p>
      <w:pPr>
        <w:pStyle w:val="Normal"/>
        <w:numPr>
          <w:ilvl w:val="0"/>
          <w:numId w:val="4"/>
        </w:numPr>
        <w:spacing w:before="120" w:after="120"/>
        <w:ind w:left="437" w:right="0" w:firstLine="103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>Ερμηνεία των αποτελεσμάτων</w:t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4)  Πώς μπορεί να ταξινομηθεί η επιστημονική έρευνα;</w:t>
      </w:r>
    </w:p>
    <w:p>
      <w:pPr>
        <w:pStyle w:val="Normal"/>
        <w:ind w:left="540" w:right="0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 xml:space="preserve">Η επιστημονική έρευνα μπορεί να ταξινομηθεί με διάφορους τρόπους. </w:t>
      </w:r>
    </w:p>
    <w:p>
      <w:pPr>
        <w:pStyle w:val="Normal"/>
        <w:ind w:left="900" w:right="0" w:hanging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Μερικοί από τους τρόπους ταξινόμησης είναι οι εξή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896" w:right="0" w:hanging="35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Ως προς τη δυνατότητα πρακτικής αξιοποίησης των ερευνητικών αποτελεσμάτων:</w:t>
      </w:r>
      <w:r>
        <w:rPr>
          <w:rFonts w:cs="Comic Sans MS" w:ascii="Comic Sans MS" w:hAnsi="Comic Sans MS"/>
          <w:color w:val="000000"/>
        </w:rPr>
        <w:t xml:space="preserve"> Βασική  ή  θεωρητική   έρευνα     και   εφαρμοσμένη έρευν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896" w:right="0" w:hanging="35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Ως προς τον επιστημονικό κλάδο:</w:t>
      </w:r>
      <w:r>
        <w:rPr>
          <w:rFonts w:cs="Comic Sans MS" w:ascii="Comic Sans MS" w:hAnsi="Comic Sans MS"/>
          <w:color w:val="000000"/>
        </w:rPr>
        <w:t xml:space="preserve">  Παιδαγωγική, βιολογική, κοινωνιολογική, ιστορική, εθνογραφική κ.λ.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896" w:right="0" w:hanging="35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Ως προς τον χώρο όπου διενεργείται η έρευνα:</w:t>
      </w:r>
      <w:r>
        <w:rPr>
          <w:rFonts w:cs="Comic Sans MS" w:ascii="Comic Sans MS" w:hAnsi="Comic Sans MS"/>
          <w:color w:val="000000"/>
        </w:rPr>
        <w:t xml:space="preserve">  Εργαστηριακή, επιτόπια κ.λ.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896" w:right="0" w:hanging="35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Ως προς τον αριθμό των εξεταζόμενων ατόμων:</w:t>
      </w:r>
      <w:r>
        <w:rPr>
          <w:rFonts w:cs="Comic Sans MS" w:ascii="Comic Sans MS" w:hAnsi="Comic Sans MS"/>
          <w:color w:val="000000"/>
        </w:rPr>
        <w:t xml:space="preserve">   Δειγματοληπτική, ατομική περίπτωση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896" w:right="0" w:hanging="357"/>
        <w:jc w:val="both"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Comic Sans MS" w:ascii="Comic Sans MS" w:hAnsi="Comic Sans MS"/>
          <w:b/>
          <w:color w:val="000000"/>
        </w:rPr>
        <w:t xml:space="preserve">Με βάση τον έλεγχο των παραγόντων : </w:t>
      </w:r>
      <w:r>
        <w:rPr>
          <w:rFonts w:cs="Comic Sans MS" w:ascii="Comic Sans MS" w:hAnsi="Comic Sans MS"/>
          <w:color w:val="000000"/>
        </w:rPr>
        <w:t>Περιγραφική και πειραματική έρευνα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39" w:right="0" w:hanging="0"/>
        <w:jc w:val="both"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Comic Sans MS" w:ascii="Comic Sans MS" w:hAnsi="Comic Sans MS"/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39" w:right="0" w:hanging="0"/>
        <w:jc w:val="both"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Comic Sans MS" w:ascii="Comic Sans MS" w:hAnsi="Comic Sans MS"/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39" w:right="0" w:hanging="0"/>
        <w:jc w:val="both"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Comic Sans MS" w:ascii="Comic Sans MS" w:hAnsi="Comic Sans MS"/>
          <w:b/>
          <w:bCs/>
          <w:color w:val="FF0000"/>
          <w:lang w:val="en-US"/>
        </w:rPr>
      </w:r>
    </w:p>
    <w:p>
      <w:pPr>
        <w:pStyle w:val="21"/>
        <w:ind w:left="0" w:right="0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</w:rPr>
        <w:t>5)   Ποια η διαφορά Βασικής ή θεωρητικής έρευνας και   εφαρμοσμένης έρευνας;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Heading5"/>
        <w:ind w:left="360" w:right="0" w:hanging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ΒΑΣΙΚΗ ΕΡΕΥΝΑ:</w:t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color w:val="000000"/>
          <w:lang w:val="en-US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Καθοδηγείται από τη περιέργεια ή το ενδιαφέρον των επιστημόνων και  έχει σαν σκοπό να κάνει κατανοητό, να εξηγήσει και να ερμηνεύσει το </w:t>
      </w:r>
      <w:r>
        <w:rPr>
          <w:rFonts w:cs="Comic Sans MS" w:ascii="Comic Sans MS" w:hAnsi="Comic Sans MS"/>
          <w:b/>
          <w:color w:val="000000"/>
        </w:rPr>
        <w:t xml:space="preserve"> γιατί ο κόσμος είναι όπως είναι</w:t>
      </w:r>
      <w:r>
        <w:rPr>
          <w:rFonts w:cs="Comic Sans MS" w:ascii="Comic Sans MS" w:hAnsi="Comic Sans MS"/>
          <w:color w:val="000000"/>
        </w:rPr>
        <w:t xml:space="preserve"> . Δεν κατασκευάζει ή επινοεί κάτι αλλά </w:t>
      </w:r>
      <w:r>
        <w:rPr>
          <w:rFonts w:cs="Comic Sans MS" w:ascii="Comic Sans MS" w:hAnsi="Comic Sans MS"/>
          <w:b/>
          <w:color w:val="000000"/>
        </w:rPr>
        <w:t>παράγει γνώση</w:t>
      </w:r>
      <w:r>
        <w:rPr>
          <w:rFonts w:cs="Comic Sans MS" w:ascii="Comic Sans MS" w:hAnsi="Comic Sans MS"/>
          <w:color w:val="000000"/>
        </w:rPr>
        <w:t>. Οι ανακαλύψεις που προκύπτουν από μια βασική έρευνα δεν φαίνεται να έχουν άμεση εμπορική αξία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spacing w:before="120" w:after="120"/>
        <w:ind w:left="357" w:righ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Παραδείγματα από το πεδίο της βασικής έρευνα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righ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Πώς άρχισε η δημιουργία του σύμπαντο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righ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πό τι συνίστανται τα πρωτόνια,  τα ηλεκτρόνια και τα νετρόνι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righ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Πώς αναπαράγονται τα μυκετόζωα;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5"/>
        <w:ind w:left="360" w:right="0" w:hanging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ΕΦΑΡΜΟΣΜΕΝΗ   ΕΡΕΥΝΑ:</w:t>
      </w:r>
    </w:p>
    <w:p>
      <w:pPr>
        <w:pStyle w:val="Normal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Έχει σαν προορισμό την </w:t>
      </w:r>
      <w:r>
        <w:rPr>
          <w:rFonts w:cs="Comic Sans MS" w:ascii="Comic Sans MS" w:hAnsi="Comic Sans MS"/>
          <w:b/>
          <w:color w:val="000000"/>
        </w:rPr>
        <w:t xml:space="preserve">επίλυση πρακτικών προβλημάτων </w:t>
      </w:r>
      <w:r>
        <w:rPr>
          <w:rFonts w:cs="Comic Sans MS" w:ascii="Comic Sans MS" w:hAnsi="Comic Sans MS"/>
          <w:color w:val="000000"/>
        </w:rPr>
        <w:t>του σύγχρονου κόσμου και όχι την παραγωγή επιστημονικής γνώσης αυτής καθαυτής.</w:t>
      </w:r>
    </w:p>
    <w:p>
      <w:pPr>
        <w:pStyle w:val="Normal"/>
        <w:spacing w:before="120" w:after="120"/>
        <w:ind w:left="357" w:righ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Παραδείγματα από το πεδίο της εφαρμοσμένης έρευν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righ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Βελτίωση της γεωργικής παραγωγ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righ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Θεραπεία ειδικών ασθενειών</w:t>
      </w:r>
    </w:p>
    <w:p>
      <w:pPr>
        <w:pStyle w:val="Normal"/>
        <w:spacing w:before="120" w:after="120"/>
        <w:ind w:left="357" w:right="0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>3.   Εξοικονόμηση ενέργειας στο σπίτι, την βιομηχανία και στις μεταφορές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Symbol">
    <w:charset w:val="0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Comic Sans MS" w:hAnsi="Comic Sans MS" w:cs="Comic Sans MS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color w:val="0000FF"/>
      <w:sz w:val="28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21">
    <w:name w:val="Σώμα κείμενου με εσοχή 2"/>
    <w:basedOn w:val="Normal"/>
    <w:qFormat/>
    <w:pPr>
      <w:ind w:left="360" w:right="0" w:hanging="0"/>
      <w:jc w:val="both"/>
    </w:pPr>
    <w:rPr>
      <w:rFonts w:ascii="Tahoma" w:hAnsi="Tahoma" w:cs="Tahoma"/>
      <w:bCs/>
      <w:color w:val="0000FF"/>
      <w:sz w:val="28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7:00Z</dcterms:created>
  <dc:creator>USER</dc:creator>
  <dc:description/>
  <dc:language>en-US</dc:language>
  <cp:lastModifiedBy/>
  <cp:lastPrinted>2010-09-27T20:33:00Z</cp:lastPrinted>
  <dcterms:modified xsi:type="dcterms:W3CDTF">2015-11-16T21:41:05Z</dcterms:modified>
  <cp:revision>3</cp:revision>
  <dc:subject/>
  <dc:title>  3) Τα 4 βασικά βήματα στη διαδικασία της επιστημονικής έρευνας:</dc:title>
</cp:coreProperties>
</file>