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📋 </w:t>
      </w:r>
      <w:r>
        <w:rPr>
          <w:rStyle w:val="StrongEmphasis"/>
          <w:b w:val="false"/>
          <w:bCs w:val="false"/>
        </w:rPr>
        <w:t>Ερωτηματολόγιο: Χρήση Διαδραστικών Πινάκων και Ίντερνετ στο Λύκειο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🟦 </w:t>
      </w:r>
      <w:r>
        <w:rPr/>
        <w:t>Μέρος Α – Γενικά Στοιχεία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Τάξη: □ Α’ Λυκείου □ Β’ Λυκείου □ Γ’ Λυκείου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Φύλο: □ Αγόρι □ Κορίτσι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Έχεις χρησιμοποιήσει διαδραστικό πίνακα στο μάθημα; □ Ναι □ Όχι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Υπάρχει σταθερή πρόσβαση στο ίντερνετ στην τάξη σας; □ Ναι □ Όχι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🟦 </w:t>
      </w:r>
      <w:r>
        <w:rPr/>
        <w:t>Μέρος Β – Εμπειρία και Απόψεις για τη Χρήση Τεχνολογίας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Πόσο συχνά χρησιμοποιούνται διαδραστικοί πίνακες στα μαθήματα;</w:t>
        <w:br/>
        <w:t>□ Καθημερινά □ Συχνά □ Σπάνια □ Ποτέ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Πιστεύεις ότι ο διαδραστικός πίνακας σε βοηθάει να κατανοείς καλύτερα το μάθημα;</w:t>
        <w:br/>
        <w:t>□ Καθόλου □ Λίγο □ Αρκετά □ Πολύ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Πιστεύεις ότι το ίντερνετ θα μπορούσε να ενισχύσει τη μάθηση στο σχολείο σας;</w:t>
        <w:br/>
        <w:t>□ Ναι □ Όχι</w:t>
        <w:br/>
      </w:r>
      <w:r>
        <w:rPr>
          <w:rStyle w:val="StrongEmphasis"/>
        </w:rPr>
        <w:t>Αν ναι, με ποιους τρόπους;</w:t>
      </w:r>
      <w:r>
        <w:rPr/>
        <w:br/>
        <w:t>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Έχεις αισθανθεί ότι η χρήση τεχνολογίας κάνει το μάθημα πιο ενδιαφέρον;</w:t>
        <w:br/>
        <w:t>□ Ναι □ Όχι</w:t>
        <w:br/>
      </w:r>
      <w:r>
        <w:rPr>
          <w:rStyle w:val="StrongEmphasis"/>
        </w:rPr>
        <w:t>Γιατί;</w:t>
      </w:r>
      <w:r>
        <w:rPr/>
        <w:br/>
        <w:t>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Ποια μαθήματα θεωρείς ότι ωφελούνται περισσότερο από τη χρήση διαδραστικού πίνακα ή ίντερνετ;</w:t>
        <w:br/>
        <w:t>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Έχεις λάβει ποτέ μέρος σε μάθημα όπου χρησιμοποιήθηκε εκπαιδευτικό βίντεο ή διαδραστική εφαρμογή;</w:t>
        <w:br/>
        <w:t>□ Ναι □ Όχι</w:t>
        <w:br/>
      </w:r>
      <w:r>
        <w:rPr>
          <w:rStyle w:val="StrongEmphasis"/>
        </w:rPr>
        <w:t>Αν ναι, σου φάνηκε χρήσιμο;</w:t>
      </w:r>
      <w:r>
        <w:rPr/>
        <w:t xml:space="preserve"> □ Ναι □ Όχι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🟦 </w:t>
      </w:r>
      <w:r>
        <w:rPr/>
        <w:t>Μέρος Γ – Υποδομές, Ηγεσία και Οργάνωση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Υπάρχουν τεχνικά προβλήματα με τους διαδραστικούς πίνακες στο σχολείο σας;</w:t>
        <w:br/>
        <w:t>□ Ποτέ □ Σπάνια □ Συχνά □ Πολύ συχνά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Πιστεύεις ότι οι καθηγητές είναι εκπαιδευμένοι για να αξιοποιούν την τεχνολογία;</w:t>
        <w:br/>
        <w:t>□ Ναι □ Όχι □ Δεν ξέρω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Πιστεύεις ότι η διεύθυνση του σχολείου ενθαρρύνει τη χρήση της τεχνολογίας στην τάξη;</w:t>
        <w:br/>
        <w:t>□ Ναι □ Όχι □ Δεν γνωρίζω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Πιστεύεις ότι θα έπρεπε να υπάρχει πιο συστηματική χρήση τεχνολογίας στο Λύκειο;</w:t>
        <w:br/>
        <w:t>□ Ναι □ Όχι</w:t>
        <w:br/>
      </w:r>
      <w:r>
        <w:rPr>
          <w:rStyle w:val="StrongEmphasis"/>
        </w:rPr>
        <w:t>Αν ναι, πώς θα μπορούσε να εφαρμοστεί καλύτερα;</w:t>
      </w:r>
      <w:r>
        <w:rPr/>
        <w:br/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Αν είχες την ευκαιρία να προτείνεις κάτι για τη βελτίωση της τεχνολογικής υποδομής στο σχολείο σου, τι θα πρότεινες;</w:t>
        <w:br/>
        <w:t>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2:00Z</dcterms:created>
  <dc:creator>Basileios</dc:creator>
  <dc:description/>
  <cp:keywords/>
  <dc:language>en-US</dc:language>
  <cp:lastModifiedBy>hp pc</cp:lastModifiedBy>
  <dcterms:modified xsi:type="dcterms:W3CDTF">2025-05-29T01:25:00Z</dcterms:modified>
  <cp:revision>4</cp:revision>
  <dc:subject/>
  <dc:title/>
</cp:coreProperties>
</file>