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ΠΡΟΓΡΑΜΜΑΤΙΣΜΟΣ ΥΛΗΣ</w:t>
      </w:r>
    </w:p>
    <w:p>
      <w:pPr>
        <w:pStyle w:val="Normal"/>
        <w:jc w:val="center"/>
        <w:rPr/>
      </w:pPr>
      <w:r>
        <w:rPr/>
        <w:t>Γ΄ΓΥΜΝΑΣΙΟΥ</w:t>
      </w:r>
    </w:p>
    <w:p>
      <w:pPr>
        <w:pStyle w:val="Normal"/>
        <w:jc w:val="center"/>
        <w:rPr/>
      </w:pPr>
      <w:r>
        <w:rPr/>
        <w:t>ΚΕΙΜΕΝΑ ΝΕΟΕΛΛΗΝΙΚΗΣ ΛΟΓΟΤΕΧΝΙΑ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1495" cy="25431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ΤΟΥ ΓΙΟΦΥΡΙΟΥ ΤΗΣ ΑΡΤΑΣ - ΔΗΜΟΤΙΚΟ ΤΡΑΓΟΥΔΙ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ΕΡΩΤΟΚΡΙΤΟΣ (Α΄ΜΕΡΟΣ) - Β. ΚΟΡΝΑΡΟ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ΑΥΤΟΒΙΟΓΡΑΦΙΑ - Ε.Μ.ΜΑΡΤΙΝΕΓΚΟΥ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ΕΛΕΥΘΕΡΟΙ ΠΟΛΙΟΡΚΗΜΕΝΟΙ - Δ.ΣΟΛΩΜΟ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ΤΑ ΥΑΛΟΠΩΛΕΙΑ - Ε.ΡΟΪΔΗ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ΟΡΕΣΤΗΣ - Κ.ΒΑΡΝΑΛΗ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ΤΑ ΖΑ – ΣΤΡΑΤΗΣ ΜΥΡΙΒΗΛΗ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ΟΜΙΛΙΑ ΣΤΗ ΣΤΟΚΧΟΛΜΗ – Γ. ΣΕΦΕΡΗ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ΟΙ ΜΕΓΑΛΟΙ - ΤΖ.ΜΑΣΤΟΡΑΚΗ</w:t>
      </w:r>
    </w:p>
    <w:p>
      <w:pPr>
        <w:pStyle w:val="Style15"/>
        <w:jc w:val="right"/>
        <w:rPr/>
      </w:pPr>
      <w:r>
        <w:rPr/>
        <w:t>ΚΑΛΛΟΥ ΒΑΣΙΛΙΚΗ</w:t>
      </w:r>
    </w:p>
    <w:p>
      <w:pPr>
        <w:pStyle w:val="Style15"/>
        <w:jc w:val="right"/>
        <w:rPr/>
      </w:pPr>
      <w:r>
        <w:rPr/>
        <w:t>ΛΕΥΚΟΥΔΗ ΒΑΣΙΛΙΚΗ</w:t>
      </w:r>
    </w:p>
    <w:p>
      <w:pPr>
        <w:pStyle w:val="Style15"/>
        <w:spacing w:before="0" w:after="200"/>
        <w:contextualSpacing/>
        <w:jc w:val="right"/>
        <w:rPr/>
      </w:pPr>
      <w:r>
        <w:rPr/>
        <w:t>ΜΑΡΚΟΥ ΠΑΡΑΣΚΕΥ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1:34:00Z</dcterms:created>
  <dc:creator>boul_than_2022</dc:creator>
  <dc:description/>
  <dc:language>en-US</dc:language>
  <cp:lastModifiedBy>kalloukiki@outlook.com</cp:lastModifiedBy>
  <dcterms:modified xsi:type="dcterms:W3CDTF">2024-10-19T11:34:00Z</dcterms:modified>
  <cp:revision>2</cp:revision>
  <dc:subject/>
  <dc:title/>
</cp:coreProperties>
</file>