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Εισαγωγή στη Διατροφή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Ερώτηση: Γιατί ο άνθρωπος χρειάζεται να προσλαμβάνει τροφή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πάντηση: Α) Για το Β.Μ.</w:t>
      </w:r>
      <w:r>
        <w:rPr>
          <w:lang w:val="en-US"/>
        </w:rPr>
        <w:t>R</w:t>
      </w:r>
      <w:r>
        <w:rPr/>
        <w:t>.(Βασικός Μεταβολικός Ρυθμός ή Βασικός Μεταβολισμός)</w:t>
      </w:r>
    </w:p>
    <w:p>
      <w:pPr>
        <w:pStyle w:val="Normal"/>
        <w:jc w:val="both"/>
        <w:rPr/>
      </w:pPr>
      <w:r>
        <w:rPr/>
        <w:t>Πχ. Αναπνοή, κυκλοφορία του αίματος, κτύποι της καρδιάς, αναπαραγωγή κυττάρων κλπ.</w:t>
      </w:r>
    </w:p>
    <w:p>
      <w:pPr>
        <w:pStyle w:val="Normal"/>
        <w:jc w:val="both"/>
        <w:rPr/>
      </w:pPr>
      <w:r>
        <w:rPr/>
        <w:t>Β) Για οποιαδήποτε σωματική και πνευματική εργασί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Ορισμοί</w:t>
      </w:r>
    </w:p>
    <w:p>
      <w:pPr>
        <w:pStyle w:val="Normal"/>
        <w:jc w:val="both"/>
        <w:rPr/>
      </w:pPr>
      <w:r>
        <w:rPr/>
        <w:t>-Τρόφιμα: Τα φυσικής προέλευσης προϊόντα από τα οποία ο άνθρωπος προσλαμβάνει θρεπτικά συστατικ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Θρεπτικά συστατικά: Χημικές ουσίες που βρίσκονται στην τροφή και δίνουν στον άνθρωπο ενέργει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Μονάδες μέτρησης της χημικής ενέργειας των τροφών:</w:t>
      </w:r>
    </w:p>
    <w:p>
      <w:pPr>
        <w:pStyle w:val="Normal"/>
        <w:jc w:val="both"/>
        <w:rPr/>
      </w:pPr>
      <w:r>
        <w:rPr/>
        <w:t xml:space="preserve">Α) </w:t>
      </w:r>
      <w:r>
        <w:rPr>
          <w:lang w:val="en-US"/>
        </w:rPr>
        <w:t>Kcal</w:t>
      </w:r>
      <w:r>
        <w:rPr/>
        <w:t>(χιλιοθερμίδες)</w:t>
      </w:r>
    </w:p>
    <w:p>
      <w:pPr>
        <w:pStyle w:val="Normal"/>
        <w:jc w:val="both"/>
        <w:rPr/>
      </w:pPr>
      <w:r>
        <w:rPr/>
        <w:t>Β)</w:t>
      </w:r>
      <w:r>
        <w:rPr>
          <w:lang w:val="en-US"/>
        </w:rPr>
        <w:t xml:space="preserve"> KJoule </w:t>
      </w:r>
      <w:r>
        <w:rPr/>
        <w:t>(χιλιοτζάου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ώτηση: Πόσες θερμίδες χρειάζεται ένας άνθρωπος καθημερινά;</w:t>
      </w:r>
    </w:p>
    <w:p>
      <w:pPr>
        <w:pStyle w:val="Normal"/>
        <w:jc w:val="both"/>
        <w:rPr/>
      </w:pPr>
      <w:r>
        <w:rPr/>
        <w:t>Απάντηση: Αυτό εξαρτάται από το ύψος, το βάρος, την ηλικία, τη φυσική δραστηριότητα, το φύλο κλ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ρεπτικά συστατικά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50190</wp:posOffset>
                </wp:positionV>
                <wp:extent cx="276225" cy="952500"/>
                <wp:effectExtent l="6985" t="45085" r="6985" b="45720"/>
                <wp:wrapNone/>
                <wp:docPr id="1" name="Δεξιό βέλος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9525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Δεξιό βέλος 4" fillcolor="#5b9bd5" stroked="t" o:allowincell="f" style="position:absolute;margin-left:261pt;margin-top:19.7pt;width:21.7pt;height:74.95pt;mso-wrap-style:none;v-text-anchor:middle" type="_x0000_t13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Υδατάνθρακες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</w:t>
      </w:r>
      <w:r>
        <w:rPr/>
        <w:t xml:space="preserve">Πρωτεΐνες                                        </w:t>
      </w:r>
      <w:r>
        <w:rPr>
          <w:lang w:val="en-US"/>
        </w:rPr>
        <w:t>Kcal</w:t>
      </w:r>
    </w:p>
    <w:p>
      <w:pPr>
        <w:pStyle w:val="Normal"/>
        <w:jc w:val="center"/>
        <w:rPr/>
      </w:pPr>
      <w:r>
        <w:rPr/>
        <w:t>Λίπ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221615</wp:posOffset>
                </wp:positionV>
                <wp:extent cx="238125" cy="1276350"/>
                <wp:effectExtent l="7620" t="1270" r="6350" b="1905"/>
                <wp:wrapNone/>
                <wp:docPr id="2" name="Αριστερό βέλος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276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Αριστερό βέλος 5" fillcolor="#5b9bd5" stroked="t" o:allowincell="f" style="position:absolute;margin-left:149.25pt;margin-top:17.45pt;width:18.7pt;height:100.45pt;mso-wrap-style:none;v-text-anchor:middle" type="_x0000_t66">
                <v:fill o:detectmouseclick="t" type="solid" color2="#a4642a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Βιταμίνες</w:t>
      </w:r>
    </w:p>
    <w:p>
      <w:pPr>
        <w:pStyle w:val="Normal"/>
        <w:jc w:val="center"/>
        <w:rPr/>
      </w:pPr>
      <w:r>
        <w:rPr/>
        <w:t>Μέταλλα</w:t>
      </w:r>
    </w:p>
    <w:p>
      <w:pPr>
        <w:pStyle w:val="Normal"/>
        <w:rPr/>
      </w:pPr>
      <w:r>
        <w:rPr/>
        <w:t xml:space="preserve">Όχι </w:t>
      </w:r>
      <w:r>
        <w:rPr>
          <w:lang w:val="en-US"/>
        </w:rPr>
        <w:t>Kcal</w:t>
      </w:r>
      <w:r>
        <w:rPr/>
        <w:t xml:space="preserve">                                                            Ιχνοστοιχεία</w:t>
      </w:r>
    </w:p>
    <w:p>
      <w:pPr>
        <w:pStyle w:val="Normal"/>
        <w:jc w:val="center"/>
        <w:rPr/>
      </w:pPr>
      <w:r>
        <w:rPr/>
        <w:t>Νερ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Ο ανθρώπινος οργανισμός χρειάζεται καθημερινά όλα τα θρεπτικά συστατικά σε συγκεκριμένη ποσότητα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Π</w:t>
      </w:r>
      <w:bookmarkStart w:id="0" w:name="_GoBack"/>
      <w:bookmarkEnd w:id="0"/>
      <w:r>
        <w:rPr/>
        <w:t>ροβλήματα έλλειψης και τοξικότητας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Κάθε τρόφιμο περιέχει σχεδόν όλα τα θρ. Συστατικά σε διαφορετικές αναλογίες</w:t>
      </w:r>
      <w:r>
        <w:rPr>
          <w:rFonts w:cs="Calibri"/>
        </w:rPr>
        <w:t>∙</w:t>
      </w:r>
      <w:r>
        <w:rPr/>
        <w:t xml:space="preserve"> ένα όμως από αυτά υπερτερεί σε ποσότητα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Επειδή κανένα τρόφιμο δεν περιέχει όλα τα θρ. Συστατικά στις απαιτούμενες ποσότητες, γι’ αυτό συνίσταται συνδυασμός τροφίμων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Απαραίτητα  θρ. Συστατικά</w:t>
      </w:r>
    </w:p>
    <w:p>
      <w:pPr>
        <w:pStyle w:val="Normal"/>
        <w:jc w:val="center"/>
        <w:rPr/>
      </w:pPr>
      <w:r>
        <w:rPr/>
        <w:t xml:space="preserve">Είναι αυτά τα οποία ο οργανισμός δεν μπορεί να τα συνθέσει ,τα χρειάζεται κάθε μέρα, αν του λείψουν νοσεί, οπότε </w:t>
      </w:r>
      <w:r>
        <w:rPr>
          <w:b/>
        </w:rPr>
        <w:t>πρέπει</w:t>
      </w:r>
      <w:r>
        <w:rPr/>
        <w:t xml:space="preserve"> να τα παίρνει με τη τροφή.</w:t>
      </w:r>
    </w:p>
    <w:p>
      <w:pPr>
        <w:pStyle w:val="Normal"/>
        <w:jc w:val="center"/>
        <w:rPr/>
      </w:pPr>
      <w:r>
        <w:rPr/>
        <w:t>Αυτά είναι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Όλες οι βιταμίνες</w:t>
      </w:r>
    </w:p>
    <w:p>
      <w:pPr>
        <w:pStyle w:val="Normal"/>
        <w:jc w:val="center"/>
        <w:rPr/>
      </w:pPr>
      <w:r>
        <w:rPr/>
        <w:t>Όλα τα μέταλλα</w:t>
      </w:r>
    </w:p>
    <w:p>
      <w:pPr>
        <w:pStyle w:val="Normal"/>
        <w:jc w:val="center"/>
        <w:rPr/>
      </w:pPr>
      <w:r>
        <w:rPr/>
        <w:t>Όλα τα ιχνοστοιχεία</w:t>
      </w:r>
    </w:p>
    <w:p>
      <w:pPr>
        <w:pStyle w:val="Normal"/>
        <w:jc w:val="center"/>
        <w:rPr/>
      </w:pPr>
      <w:r>
        <w:rPr/>
        <w:t>Το νερό των τροφών</w:t>
      </w:r>
    </w:p>
    <w:p>
      <w:pPr>
        <w:pStyle w:val="Normal"/>
        <w:jc w:val="center"/>
        <w:rPr/>
      </w:pPr>
      <w:r>
        <w:rPr/>
        <w:t>Μερικές πρωτεΐνες (9 αμινοξέα)</w:t>
      </w:r>
    </w:p>
    <w:p>
      <w:pPr>
        <w:pStyle w:val="Normal"/>
        <w:jc w:val="center"/>
        <w:rPr/>
      </w:pPr>
      <w:r>
        <w:rPr/>
        <w:t>Μερικά λίπη (ω-3και ω-6 λιπαρά οξέα)</w:t>
      </w:r>
    </w:p>
    <w:p>
      <w:pPr>
        <w:pStyle w:val="Normal"/>
        <w:jc w:val="center"/>
        <w:rPr/>
      </w:pPr>
      <w:r>
        <w:rPr/>
        <w:t>Μερικοί υδατάνθρακες σύνθετοι( οι φυτικές ή εδώδιμες ή διαιτητικές ίνες 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Στην πυραμίδα μεσογειακής δίαιτας προτείνεται να καταναλώνουμε καθημερινά εκείνα τα τρόφιμα τα οποία περιέχουν τα απαραίτητα θρ. Συστατικά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μάδες τροφίμων: κατάταξη με βάση τη σύστασή τους. Κριτήριο: το /τα θρ. Συστατικό που υπερτερεί σε ποσότητα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Ομάδα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Ισοδύναμα τρόφι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Θρ. συστατικ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Γάλακ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Γάλα, τυρί, γιαούρτ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Ασβέστιο, πρωτεΐνες, λί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Φρούτων &amp; λαχανικώ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Φρούτα, λαχανικά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Βιταμίνες, μέταλλα, φυτικές ίνες, νερό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Δημητρια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ατάτα, ρύζι, καλαμπόκι, σιτάρι, σίκαλη, βρώμη, κριθάρι και τα προϊόντα του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Υδατάνθρακες(άμυλο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Κρέατος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Κόκκινα κρέατα, πουλερικά, ψάρια, γάλα ,αβγό, όσπρια, ξηροί καρπο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Πρωτεΐνες, μέταλλα, λίπ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Λιπών &amp; ελαίων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Έλαια, λίπη, μαργαρίνες, βούτυρο, ξηροί καρποί, αβοκάντ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Λιπίδια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Ισοδύναμα τρόφιμα: αυτά που ανήκουν στην ίδια ομάδα. Υπερτερούν στο ίδιο θρ. Συστατικό, οπότε το ένα μπορεί να αντικαταστήσει το άλλο, σε συγκεκριμένη ποσότητα. Εξάλλου ο οργανισμός μας δεν αναγνωρίζει τίποτα άλλο παρά θρ. Συστατικά, χημικές ουσίες, όχι ονομασίες τροφίμων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Για εφήβους</w:t>
      </w:r>
    </w:p>
    <w:p>
      <w:pPr>
        <w:pStyle w:val="Normal"/>
        <w:jc w:val="center"/>
        <w:rPr/>
      </w:pPr>
      <w:r>
        <w:rPr/>
        <w:t>Καθημερινό διαιτολόγιο: αποτελούμενο από 5 γεύματα (3 κύρια και 2 ενδιάμεσα), τα οποία καλό είναι να απέχουν 3 ώρες το ένα με το άλλο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Πρωινό:</w:t>
      </w:r>
      <w:r>
        <w:rPr/>
        <w:t xml:space="preserve"> 7.00-8.00 π.μ. Κύριο γεύμα. Το πρωινό πρέπει να περιλαμβάνει ένα ισοδύναμο τρόφιμο από κάθε ομάδα τροφίμων. Η ομάδα λίπους μπορεί και να παραλειφθεί, ενώ από την ομάδα δημητριακών μπορούμε να πάρουμε δυο ισοδύναμα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Δεκατιανό</w:t>
      </w:r>
      <w:r>
        <w:rPr/>
        <w:t xml:space="preserve">:10.00-11.00 π.μ. Ενδιάμεσο  γεύμα, </w:t>
      </w:r>
      <w:r>
        <w:rPr>
          <w:lang w:val="en-US"/>
        </w:rPr>
        <w:t>snack</w:t>
      </w:r>
      <w:r>
        <w:rPr/>
        <w:t>. Το δεκατιανό πρέπει να περιλαμβάνει ένα ισοδύναμο από την ομάδα φρούτων, ένα από την ομάδα κρέατος και αν χρειάζεται ένα από την ομάδα δημητριακώ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Μεσημεριανό</w:t>
      </w:r>
      <w:r>
        <w:rPr/>
        <w:t>: 13.00-14.00. μ.μ. Κύριο γεύμα. Το μεσημεριανό πρέπει να περιλαμβάνει ένα ισοδύναμο τρόφιμο από κάθε ομάδα τροφίμων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Απογευματινό</w:t>
      </w:r>
      <w:r>
        <w:rPr/>
        <w:t xml:space="preserve">: 17.00-18.00 μ.μ. Ενδιάμεσο  γεύμα, </w:t>
      </w:r>
      <w:r>
        <w:rPr>
          <w:lang w:val="en-US"/>
        </w:rPr>
        <w:t>snack</w:t>
      </w:r>
      <w:r>
        <w:rPr/>
        <w:t>. Το απογευματινό πρέπει να περιλαμβάνει ένα ισοδύναμο από την ομάδα φρούτων, ένα από την ομάδα γάλακτος και αν χρειάζεται ένα από την ομάδα δημητριακών.</w:t>
      </w:r>
    </w:p>
    <w:p>
      <w:pPr>
        <w:pStyle w:val="Normal"/>
        <w:numPr>
          <w:ilvl w:val="0"/>
          <w:numId w:val="1"/>
        </w:numPr>
        <w:spacing w:before="0" w:after="160"/>
        <w:jc w:val="center"/>
        <w:rPr/>
      </w:pPr>
      <w:r>
        <w:rPr>
          <w:b/>
        </w:rPr>
        <w:t>Βραδινό</w:t>
      </w:r>
      <w:r>
        <w:rPr/>
        <w:t>: 20.00-21.00 μ.μ. Κύριο γεύμα. Το βραδινό πρέπει να περιλαμβάνει ένα ισοδύναμο τρόφιμο από κάθε ομάδα τροφίμων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09:00Z</dcterms:created>
  <dc:creator>papatsam</dc:creator>
  <dc:description/>
  <cp:keywords/>
  <dc:language>en-US</dc:language>
  <cp:lastModifiedBy>uSer</cp:lastModifiedBy>
  <cp:lastPrinted>2019-01-15T09:13:00Z</cp:lastPrinted>
  <dcterms:modified xsi:type="dcterms:W3CDTF">2021-11-15T13:15:00Z</dcterms:modified>
  <cp:revision>37</cp:revision>
  <dc:subject/>
  <dc:title/>
</cp:coreProperties>
</file>