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1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Η Ελένη και η καταστροφή της Τρο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2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ἐ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Ἰλίῳ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Ἑλένη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ἦ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η Ελένη βρισκόταν στην Τροία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πέδοντο ἄν αὐτήν τοῖς Ἕλλησιν οἱ Τρῶες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ι Τρώες θα την έδιναν στους Έλληνες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ἑκόντος γε ἤ ἄκοντος Ἀλεξάνδρου.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 τη θέληση ή χωρίς τη θέληση του Αλέξανδρου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 γάρ δή οὕτω γε φρενοβλαβής ἦν Πρίαμος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βέβαια δεν ήταν τόσο παράφρονας ο Πρίαμος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οἱ ἄλλοι Τρῶες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οι άλλοι Τρώες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ὥστε τοῖς σφετέροις σώμασι καί τοῖς τέκνοις καί τῇ πόλει κινδυνεύειν ἐβούλοντο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ώστε να βάζουν σε κίνδυνο τη ζωή τη δική τους και των παιδιών τους και της πόλης τους, 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ὅπως Ἀλέξανδρος Ἑλένη συνοικῇ.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 να ζει ο Αλέξανδρος μαζί με την Ελένη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 δέ τοι καί ἐν τοῖς πρώτοις χρόνοις ταῦτα ἐγίγνωσκον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ι αν βέβαια και στα πρώτα χρόνια είχαν αυτή τη γνώμη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πεί πολλοί μέν τῶν ἄλλων Τρώων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ταν πολλοί άλλοι Τρώες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άλιστα δέ οἱ αὑτοῦ υἱεῖς, ἀπώλλυντο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μάλιστα και τα παιδιά του, σκοτώνονταν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πότε συμμίσγοιεν τοῖς Ἕλλησιν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σες φορές συγκρούονταν με τους Έλληνες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ίαμος, εἰ καί αὐτός Ελένη συνώκει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 Πρίαμος, ακόμη κι αν συγκατοικούσε ο ίδιος με την Ελένη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πέδωκεν ἄν αὐτήν Μενελάῳ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α την επέστρεφε στο Μενέλαο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ἵνα αὐτός καί οἱ ὑπήκοοι αὐτοῦ ἀπαλλαγεῖεν τῶν παρόντων κακῶν.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 να απαλλαγούν ο ίδιος και οι υπήκοοί του από τις συμφορές της εποχής τους.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’ οὐ γάρ εἶχον Ἑλένην ἀποδοῦναι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δεν είχαν την Ελένη, για να την επιστρέψουν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λέγουσιν αὐτοῖς τήν ἀλήθειαν ἐπίστευον οἱ Ἕλληνες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τους πίστευαν οι Έλληνες, παρόλο που αυτοί έλεγαν την αλήθεια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ὡς μέν ἐγώ γνώμην ἀποφαίνομαι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πως εγώ πιστεύω,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ῦ δαιμονίου παρασκευάζοντος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ειδή ο θεός μηχανευόταν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ὅπως πανωλεθρίᾳ ἀπολόμενοι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ε την ολοκληρωτική τους καταστροφή 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αφανές τοῦτο τοῖς ἀνθρώποις ποιήσωσι,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 κάνουν ολοφάνερο στους ανθρώπους αυτό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ὡς τῶν μεγάλων ἀδικημάτων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τι δηλαδή για  τις μεγάλες αδικίες</w:t>
            </w:r>
          </w:p>
        </w:tc>
      </w:tr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γάλαι εἰσί καί αἱ τιμωρίαι παρά τῶν θεῶν.</w:t>
            </w:r>
          </w:p>
        </w:tc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γάλες είναι και οι τιμωρίες από τους θεούς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Ἡρόδοτος, Ἱστορίη 2.120 (διασκευή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5:00Z</dcterms:created>
  <dc:creator>g</dc:creator>
  <dc:description/>
  <cp:keywords/>
  <dc:language>en-US</dc:language>
  <cp:lastModifiedBy>User</cp:lastModifiedBy>
  <cp:lastPrinted>2015-11-12T16:36:00Z</cp:lastPrinted>
  <dcterms:modified xsi:type="dcterms:W3CDTF">2015-11-12T14:36:00Z</dcterms:modified>
  <cp:revision>3</cp:revision>
  <dc:subject/>
  <dc:title>Γ1</dc:title>
</cp:coreProperties>
</file>