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Ενότητα 3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</w:rPr>
        <w:t>η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</w:rPr>
        <w:t>Η κατοχή της εξουσίας δεν εγγυάται την ευτυχία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Εἰ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έ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ύ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ἴει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ὡς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λείω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ἔχων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ῶν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ἰδιωτῶν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τήματα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ὁ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ύραννος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ν λοιπόν εσύ νομίζεις ότι επειδή ο τύραννος έχει περισσότερα αγαθά από τους πολίτες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διά τοῦτο καί πλείω ἀπ’ αὐτῶν εὐφραίνεται,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ι’ αυτό και εξαιτίας αυτών περισσότερο χαίρεται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ὐδέ τοῦτο οὕτως ἔχει, ὦ Σιμωνίδη,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ύτε αυτό είναι έτσι, Σιμωνίδη,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ἀλλ’ ὥσπερ οἱ ἀθληταί οὐχ ὅταν ἰδιωτῶν γένωνται κρείττονες,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λλά όπως και οι αθλητές, όχι όταν γίνονται καλύτεροι από τους πολίτες,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οῦτ’ αὐτούς εὐφραίνει,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υτό τους ευχαριστεί,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ἀλλ’ ὅταν τῶν ἀνταγωνιστῶν ἥττους, τοῦτ’ αὐτούς ἀνιᾷ,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λλά όταν γίνουν κατώτεροι από τους συναθλητές τους, αυτό τους ενοχλεί,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ὕτω καί ὁ τύραννος οὐχ ὅταν τῶν ἰδιωτῶν πλείω φαίνηται ἔχων,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έτσι και ο τύραννος, όχι όταν φαίνεται ότι έχει περισσότερα από τους πολίτες,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ότ’ εὐφραίνεται,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ότε ευχαριστιέται,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ἀλλ’ ὅταν ἑτέρων τυράννων ἐλάττω ἔχη, τούτῳ λυπεῖται·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λλά όταν είναι κατώτερος από άλλους τυράννους, λυπάται γι’ αυτό·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ούτους γάρ ἀνταγωνιστάς ἡγεῖται αὑτῷ τοῦ πλούτου εἶναι.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ιατί νομίζει ότι αυτοί είναι ανταγωνιστές του στον πλούτο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ὐδέ γε θᾶττόν τι γίγνεται τῷ τυράννῳ ἤ τῷ ἰδιώτῃ ὧν ἐπιθυμεῖ.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ύτε βέβαια ο τύραννος αποκτά κάτι από όσα επιθυμεί γρηγορότερα από τον απλό πολίτη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Ὁ μέν γάρ ἰδιώτης οἰκίας ἤ ἀγροῦ ἤ οἰκέτου ἐπιθυμεῖ,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ιατί ο πολίτης επιθυμεί σπίτια ή αγρό ή δούλο,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ὁ δέ τύραννος ἤ πόλεων ἤ χώρας πολλῆς ἤ λιμένων ἤ ἀκροπόλεων ἰσχυρῶν [...]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ενώ ο τύραννος ή πόλεις ή τεράστια περιοχή ή λιμάνια ή οχυρωμένες ακροπόλεις [...]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Ἀλλά μέντοι καί πένητας ὄψει οὐχ οὕτως ὀλίγους τῶν ἰδιωτῶν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λλά όμως θα δεις και φτωχούς όχι τόσο λίγους πολίτες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ὡς πολλούς τῶν τυράννων.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όσο πολλούς τυράννους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ὐ γάρ τῷ ἀριθμῷ οὔτε τά πολλά κρίνεται οὔτε τά ὀλίγα,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ιατί ούτε τα πολλά ούτε τα λίγα εξετάζονται με βάση τον αριθμό,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ἀλλά πρός τάς χρήσεις·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λλά με βάση τη χρησιμότητά τους·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ὥστε τά μέν ὑπερβάλλοντα τά ἱκανά πολλά ἐστι,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ώστε όσα ξεπερνούν τα αρκετά είναι πολλά,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ά δέ τῶν ἱκανῶν ἐλλείποντα ὀλίγα.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όσα όμως υπολείπονται από τα αρκετά είναι λίγα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ῷ οὖν τυράννῳ τά πολλαπλάσια ἧττον ἱκανά ἐστιν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ια τον τύραννο λοιπόν τα πολλαπλάσια αρ-κούν λιγότερο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εἰς τά ἀναγκαῖα δαπανήματα ἤ τῷ ἰδιώτῃ.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ια τις αναγκαίες δαπάνες από ό,τι στον πολίτη.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Ξενοφῶν, Ἱέρων 4.6-9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lang w:val="en"/>
        </w:rPr>
        <w:t>©</w:t>
      </w:r>
      <w:r>
        <w:rPr>
          <w:rFonts w:cs="Palatino Linotype" w:ascii="Palatino Linotype" w:hAnsi="Palatino Linotype"/>
        </w:rPr>
        <w:t xml:space="preserve"> Ελληνικός Πολιτισμός -  Γιάννης Παπαθανασίου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15:00Z</dcterms:created>
  <dc:creator>g</dc:creator>
  <dc:description/>
  <cp:keywords/>
  <dc:language>en-US</dc:language>
  <cp:lastModifiedBy>User</cp:lastModifiedBy>
  <dcterms:modified xsi:type="dcterms:W3CDTF">2015-02-10T16:15:00Z</dcterms:modified>
  <cp:revision>2</cp:revision>
  <dc:subject/>
  <dc:title>Γ3</dc:title>
</cp:coreProperties>
</file>