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Ενότητα 4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α πλεονεκτήματα της ειρήν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Ἆρ’ οὖν ἄν ἐξαρκέσειεν ἡμῖ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ραγε, λοιπόν, θα ήταν αρκετό σ’ εμάς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ἰ τήν πόλιν ἀσφαλῶς οἰκοῖμε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να διοικούμε την πόλη με ασφάλεια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ί τά περί τόν βίον εὐπορώτεροι γιγνοίμεθα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στα σχετικά με τη ζωή να γινόμαστε πιο πλούσιοι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ί τά τε πρός ἡμᾶς αὐτούς ὁμονοοῖμε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να έχουμε ομόνοια μεταξύ μα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ί παρά τοῖς Ἕλλησιν εὐδοκιμοῖμεν;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να χαίρουμε εκτίμησης μεταξύ των Ελλήνων;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γώ μέν γάρ ἡγοῦμαι τούτων ὑπαρξάντω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ατί εγώ βέβαια νομίζω ότι αν γίνουν αυτά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ελέως τήν πόλιν εὐδαιμονήσειν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η πόλη ολοκληρωτικά θα ευτυχήσει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Ὁ μέν τοίνυν πόλεμος ἁπάντων ἡμᾶς τῶν εἰρημένων ἀποστέρηκε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 πόλεμος λοιπόν, μας έχει στερήσει από όλα αυτά που έχουν λεχθεί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ί γάρ πενεστέρους ἐποίησε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φτωχότερους μας έκανε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ί πολλούς κινδύνους ὑπομένειν ἠνάγκασε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μας ανάγκασε να ανεχόμαστε πολλούς κινδύνου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ί πρός τούς Ἕλληνας διαβέβληκε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μας έχει συκοφαντήσει στους Έλληνες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ί πάντας τρόπους τεταλαιπώρηκεν ἡμᾶς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μας έχει ταλαιπωρήσει με κάθε τρόπο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Ἦν δέ τήν εἰρήνην ποιησώμεθα, [...]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ν όμως συνάψουμε την ειρήνη, [...]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τά πολλῆς μεν ἀσφαλείας τήν πόλιν οἰκήσομε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θα εξουσιάσουμε την πόλη με πολλή ασφάλεια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παλλαγέντες πολέμων καί κινδύνων καί ταραχῆς, [...]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φού απαλλαγούμε από πολέμους και κινδύνους και διχόνοιες, [...]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θ’ ἑκάστην δέ τήν ἡμέραν πρός εὐπορίαν ἐπιδώσομεν, [...]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κάθε μέρα θα γινόμαστε πιο εύποροι, [...]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δεῶς γεωργοῦντες καί τήν θάλατταν πλέοντες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χωρίς φόβο καλλιεργώντας τη γη και πλέοντας τη θάλασσα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ί ταῖς ἄλλαις ἐργασίαις ἐπιχειροῦντες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ασχολούμενοι με τα άλλα επαγγέλματα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ἵ νῦν διά τόν πόλεμον ἐκλελοίπασιν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α οποία έχουν εκλείψει εξαιτίας του πολέμου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Ὀψόμεθα δέ τήν πόλιν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θα δούμε την πόλη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πλασίας μέν ἤ νῦν τάς προσόδους λαμβάνουσα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να αποκτά διπλάσια έσοδα απ’ ό,τι τώρα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στήν δέ γιγνομένην ἐμπόρων καί ξένων καί μετοίκων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να γεμίζει από εμπόρους και ξένους και μετοίκους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ὧν νῦν ἐρήμη καθέστηκεν.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πό τους οποίους τώρα έχει ερημωθεί.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ό δέ μέγιστον·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ι το σημαντικότερο·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μμάχους ἕξομεν ἅπαντας ἀνθρώπους,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θα έχουμε συμμάχους όλους τους ανθρώπους,</w:t>
            </w:r>
          </w:p>
        </w:tc>
      </w:tr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ὐ βεβιασμένους, ἀλλά πεπεισμένους. 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χι εξαναγκασμένους, αλλά με τη θέλησή τους (έχοντας πεισθεί)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Ἰσοκράτης, Περί εἰρήνης 19-2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lang w:val="en"/>
        </w:rPr>
        <w:t>©</w:t>
      </w:r>
      <w:r>
        <w:rPr>
          <w:rFonts w:cs="Palatino Linotype" w:ascii="Palatino Linotype" w:hAnsi="Palatino Linotype"/>
        </w:rPr>
        <w:t xml:space="preserve"> Ελληνικός Πολιτισμός -  Γιάννης Παπαθανασίου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6:00Z</dcterms:created>
  <dc:creator>g</dc:creator>
  <dc:description/>
  <cp:keywords/>
  <dc:language>en-US</dc:language>
  <cp:lastModifiedBy>User</cp:lastModifiedBy>
  <cp:lastPrinted>2012-01-18T00:41:00Z</cp:lastPrinted>
  <dcterms:modified xsi:type="dcterms:W3CDTF">2015-02-10T16:16:00Z</dcterms:modified>
  <cp:revision>2</cp:revision>
  <dc:subject/>
  <dc:title>Γ4</dc:title>
</cp:coreProperties>
</file>