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νότητα 5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Η ισονομία των πολιτών εγγύηση της δημοκρατία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Ἔστι δέ δικαστῶν νοῦν ἐχόντω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ίναι καθήκον των συνετών δικαστών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ρί τῶν ἀλλοτρίων τά δίκαια ψηφιζομένους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αίρνοντας δίκαιες αποφάσεις για τις υποθέσεις των άλλων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ἅμα καί τά σφέτερ’ αὐτῶν εὖ τίθεσθαι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α τακτοποιούν συγχρόνως και όσα έχουν σχέση με τους ίδιους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ί μηδείς ὑμῶν, εἰς τοῦτ’ ἀποβλέψας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κανείς από σας, αφού έχει υπόψη του αυτό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ὅτι πένης εἰμί καί τοῦ πλήθους εἷς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τι δηλαδή είμαι φτωχός κι ένας από τον απλό λαό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ξιούτω τοῦ τιμήματος ἀφαιρεῖν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ς μη θεωρεί σωστό να μειώσει το πρόστιμο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ὐ γάρ δίκαιον ἐλάττους ποιεῖσθαι τάς τιμωρίας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τί δεν είναι δίκαιο να επιβάλλετε πιο ήπιες ποινέ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ὑπέρ τῶν ἀδόξων ἤ τῶν διωνομασμένω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τους αφανείς απ΄ ό,τι στους επιφανείς 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ὐδέ χείρους ἡγεῖσθαι τούς πενομένους ἤ τούς πολλά κεκτημένους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ύτε να νομίζετε κατώτερους τους φτωχούς από αυτούς που έχουν πολλά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Ὑμᾶς γάρ ἄν αὐτούς ἀτιμάζοιτ’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τί θα περιφρονούσατε τους εαυτούς σα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ἰ τοιαῦτα γιγνώσκοιτε περί τῶν πολιτῶν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ν αποφασίζατε τέτοια πράγματα για τους πολίτες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Ἔτι δέ καί πάντων ἄν εἴη δεινότατο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τί θα ήταν το πιο φοβερό απ’ όλα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ἰ δημοκρατουμένης τῆς πόλεως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νώ η πόλη έχει δεν δημοκρατικό καθεστώς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ή τῶν αὐτῶν ἅπαντες τυγχάνοιμεν [...]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ν δεν απολαμβάναμε όλοι τα ίδια δικαιώματα [...]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ἄν γέ μοι πεισθῆθ’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ν βέβαια πεισθείτε σε μένα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ὐκ, οὕτω διακείσεσθε πρός ὑμᾶς αὐτούς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ε θα συμπεριφερθείτε με αυτόν τον τρόπο στους εαυτούς σα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ὐδέ διδάξετε τούς νεωτέρους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ύτε θα διδάξετε στους νεότερου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ταφρονεῖν τοῦ πλήθους τῶν πολιτῶ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α περιφρονούν τον απλό λαό των πολιτών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ὐδέ ἀλλοτρίους ἡγήσεσθ’ εἶναι τούς τοιούτους τῶν ἀγώνω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ύτε θα θεωρήσετε ότι είναι διαφορετικές οι τέτοιας λογής δίκες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λλ’ ὡς ὑπέρ αὐτοῦ δικάζω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λλά με την ιδέα ότι δικάζει για λογαριασμό του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ὕτως ἕκαστος ὑμῶν οἴσει τήν ψῆφον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έτσι θα ψηφίσει ο καθένας από σας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Ἅπαντας γάρ ὁμοίως ἀδικοῦσι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τί όλους εμάς εξίσου αδικούν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ἱ τολμῶντες τοῦτον τόν νόμον παραβαίνει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σοι τολμούν να περιφρονούν αυτόν το νόμο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όν ὑπέρ τῶν σωμάτων τῶν ὑμετέρων κείμενον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ου ισχύει για την προστασία της δικής σας σωματικής ακεραιότητας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Ἰσοκράτης, Κατά Λοχίτου 18-2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lang w:val="en"/>
        </w:rPr>
        <w:t>©</w:t>
      </w:r>
      <w:r>
        <w:rPr>
          <w:rFonts w:cs="Palatino Linotype" w:ascii="Palatino Linotype" w:hAnsi="Palatino Linotype"/>
        </w:rPr>
        <w:t xml:space="preserve"> Ελληνικός Πολιτισμός -  Γιάννης Παπαθανασίου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6:00Z</dcterms:created>
  <dc:creator>g</dc:creator>
  <dc:description/>
  <cp:keywords/>
  <dc:language>en-US</dc:language>
  <cp:lastModifiedBy>User</cp:lastModifiedBy>
  <dcterms:modified xsi:type="dcterms:W3CDTF">2015-02-10T16:16:00Z</dcterms:modified>
  <cp:revision>2</cp:revision>
  <dc:subject/>
  <dc:title>Γ5</dc:title>
</cp:coreProperties>
</file>