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νότητα 6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Η μουσική εξημερώνει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ουσικήν [...] πᾶσι μέν ἀνθρώποις ὄφελος ἀσκεῖ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ίναι ωφέλεια για όλους τους ανθρώπους να ασκούν τη μουσική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ρκάσι δέ καί ἀναγκαῖον. [...]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 τους Αρκάδες όμως είναι αναγκαίο. [...]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ρά μόνοις γάρ Ἀρκάσι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τί μόνο στους Αρκάδε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ρῶτον μέν οἱ παῖδες ἐκ νηπίων 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ρώτα πρώτα τα παιδιά από τη νηπιακή τους ηλικία 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ᾄδειν ἐθίζονται κατά νόμους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νηθίζουν να τραγουδούν σύμφωνα με τους μουσικούς ρυθμού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ύς ὕμνους καί παιᾶνας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υς ύμνους και τους παιάνες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ἷς ἕκαστοι κατά τά πάτρια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 τους οποίους ο καθένας σύμφωνα με τα πατροπαράδοτα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ύς ἐπιχωρίους ἥρωας καί θεούς ὑμνοῦσι·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υμνεί τους τοπικούς ήρωες και τους θεούς·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τά δέ ταῦτα [...]πολλῇ φιλοτιμίᾳ χορεύουσι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τά από αυτά με μεγάλο συναγωνισμό χορεύουν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τ’ ἐνιαυτόν τοῖς Διονυσιακοῖς αὐληταῖς ἐν τοῖς θεάτροις [...]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άθε χρόνο με τη συνοδεία των αυλητών του Διονύσου στα θέατρα [...]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ί τῶν μέν ἄλλων μαθημάτων 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ι από τα άλλα μαθήματα 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ρνηθῆναί τι μή γιγνώσκειν οὐδέν αἰσχρόν ἡγοῦνται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ε θεωρούν καθόλου ντροπή να παραδεχτούν ότι δε γνωρίζουν κάτι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ήν γε μήν ᾠδήν οὔτ’ ἀρνηθῆναι δύνανται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 τραγούδι όμως ούτε μπορούν να αρνηθούν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ά τό κατ’ ἀνάγκην πάντας μανθάνει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πειδή υποχρεωτικά όλοι το μαθαίνουν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ὔθ’ ὁμολογοῦντες ἀποτρίβεσθαι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ύτε, αν το παραδεχτούν, μπορούν να απαλλαγούν από αυτό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ά τό τῶν αἰσχρῶν παρ’ αὐτοῖς νομίζεσθαι τοῦτο. [...]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πειδή αυτό θεωρείται ντροπή στην κοινωνία τους. [...]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αῦτά τέ μοι δοκοῦσιν οἱ πάλαι παρεισαγαγεῖ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υτά μου φαίνεται ότι τα θέσπισαν οι παλαιοί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 τρυφῆς καί περιουσίας χάρι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χι για να καλλιεργήσουν τη φιληδονία και την επίδειξη πλούτου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λλά θεωροῦντες μέν τήν ἑκάστων αὐτουργία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λλά επειδή παρατηρούσαν το μόχθο του καθενό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ί συλλήβδη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με λίγα λόγια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ό τῶν βίων ἐπίπονον καί σκληρό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ην επίπονη και σκληρή ζωή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θεωροῦντες δέ τήν τῶν ἠθῶν αὐστηρία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επειδή έβλεπαν την αυστηρότητα των ηθών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ἥτις αὐτοῖς παρέπεται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η οποία ακολουθεί αυτού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ά τήν τοῦ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ριέχον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ψυχρότητα καί στυγνότητα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ξαιτίας του ψύχους και της τραχύτητας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ου τόπου στον οποίο ζουν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ήν κατά τό πλεῖστον ἐν τοῖς τόποις ὑπάρχουσαν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η οποία υπάρχει στο μεγαλύτερο μέρος αυτών των τόπων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ολύβιος, Ἱστορίαι 4.20.4-21.1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7:00Z</dcterms:created>
  <dc:creator>g</dc:creator>
  <dc:description/>
  <cp:keywords/>
  <dc:language>en-US</dc:language>
  <cp:lastModifiedBy>User</cp:lastModifiedBy>
  <dcterms:modified xsi:type="dcterms:W3CDTF">2015-11-24T14:01:00Z</dcterms:modified>
  <cp:revision>3</cp:revision>
  <dc:subject/>
  <dc:title>Γ6</dc:title>
</cp:coreProperties>
</file>