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ατήρηση της ορμ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Σώμα μάζας m = 1 kg κινείται ευθύγραμμα πάνω σε λείο οριζόντιο επίπεδο, κατά τη θετική κατεύθυνση του άξονα x΄x,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4 m/s. Στο σώμα ασκείται οριζόντια δύναμη μέτρου F = 30 N, για χρονικό διάστημα Δt = 0,1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κατά τη θετική κατεύθυνση του άξονα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΄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Να βρείτε: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α. </w:t>
      </w:r>
      <w:r>
        <w:rPr>
          <w:rFonts w:cs="Times New Roman" w:ascii="Times New Roman" w:hAnsi="Times New Roman"/>
          <w:sz w:val="24"/>
        </w:rPr>
        <w:t xml:space="preserve">την τελική ορμή του σώματος. 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την ενέργεια που μεταφέρθηκε στο σώμα μέσω του έργου τη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Απ. (α) 7 </w:t>
      </w:r>
      <w:r>
        <w:rPr>
          <w:rFonts w:cs="Times New Roman" w:ascii="Times New Roman" w:hAnsi="Times New Roman"/>
          <w:sz w:val="24"/>
          <w:lang w:val="en-US"/>
        </w:rPr>
        <w:t>kg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,  (β) 16,5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Μία μπάλα μάζας m = 0,4 kg κινείται σε λείο οριζόντιο επίπεδο, κατά τη θετική κατεύθυνση του άξονα x΄x,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5 m/s. Η μπάλα συγκρούεται με τοίχο και αντιστρέφει την κίνησή της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4 m/s. Να βρείτε</w:t>
      </w:r>
    </w:p>
    <w:p>
      <w:pPr>
        <w:pStyle w:val="Normal"/>
        <w:numPr>
          <w:ilvl w:val="0"/>
          <w:numId w:val="0"/>
        </w:numPr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. </w:t>
      </w:r>
      <w:r>
        <w:rPr>
          <w:rFonts w:cs="Times New Roman" w:ascii="Times New Roman" w:hAnsi="Times New Roman"/>
          <w:sz w:val="24"/>
        </w:rPr>
        <w:t>τη μεταβολή της ορμής της μπάλας.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τη μέση δύναμη που ασκείται στη μπάλα από τον τοίχο, αν η επαφή μπάλας -τοίχου διαρκεί Δt = 5 ms.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 xml:space="preserve">[Απ. (α) - 3,6 </w:t>
      </w:r>
      <w:r>
        <w:rPr>
          <w:rFonts w:cs="Times New Roman" w:ascii="Times New Roman" w:hAnsi="Times New Roman"/>
          <w:sz w:val="24"/>
          <w:lang w:val="en-US"/>
        </w:rPr>
        <w:t>kg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rFonts w:cs="Times New Roman" w:ascii="Times New Roman" w:hAnsi="Times New Roman"/>
          <w:sz w:val="24"/>
          <w:lang w:val="en-US"/>
        </w:rPr>
        <w:t>m/s,  (</w:t>
      </w:r>
      <w:r>
        <w:rPr>
          <w:rFonts w:cs="Times New Roman" w:ascii="Times New Roman" w:hAnsi="Times New Roman"/>
          <w:sz w:val="24"/>
        </w:rPr>
        <w:t>β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</w:rPr>
        <w:t xml:space="preserve"> - 720 N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218" w:hanging="360"/>
        <w:jc w:val="both"/>
        <w:rPr/>
      </w:pPr>
      <w:r>
        <w:rPr>
          <w:rFonts w:cs="Times New Roman" w:ascii="Times New Roman" w:hAnsi="Times New Roman"/>
          <w:sz w:val="24"/>
        </w:rPr>
        <w:t>Άνθρωπος μάζας 80 kg στέκεται σε παγωμένη λίμνη και πετάει οριζόντια μια μπάλα μάζας 4 kg με ταχύτητα 8 m/s. Αν ο συντελεστής τριβής μεταξύ των παπουτσιών του ανθρώπου και του πάγου είναι 0,01, να βρείτε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α.</w:t>
      </w:r>
      <w:r>
        <w:rPr>
          <w:rFonts w:cs="Times New Roman" w:ascii="Times New Roman" w:hAnsi="Times New Roman"/>
          <w:sz w:val="24"/>
        </w:rPr>
        <w:t xml:space="preserve"> σε πόσο χρόνο ο άνθρωπος θα σταματήσει.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πόσο διάστημα θα έχει διατρέξει μέχρι να σταματήσει.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>[Απ. (α) 4 s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β) 0,8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218" w:hanging="360"/>
        <w:jc w:val="both"/>
        <w:rPr/>
      </w:pPr>
      <w:r>
        <w:rPr>
          <w:rFonts w:cs="Times New Roman" w:ascii="Times New Roman" w:hAnsi="Times New Roman"/>
          <w:sz w:val="24"/>
        </w:rPr>
        <w:t>Ξύλινος κύβος μάζας Μ = 2 kg ηρεμεί πάνω σε οριζόντιο επίπεδο. Ένα βλήμα μάζας m = 0,2 kg εκτοξεύεται οριζόντια,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200 m/s εναντίον του κύβου. Το βλήμα βγαίνει από τον κύβο με ταχύτητα μέτρου υ = 100 m/s. Μετά την κρούση ο κύβος ολισθαίνει πάνω στο οριζόντιο επίπεδο και σταματάει αφού διανύσει διάστημα s = 20 m. Να βρείτε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α.</w:t>
      </w:r>
      <w:r>
        <w:rPr>
          <w:rFonts w:cs="Times New Roman" w:ascii="Times New Roman" w:hAnsi="Times New Roman"/>
          <w:sz w:val="24"/>
        </w:rPr>
        <w:t xml:space="preserve"> την απώλεια κινητικής ενέργειας του συστήματος κατά την κρούση.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το συντελεστή τριβής ολίσθησης μεταξύ κύβου και επιπέδου. </w:t>
      </w:r>
    </w:p>
    <w:p>
      <w:pPr>
        <w:pStyle w:val="Normal"/>
        <w:numPr>
          <w:ilvl w:val="0"/>
          <w:numId w:val="0"/>
        </w:numPr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Η διάρκεια κίνησης του βλήματος μέσα στον κύβο θεωρείται πολύ μικρή. 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>[Απ. (α) 2900 J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β) 0,25]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218" w:hanging="360"/>
        <w:jc w:val="both"/>
        <w:rPr/>
      </w:pPr>
      <w:r>
        <w:rPr>
          <w:rFonts w:cs="Times New Roman" w:ascii="Times New Roman" w:hAnsi="Times New Roman"/>
          <w:sz w:val="24"/>
        </w:rPr>
        <w:t>Σώμα μάζας m = 6 kg κινείται πάνω σε λείο οριζόντιο επίπεδο κατά τη θετική κατεύθυνση του άξονα x΄x, με σταθερή ταχύτητα μέτρου υ</w:t>
      </w:r>
      <w:r>
        <w:rPr>
          <w:rFonts w:cs="Times New Roman" w:ascii="Times New Roman" w:hAnsi="Times New Roman"/>
          <w:sz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</w:rPr>
        <w:t>= 10 m/s. Κάποια στιγμή διασπάται, λόγω εσωτερικής αιτίας, σε δύο κομμάτια Α και Β. Το κομμάτι Α, μάζας m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= 4 kg, εκτοξεύεται προς τη θετική κατεύθυνση του άξονα x΄x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= 12 m/s. Να βρείτε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α.</w:t>
      </w:r>
      <w:r>
        <w:rPr>
          <w:rFonts w:cs="Times New Roman" w:ascii="Times New Roman" w:hAnsi="Times New Roman"/>
          <w:sz w:val="24"/>
        </w:rPr>
        <w:t xml:space="preserve"> την ταχύτητα του κομματιού Β.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β. </w:t>
      </w:r>
      <w:r>
        <w:rPr>
          <w:rFonts w:cs="Times New Roman" w:ascii="Times New Roman" w:hAnsi="Times New Roman"/>
          <w:sz w:val="24"/>
        </w:rPr>
        <w:t>πόση ενέργεια από αυτή που ελευθερώθηκε από την έκρηξη, μεταφέρθηκε στα κομμάτια Α και Β με τη μορφή κινητικής ενέργειας.</w:t>
      </w:r>
    </w:p>
    <w:p>
      <w:pPr>
        <w:pStyle w:val="Normal"/>
        <w:numPr>
          <w:ilvl w:val="0"/>
          <w:numId w:val="0"/>
        </w:numPr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[</w:t>
      </w:r>
      <w:r>
        <w:rPr>
          <w:rFonts w:cs="Times New Roman" w:ascii="Times New Roman" w:hAnsi="Times New Roman"/>
          <w:sz w:val="24"/>
        </w:rPr>
        <w:t>Απ</w:t>
      </w:r>
      <w:r>
        <w:rPr>
          <w:rFonts w:cs="Times New Roman" w:ascii="Times New Roman" w:hAnsi="Times New Roman"/>
          <w:sz w:val="24"/>
          <w:lang w:val="en-US"/>
        </w:rPr>
        <w:t>. (</w:t>
      </w:r>
      <w:r>
        <w:rPr>
          <w:rFonts w:cs="Times New Roman" w:ascii="Times New Roman" w:hAnsi="Times New Roman"/>
          <w:sz w:val="24"/>
        </w:rPr>
        <w:t>α</w:t>
      </w:r>
      <w:r>
        <w:rPr>
          <w:rFonts w:cs="Times New Roman" w:ascii="Times New Roman" w:hAnsi="Times New Roman"/>
          <w:sz w:val="24"/>
          <w:lang w:val="en-US"/>
        </w:rPr>
        <w:t>) 6 m/s,  (</w:t>
      </w:r>
      <w:r>
        <w:rPr>
          <w:rFonts w:cs="Times New Roman" w:ascii="Times New Roman" w:hAnsi="Times New Roman"/>
          <w:sz w:val="24"/>
        </w:rPr>
        <w:t>β</w:t>
      </w:r>
      <w:r>
        <w:rPr>
          <w:rFonts w:cs="Times New Roman" w:ascii="Times New Roman" w:hAnsi="Times New Roman"/>
          <w:sz w:val="24"/>
          <w:lang w:val="en-US"/>
        </w:rPr>
        <w:t>) 24 J]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Times New Roman" w:ascii="Times New Roman" w:hAnsi="Times New Roman"/>
          <w:sz w:val="24"/>
        </w:rPr>
        <w:t>Πύραυλος κινείται στο διάστημα με ταχύτητα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4000 m/s. Με κατάλληλη εκρηκτική διάταξη διασπάται σε δύο ίσα μέρη που εξακολουθούν να κινούνται στην ίδια διεύθυνση. Με πόση ταχύτητα 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θα κινηθεί το ένα μέρος του πυραύλου, αν το άλλο κινείται κατά την αρχική φορά με ταχύτητα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α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υ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>= 2000 m/s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υ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>= 8000 m/s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γ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υ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 xml:space="preserve">1 </w:t>
      </w:r>
      <w:r>
        <w:rPr>
          <w:rFonts w:cs="Times New Roman" w:ascii="Times New Roman" w:hAnsi="Times New Roman"/>
          <w:sz w:val="24"/>
          <w:lang w:val="en-US"/>
        </w:rPr>
        <w:t>= 10000 m/s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>[Απ. (α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6000 m/s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β) 0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γ) - 2000 m/s]</w:t>
      </w:r>
    </w:p>
    <w:p>
      <w:pPr>
        <w:pStyle w:val="Normal"/>
        <w:numPr>
          <w:ilvl w:val="0"/>
          <w:numId w:val="0"/>
        </w:numPr>
        <w:ind w:left="284" w:hanging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42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284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numPr>
          <w:ilvl w:val="0"/>
          <w:numId w:val="1"/>
        </w:numPr>
        <w:ind w:left="218" w:hanging="360"/>
        <w:jc w:val="both"/>
        <w:rPr/>
      </w:pPr>
      <w:r>
        <w:rPr>
          <w:rFonts w:cs="Times New Roman" w:ascii="Times New Roman" w:hAnsi="Times New Roman"/>
          <w:sz w:val="24"/>
        </w:rPr>
        <w:t>Ξύλινος κύβος έχει μάζα M = 9 kg και ηρεμεί πάνω σε οριζόντιο επίπεδο. Ένα βλήμα μάζας m = 1 kg, που κινείται οριζόντια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= 100 m/s, σφηνώνεται ακαριαία στον κύβο.</w:t>
      </w:r>
    </w:p>
    <w:p>
      <w:pPr>
        <w:pStyle w:val="Normal"/>
        <w:numPr>
          <w:ilvl w:val="0"/>
          <w:numId w:val="0"/>
        </w:numPr>
        <w:ind w:left="284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α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</w:rPr>
        <w:t>Πόσο είναι το μέτρο</w:t>
      </w:r>
      <w:r>
        <w:rPr>
          <w:rFonts w:cs="Times New Roman" w:ascii="Times New Roman" w:hAnsi="Times New Roman"/>
          <w:spacing w:val="-4"/>
          <w:sz w:val="24"/>
        </w:rPr>
        <w:t xml:space="preserve"> της ταχύτητας του συσσωματώματος αμέσως μετά την κρούση;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Πόσο είναι το επί τοις % ποσοστό της κινητικής ενέργειας που έχασε το σύστημα κατά την κρούση;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γ.</w:t>
      </w:r>
      <w:r>
        <w:rPr>
          <w:rFonts w:cs="Times New Roman" w:ascii="Times New Roman" w:hAnsi="Times New Roman"/>
          <w:sz w:val="24"/>
        </w:rPr>
        <w:t xml:space="preserve"> Αν ο συντελεστής τριβής ολίσθησης μεταξύ κύβου και επιπέδου είναι η = 0,5, να βρείτε πόσο διάστημα θα διανύσει το συσσωμάτωμα μέχρι να σταματήσει. 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>[Απ. (α) 1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m/s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β) 90%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γ) 10 m]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218" w:hanging="360"/>
        <w:jc w:val="both"/>
        <w:rPr/>
      </w:pPr>
      <w:r>
        <w:rPr>
          <w:rFonts w:cs="Times New Roman" w:ascii="Times New Roman" w:hAnsi="Times New Roman"/>
          <w:sz w:val="24"/>
        </w:rPr>
        <w:t>Δύο σφαίρες Α και Β ίσου όγκου, που έχουν μάζες m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2 kg και m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3 kg, αντίστοιχα, κινούνται ευθύγραμμα πάνω σε λείο οριζόντιο επίπεδο κατά τη διεύθυνση του άξονα x΄x. Η σφαίρα Α κινείται κατά τη θετική κατεύθυνση του άξονα,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10 m/s, ενώ η σφαίρα Β κινείται κατά την αρνητική κατεύθυνση του άξονα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5 m/s. Οι σφαίρες συγκρούονται μετωπικά και πλαστικά. Να βρείτε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α.</w:t>
      </w:r>
      <w:r>
        <w:rPr>
          <w:rFonts w:cs="Times New Roman" w:ascii="Times New Roman" w:hAnsi="Times New Roman"/>
          <w:sz w:val="24"/>
        </w:rPr>
        <w:t xml:space="preserve"> την ταχύτητα του συσσωματώματος των σφαιρών.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τη μεταβολή της μηχανικής ενέργειας του συστήματος των δύο σφαιρών. 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γ.</w:t>
      </w:r>
      <w:r>
        <w:rPr>
          <w:rFonts w:cs="Times New Roman" w:ascii="Times New Roman" w:hAnsi="Times New Roman"/>
          <w:sz w:val="24"/>
        </w:rPr>
        <w:t xml:space="preserve"> τη μέση δύναμη που ασκήθηκε στη σφαίρα Α, αν η διάρκεια της κρούσης είναι Δ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= 0,1 s. 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>[Απ. (α) 1 m/s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β) - 135 J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 (γ) - 180 N]</w:t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4" w:hanging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218" w:hanging="360"/>
        <w:jc w:val="both"/>
        <w:rPr/>
      </w:pPr>
      <w:r>
        <w:rPr>
          <w:rFonts w:cs="Times New Roman" w:ascii="Times New Roman" w:hAnsi="Times New Roman"/>
          <w:sz w:val="24"/>
        </w:rPr>
        <w:t>Ένα κομμάτι ξύλο μάζας M = 1,9 kg είναι δεμένο στο άκρο νήματος μήκους l = 0,9 m, το άλλο άκρο του οποίου είναι δεμένο σε ακλόνητο σημείο. Το ξύλο ισορροπεί με το νήμα σε κατακόρυφη θέση. Βλήμα μάζας    m = 0,1 kg, που κινείται οριζόντια με ταχύτητα μέτρου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σφηνώνεται σχεδόν ακαριαία στο ξύλο. Το σύστημα βλήμα-ξύλο ανυψώνεται μέχρι το σημείο που η μέγιστη απόκλιση του νήματος, από την αρχική κατακόρυφη θέση του, γίνει φ = 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  <w:sz w:val="24"/>
        </w:rPr>
        <w:t>. Να υπολογίσετ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210</wp:posOffset>
                </wp:positionH>
                <wp:positionV relativeFrom="paragraph">
                  <wp:posOffset>113665</wp:posOffset>
                </wp:positionV>
                <wp:extent cx="2176145" cy="2272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  <w:object w:dxaOrig="3427" w:dyaOrig="33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1.35pt;height:165.1pt" filled="f" o:ole="">
                                  <v:imagedata r:id="rId3" o:title=""/>
                                </v:shape>
                                <o:OLEObject Type="Embed" ProgID="" ShapeID="ole_rId2" DrawAspect="Content" ObjectID="_11011256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78.9pt;mso-wrap-distance-left:9pt;mso-wrap-distance-right:9pt;mso-wrap-distance-top:0pt;mso-wrap-distance-bottom:0pt;margin-top:8.95pt;mso-position-vertical-relative:text;margin-left:332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  <w:object w:dxaOrig="3427" w:dyaOrig="33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1.35pt;height:165.1pt" filled="f" o:ole="">
                            <v:imagedata r:id="rId5" o:title=""/>
                          </v:shape>
                          <o:OLEObject Type="Embed" ProgID="" ShapeID="ole_rId4" DrawAspect="Content" ObjectID="_7037484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α.</w:t>
      </w:r>
      <w:r>
        <w:rPr>
          <w:rFonts w:cs="Times New Roman" w:ascii="Times New Roman" w:hAnsi="Times New Roman"/>
          <w:sz w:val="24"/>
        </w:rPr>
        <w:t xml:space="preserve"> το μέτρο της ταχύτητας του συστήματος βλήμα-ξύλο, αμέσως μετά την κρούση. 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β.</w:t>
      </w:r>
      <w:r>
        <w:rPr>
          <w:rFonts w:cs="Times New Roman" w:ascii="Times New Roman" w:hAnsi="Times New Roman"/>
          <w:sz w:val="24"/>
        </w:rPr>
        <w:t xml:space="preserve"> το μέτρο υ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της ταχύτητας του βλήματος λίγο πριν την κρούση.</w:t>
      </w:r>
    </w:p>
    <w:p>
      <w:pPr>
        <w:pStyle w:val="Normal"/>
        <w:numPr>
          <w:ilvl w:val="0"/>
          <w:numId w:val="0"/>
        </w:numPr>
        <w:ind w:left="284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γ.</w:t>
      </w:r>
      <w:r>
        <w:rPr>
          <w:rFonts w:cs="Times New Roman" w:ascii="Times New Roman" w:hAnsi="Times New Roman"/>
          <w:sz w:val="24"/>
        </w:rPr>
        <w:t xml:space="preserve"> το επί τοις % ποσοστό της ελάττωσης της κινητικής ενέργειας του συστήματος βλήμα-ξύλο κατά την κρούση. Το νήμα θεωρείται αβαρές και σταθερού μήκους. </w:t>
      </w:r>
    </w:p>
    <w:p>
      <w:pPr>
        <w:pStyle w:val="Normal"/>
        <w:numPr>
          <w:ilvl w:val="0"/>
          <w:numId w:val="0"/>
        </w:numPr>
        <w:ind w:left="284" w:hanging="426"/>
        <w:jc w:val="right"/>
        <w:rPr/>
      </w:pPr>
      <w:r>
        <w:rPr>
          <w:rFonts w:cs="Times New Roman" w:ascii="Times New Roman" w:hAnsi="Times New Roman"/>
          <w:sz w:val="24"/>
        </w:rPr>
        <w:t>[Απ. (α) 3 m/s,  (β) 60 m/s,  (γ) 95%]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3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3</w:t>
    </w:r>
    <w:r>
      <w:rPr>
        <w:rFonts w:cs="Cambria" w:ascii="Cambria" w:hAnsi="Cambria"/>
        <w:b/>
        <w:vertAlign w:val="superscript"/>
      </w:rPr>
      <w:t>ο</w:t>
    </w:r>
    <w:r>
      <w:rPr>
        <w:rFonts w:cs="Cambria" w:ascii="Cambria" w:hAnsi="Cambria"/>
        <w:b/>
      </w:rPr>
      <w:t xml:space="preserve"> Γενικό Λύκειο Χαλκίδας</w:t>
      <w:tab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  <w:t>Διατήρηση της ορμής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41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142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14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0:00Z</dcterms:created>
  <dc:creator>Your User Name</dc:creator>
  <dc:description/>
  <dc:language>en-US</dc:language>
  <cp:lastModifiedBy>Stamloupis</cp:lastModifiedBy>
  <dcterms:modified xsi:type="dcterms:W3CDTF">2020-11-20T09:10:00Z</dcterms:modified>
  <cp:revision>2</cp:revision>
  <dc:subject/>
  <dc:title>Διατήρηση της ορμής</dc:title>
</cp:coreProperties>
</file>