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1 ΚΙΝΗΤΙΚΗ ΘΕΩΡΙΑ-ΘΕΡΜΟΔΥΝΑΜΙΚ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Κινητική θεωρία των ιδανικών αερίω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rPr>
          <w:b/>
          <w:b/>
          <w:color w:val="800000"/>
          <w:u w:val="none"/>
        </w:rPr>
      </w:pPr>
      <w:r>
        <w:rPr>
          <w:b/>
          <w:color w:val="800000"/>
          <w:u w:val="none"/>
        </w:rPr>
        <w:t>Ερωτήσεις</w:t>
      </w:r>
    </w:p>
    <w:p>
      <w:pPr>
        <w:pStyle w:val="Normal"/>
        <w:rPr>
          <w:b/>
          <w:b/>
          <w:color w:val="800000"/>
          <w:u w:val="none"/>
        </w:rPr>
      </w:pPr>
      <w:r>
        <w:rPr>
          <w:b/>
          <w:color w:val="80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διατυπώσετε το νόμο του </w:t>
      </w:r>
      <w:r>
        <w:rPr>
          <w:rFonts w:cs="Times New Roman" w:ascii="Times New Roman" w:hAnsi="Times New Roman"/>
          <w:lang w:val="en-US"/>
        </w:rPr>
        <w:t>Boyle</w:t>
      </w:r>
      <w:r>
        <w:rPr>
          <w:rFonts w:cs="Times New Roman" w:ascii="Times New Roman" w:hAnsi="Times New Roman"/>
        </w:rPr>
        <w:t xml:space="preserve">. Να παραστήσετε γραφικά το νόμο σε άξονες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έριο καταλαμβάνει όγκο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σε θερμοκρασία Τ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και πίεση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όταν υπό σταθερή πίεση διπλασιάζει τον όγκο του. Να παρασταθεί σε άξονες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η μεταβολή αυτή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διατυπώσετε τους νόμους των </w:t>
      </w:r>
      <w:r>
        <w:rPr>
          <w:rFonts w:cs="Times New Roman" w:ascii="Times New Roman" w:hAnsi="Times New Roman"/>
          <w:lang w:val="en-US"/>
        </w:rPr>
        <w:t>Charles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Ga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ussac</w:t>
      </w:r>
      <w:r>
        <w:rPr>
          <w:rFonts w:cs="Times New Roman" w:ascii="Times New Roman" w:hAnsi="Times New Roman"/>
        </w:rPr>
        <w:t xml:space="preserve">. Στη συνέχεια να τους παραστήσετε γραφικά σε άξονες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Αν γνωρίζετε ότι : 1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>=1,013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Pa</w:t>
      </w:r>
      <w:r>
        <w:rPr>
          <w:rFonts w:cs="Times New Roman" w:ascii="Times New Roman" w:hAnsi="Times New Roman"/>
        </w:rPr>
        <w:t xml:space="preserve"> και 1 </w:t>
      </w:r>
      <w:r>
        <w:rPr>
          <w:rFonts w:cs="Times New Roman" w:ascii="Times New Roman" w:hAnsi="Times New Roman"/>
          <w:lang w:val="en-US"/>
        </w:rPr>
        <w:t>Pa</w:t>
      </w:r>
      <w:r>
        <w:rPr>
          <w:rFonts w:cs="Times New Roman" w:ascii="Times New Roman" w:hAnsi="Times New Roman"/>
        </w:rPr>
        <w:t xml:space="preserve">=1 </w:t>
      </w:r>
      <w:r>
        <w:rPr>
          <w:rFonts w:cs="Times New Roman" w:ascii="Times New Roman" w:hAnsi="Times New Roman"/>
          <w:lang w:val="en-US"/>
        </w:rPr>
        <w:t>N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να αποδείξετε ότι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8,314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=0,082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οια αέρια λέγονται ιδανικά; Ποσότητα αέρα εγκλωβισμένη σε φιάλη υπό πίεση      200 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 xml:space="preserve"> θεωρείται ιδανικό αέριο;</w:t>
        <w:tab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διατυπώσετε τις βασικές προτάσεις, που αποτελούν το μοντέλο του ιδανικού αερίου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οια (ή ποιες ) από τις παρακάτω προτάσεις είναι σωστή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Ένα μόριο ιδανικού αερίου συμπεριφέρεται στις κρούσεις σαν μια ελαστική μπαλίτσ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κινητική θεωρία έδειξε ότι, με την αύξηση της θερμοκρασίας ορισμένης ποσότητας ιδανικού αερίου, η μέση κινητική του ενέργεια ελαττώνετα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ενεργός ταχύτητα διπλασιάζεται όταν διπλασιαστεί η απόλυτη θερμοκρασία του αερ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ν το ιδανικό αέριο εκτός από μεταφορική εκτελεί και άλλη κίνηση (π.χ. περιστροφική) τότε ο τύπος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</w:rPr>
        <w:t>δεν ισχύε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 η ενεργός ταχύτητα ενός ιδανικού αερίου τετραπλασιαστεί τι θα συμβεί : α) με τη μέση κινητική του ενέργεια και β) με την απόλυτη θερμοκρασία το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Μια ποσότητα αερίου παθαίνει τις εξής μεταβολές: Από μια αρχική κατάσταση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θερμαίνεται υπό σταθερό όγκο σε (απόλυτη) θερμοκρασία 2Τ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. Στη συνέχεια υπό σταθερή πίεση διπλασιάζει τον όγκο του. Να βρεθούν οι μεταβλητές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που καθορίζουν την τελική κατάσταση του αερίου σε σχέση με τις αρχικές ποσότητες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Έστω αέριο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με πυκνότητα 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, το οποίο βρίσκεται σε δοχείο όγκου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και αέριο 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</w:rPr>
        <w:t xml:space="preserve"> με πυκνότητα 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, το οποίο βρίσκεται σε άλλο δοχείο όγκου επίσης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Αναμιγνύουμε τα δύο αέρια σε νέο δοχείο όγκου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Το μίγμα τους θα έχει πυκνότητα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ρ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ρ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800000"/>
        </w:rPr>
        <w:t>Ασκήσεις-Προβλήματα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Αέριο βρίσκεται μέσα σε δοχείο με ανένδοτα τοιχώματα υπό πίεση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0,4 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>. Η θερμοκρασία του μετρήθηκε σε θ=14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Ψύχουμε το αέριο, οπότε η θερμοκρασία του κατεβαίνει κατά Δθ=-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Να υπολογίσετε τη νέα πίεση, που επικρατεί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τακόρυφο κυλινδρικό δοχείο έχει εμβαδό διατομής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300</w:t>
      </w:r>
      <w:r>
        <w:rPr>
          <w:rFonts w:cs="Times New Roman" w:ascii="Times New Roman" w:hAnsi="Times New Roman"/>
          <w:lang w:val="en-US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και ύψος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=50 </w:t>
      </w:r>
      <w:r>
        <w:rPr>
          <w:rFonts w:cs="Times New Roman" w:ascii="Times New Roman" w:hAnsi="Times New Roman"/>
          <w:lang w:val="en-US"/>
        </w:rPr>
        <w:t>cm</w:t>
      </w:r>
      <w:r>
        <w:rPr>
          <w:rFonts w:cs="Times New Roman" w:ascii="Times New Roman" w:hAnsi="Times New Roman"/>
        </w:rPr>
        <w:t xml:space="preserve">. Το δοχείο κλείνεται στο πάνω μέρος του με έμβολο, το οποίο έχει βάρος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=6 </w:t>
      </w:r>
      <w:r>
        <w:rPr>
          <w:rFonts w:cs="Times New Roman" w:ascii="Times New Roman" w:hAnsi="Times New Roman"/>
          <w:lang w:val="en-US"/>
        </w:rPr>
        <w:t>Nt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α. Να υπολογίσετε την πίεση, που ασκείται μέσα στο δοχείο. Θεωρήστε ότι η ατμοσφαιρική πίεση έχει τιμή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β. Αρχικά η θερμοκρασία μέσα στο δοχείο ήταν Τ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00 Κ. Τελικά όμως έγινε Τ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600 Κ. Πόσος είναι ο νέος όγκος του δοχείου και πόσο ανυψώθηκε το έμβολο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tLeast" w:line="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οχείο όγκου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=4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 xml:space="preserve"> περιέχει ιδανικό αέριο και κλείνεται στο πάνω μέρος του με έμβολο βάρους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=4 </w:t>
      </w:r>
      <w:r>
        <w:rPr>
          <w:rFonts w:cs="Times New Roman" w:ascii="Times New Roman" w:hAnsi="Times New Roman"/>
          <w:lang w:val="en-US"/>
        </w:rPr>
        <w:t>Nt</w:t>
      </w:r>
      <w:r>
        <w:rPr>
          <w:rFonts w:cs="Times New Roman" w:ascii="Times New Roman" w:hAnsi="Times New Roman"/>
        </w:rPr>
        <w:t xml:space="preserve">. Το δοχείο είναι κυλινδρικής διατομής και έχει βάση εμβαδού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=2 </w:t>
      </w:r>
      <w:r>
        <w:rPr>
          <w:rFonts w:cs="Times New Roman" w:ascii="Times New Roman" w:hAnsi="Times New Roman"/>
          <w:lang w:val="en-US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Αν γνωρίζουμε ότι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ατμ</w:t>
      </w:r>
      <w:r>
        <w:rPr>
          <w:rFonts w:cs="Times New Roman" w:ascii="Times New Roman" w:hAnsi="Times New Roman"/>
        </w:rPr>
        <w:t xml:space="preserve">=1 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 xml:space="preserve"> να υπολογίσετε : </w:t>
      </w:r>
    </w:p>
    <w:p>
      <w:pPr>
        <w:pStyle w:val="Normal"/>
        <w:spacing w:lineRule="atLeast" w:line="0" w:before="0" w:after="120"/>
        <w:jc w:val="both"/>
        <w:rPr/>
      </w:pPr>
      <w:r>
        <w:rPr>
          <w:rFonts w:cs="Times New Roman" w:ascii="Times New Roman" w:hAnsi="Times New Roman"/>
        </w:rPr>
        <w:t>α. Την πίεση που επικρατεί στο εσωτερικό του δοχείου σε κατάσταση ισορροπίας και β. αν το έμβολο ήταν αβαρές ποιος θα ήταν ο όγκος του δοχείου για την ίδια θερμοκρασία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Σε δοχείο σταθερού όγκου τοποθετούμε μια σταγόνα μάζας 1 </w:t>
      </w:r>
      <w:r>
        <w:rPr>
          <w:rFonts w:cs="Times New Roman" w:ascii="Times New Roman" w:hAnsi="Times New Roman"/>
          <w:lang w:val="en-US"/>
        </w:rPr>
        <w:t>gr</w:t>
      </w:r>
      <w:r>
        <w:rPr>
          <w:rFonts w:cs="Times New Roman" w:ascii="Times New Roman" w:hAnsi="Times New Roman"/>
        </w:rPr>
        <w:t xml:space="preserve">, αιθέρα. Το υγρό εξατμίζεται γρήγορα. Αν υποθέσουμε ότι συμπεριφέρεται σαν ιδανικό αέριο να υπολογίσετε την πίεση που ασκείται στο δοχείο, θεωρώντας γνωστά τα εξής: το δοχείο έχει όγκο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=2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 xml:space="preserve"> , θερμοκρασία 7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 ενώ η σχετική μοριακή μάζα του αιθέρα είναι 7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Μέσα σε δοχείο σταθερού όγκου υπάρχει ποσότητα ιδανικού αερίου υπό πίεση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2 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 xml:space="preserve"> και θερμοκρασία θ=2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Προσθέτουμε στο δοχείο ποσότητα ιδανικού αερίου ίση με την αρχική, οπότε παρατηρούμε την πίεση να τριπλασιάζεται. Να υπολογιστεί η τελική θερμοκρασία του δοχείου.</w:t>
      </w:r>
    </w:p>
    <w:p>
      <w:pPr>
        <w:pStyle w:val="Normal"/>
        <w:numPr>
          <w:ilvl w:val="0"/>
          <w:numId w:val="12"/>
        </w:numPr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πουκάλι περιέχει αέριο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θεωρούμενο ιδανικό αέριο) υπό θερμοκρασία 2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Το μπουκάλι έχει χωρητικότητα 1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 xml:space="preserve"> ,εμβαδό διατομής Α=5 </w:t>
      </w:r>
      <w:r>
        <w:rPr>
          <w:rFonts w:cs="Times New Roman" w:ascii="Times New Roman" w:hAnsi="Times New Roman"/>
          <w:lang w:val="en-US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και κλείνει με πώμα μάζας 50 </w:t>
      </w:r>
      <w:r>
        <w:rPr>
          <w:rFonts w:cs="Times New Roman" w:ascii="Times New Roman" w:hAnsi="Times New Roman"/>
          <w:lang w:val="en-US"/>
        </w:rPr>
        <w:t>gr</w:t>
      </w:r>
      <w:r>
        <w:rPr>
          <w:rFonts w:cs="Times New Roman" w:ascii="Times New Roman" w:hAnsi="Times New Roman"/>
        </w:rPr>
        <w:t xml:space="preserve"> (που δεν είναι ταπωμένο).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Ποια πίεση επικρατεί μέσα στο μπουκάλι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. Ποια είναι η ποσότητα του αερίου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μέσα στο μπουκάλι;  Δίνεται Μ</w:t>
      </w:r>
      <w:r>
        <w:rPr>
          <w:rFonts w:cs="Times New Roman" w:ascii="Times New Roman" w:hAnsi="Times New Roman"/>
          <w:vertAlign w:val="subscript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  <w:lang w:val="en-US"/>
        </w:rPr>
        <w:t>kg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ol</w:t>
      </w:r>
      <w:r>
        <w:rPr>
          <w:rFonts w:cs="Times New Roman" w:ascii="Times New Roman" w:hAnsi="Times New Roman"/>
        </w:rPr>
        <w:t xml:space="preserve"> και επίσης ότι 1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>=1.01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Pa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lang w:val="en-US"/>
        </w:rPr>
        <w:t>Pa</w:t>
      </w:r>
      <w:r>
        <w:rPr>
          <w:rFonts w:cs="Times New Roman" w:ascii="Times New Roman" w:hAnsi="Times New Roman"/>
        </w:rPr>
        <w:t>=1</w:t>
      </w:r>
      <w:r>
        <w:rPr>
          <w:rFonts w:cs="Times New Roman" w:ascii="Times New Roman" w:hAnsi="Times New Roman"/>
          <w:lang w:val="en-US"/>
        </w:rPr>
        <w:t>N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σαμπρέλα μιας μοτοσικλέτας θεωρείται δοχείο χωρητικότητας 2,5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 xml:space="preserve">. Πριν ξεκινήσουμε τη βόλτα μας η πίεση μετρήθηκε στα 2,4 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>, σε θερμοκρασία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Υπολογίστε τη μάζα του αερίου, που περιέχει η σαμπρέλα. (Αέρας με σχετική μοριακή μάζα Μ=29)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β. Ποια είναι η τελική θερμοκρασία του αερίου αυτού αν στο τέλος της βόλτας μας η πίεση μετρήθηκε στα 2,6 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>; Υποθέστε ότι ο όγκος της σαμπρέλας είναι πρακτικά αμετάβλητο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Ιδανικό αέριο βρίσκεται μέσα σε δοχείο όπου καταλαμβάνει όγκο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4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 xml:space="preserve"> σε πίεση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0,1 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 xml:space="preserve"> (κατάσταση ισορροπίας Α). Διατηρώντας σταθερή τη θερμοκρασία διπλασιάζουμε τον όγκο του δοχείου (κατάσταση ισορροπίας Β). Έπειτα σταθεροποιούμε τον όγκο του δοχείου και τριπλασιάζουμε τη θερμοκρασία του (κατάσταση ισορροπίας Γ).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α. Να υπολογίσετε τον όγκο και την πίεση για κάθε κατάσταση ισορροπίας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β. Να κάνετε τη γραφική παράσταση σε άξονες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Απ</w:t>
      </w:r>
      <w:r>
        <w:rPr>
          <w:rFonts w:cs="Times New Roman" w:ascii="Times New Roman" w:hAnsi="Times New Roman"/>
          <w:lang w:val="en-GB"/>
        </w:rPr>
        <w:t xml:space="preserve">.: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=0,05 atm, V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=8 lt,  P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=0,15 atm, V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=8 lt.]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Οριζόντιος σωλήνας με μήκος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=1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και διατομή Α=40 </w:t>
      </w:r>
      <w:r>
        <w:rPr>
          <w:rFonts w:cs="Times New Roman" w:ascii="Times New Roman" w:hAnsi="Times New Roman"/>
          <w:lang w:val="en-US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είναι χωρισμένος εσωτερικά από θερμομονωτικό έμβολο αμελητέου πάχους, σε δύο χώρους με όγκους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A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. Οι χώροι αυτοί περιέχουν ιδανικό αέριο σε ποσότητες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και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>. Γνωρίζουμε ότι θ</w:t>
      </w:r>
      <w:r>
        <w:rPr>
          <w:rFonts w:cs="Times New Roman" w:ascii="Times New Roman" w:hAnsi="Times New Roman"/>
          <w:vertAlign w:val="subscript"/>
        </w:rPr>
        <w:t>Α</w:t>
      </w:r>
      <w:r>
        <w:rPr>
          <w:rFonts w:cs="Times New Roman" w:ascii="Times New Roman" w:hAnsi="Times New Roman"/>
        </w:rPr>
        <w:t>=2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και θ</w:t>
      </w:r>
      <w:r>
        <w:rPr>
          <w:rFonts w:cs="Times New Roman" w:ascii="Times New Roman" w:hAnsi="Times New Roman"/>
          <w:vertAlign w:val="subscript"/>
        </w:rPr>
        <w:t>Β</w:t>
      </w:r>
      <w:r>
        <w:rPr>
          <w:rFonts w:cs="Times New Roman" w:ascii="Times New Roman" w:hAnsi="Times New Roman"/>
        </w:rPr>
        <w:t>=6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Επίσης ότι το έμβολο ισορροπεί. Στη συνέχεια το έμβολο τρυπιέται οπότε το αέριο καταλαμβάνει ισόποσα όλο το χώρο του σωλήνα. Σ’αυτή την κατάσταση μετρήθηκε παντού πίεση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2 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 xml:space="preserve"> και θερμοκρασία θ=4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. Να βρείτε μια σχέση μεταξύ των όγκων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A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β. Να υπολογίσετε τα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και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[Απ.:α)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A</w:t>
      </w:r>
      <w:r>
        <w:rPr>
          <w:rFonts w:cs="Times New Roman" w:ascii="Times New Roman" w:hAnsi="Times New Roman"/>
          <w:lang w:val="en-US"/>
        </w:rPr>
        <w:t>=V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</w:rPr>
        <w:t>β)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Times New Roman" w:ascii="Times New Roman" w:hAnsi="Times New Roman"/>
          <w:lang w:val="en-US"/>
        </w:rPr>
        <w:t>.]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Κατακόρυφο κυλινδρικό δοχείο κλείνεται στο πάνω μέρος του από έμβολο βάρους Β=20 </w:t>
      </w:r>
      <w:r>
        <w:rPr>
          <w:rFonts w:cs="Times New Roman" w:ascii="Times New Roman" w:hAnsi="Times New Roman"/>
          <w:lang w:val="en-US"/>
        </w:rPr>
        <w:t>Nt</w:t>
      </w:r>
      <w:r>
        <w:rPr>
          <w:rFonts w:cs="Times New Roman" w:ascii="Times New Roman" w:hAnsi="Times New Roman"/>
        </w:rPr>
        <w:t xml:space="preserve"> και επιφάνειας Α=40</w:t>
      </w:r>
      <w:r>
        <w:rPr>
          <w:rFonts w:cs="Times New Roman" w:ascii="Times New Roman" w:hAnsi="Times New Roman"/>
          <w:lang w:val="en-US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το οποίο μάλιστα ισορροπεί. Στο δοχείο μέσα υπάρχει αέριο μάζας 0,2 </w:t>
      </w:r>
      <w:r>
        <w:rPr>
          <w:rFonts w:cs="Times New Roman" w:ascii="Times New Roman" w:hAnsi="Times New Roman"/>
          <w:lang w:val="en-US"/>
        </w:rPr>
        <w:t>gr</w:t>
      </w:r>
      <w:r>
        <w:rPr>
          <w:rFonts w:cs="Times New Roman" w:ascii="Times New Roman" w:hAnsi="Times New Roman"/>
        </w:rPr>
        <w:t>, το οποίο έχει θερμοκρασία θ=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Πόση πίεση επικρατεί στο εσωτερικό του δοχείου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. Ποιο είναι το ύψος του δοχείου; Δίνεται για το αέριο Μ=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  <w:lang w:val="en-US"/>
        </w:rPr>
        <w:t>kg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ol</w:t>
      </w:r>
      <w:r>
        <w:rPr>
          <w:rFonts w:cs="Times New Roman" w:ascii="Times New Roman" w:hAnsi="Times New Roman"/>
        </w:rPr>
        <w:t xml:space="preserve">.και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atm</w:t>
      </w:r>
      <w:r>
        <w:rPr>
          <w:rFonts w:cs="Times New Roman" w:ascii="Times New Roman" w:hAnsi="Times New Roman"/>
        </w:rPr>
        <w:t>=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οσότητα αερίου 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</w:rPr>
        <w:t xml:space="preserve"> βρίσκεται σε δοχείο όγκου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=2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 xml:space="preserve"> υπό πίεση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0,1 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 xml:space="preserve"> και θερμοκρασία θ=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. Υπολογίστε αυτή την ποσότητα σε </w:t>
      </w:r>
      <w:r>
        <w:rPr>
          <w:rFonts w:cs="Times New Roman" w:ascii="Times New Roman" w:hAnsi="Times New Roman"/>
          <w:lang w:val="en-US"/>
        </w:rPr>
        <w:t>gr</w:t>
      </w:r>
      <w:r>
        <w:rPr>
          <w:rFonts w:cs="Times New Roman" w:ascii="Times New Roman" w:hAnsi="Times New Roman"/>
        </w:rPr>
        <w:t>. Δίνεται Μ=4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 xml:space="preserve">-3 </w:t>
      </w:r>
      <w:r>
        <w:rPr>
          <w:rFonts w:cs="Times New Roman" w:ascii="Times New Roman" w:hAnsi="Times New Roman"/>
          <w:lang w:val="en-US"/>
        </w:rPr>
        <w:t>kg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ol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. Να βρείτε επίσης την πυκνότητα, που επικρατεί μέσα στο δοχεί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. Να υπολογίσετε την ενεργό ταχύτητα των μορίων του αερίο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έριο </w:t>
      </w:r>
      <w:r>
        <w:rPr>
          <w:rFonts w:cs="Times New Roman" w:ascii="Times New Roman" w:hAnsi="Times New Roman"/>
          <w:lang w:val="en-US"/>
        </w:rPr>
        <w:t>Ne</w:t>
      </w:r>
      <w:r>
        <w:rPr>
          <w:rFonts w:cs="Times New Roman" w:ascii="Times New Roman" w:hAnsi="Times New Roman"/>
        </w:rPr>
        <w:t xml:space="preserve"> έχει μέση κινητική ενέργεια Ε</w:t>
      </w:r>
      <w:r>
        <w:rPr>
          <w:rFonts w:cs="Times New Roman" w:ascii="Times New Roman" w:hAnsi="Times New Roman"/>
          <w:vertAlign w:val="subscript"/>
        </w:rPr>
        <w:t>κ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21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και ασκεί πίεση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0,35 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 xml:space="preserve"> σε δοχείο όγκου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=1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. Με αυτά τα δεδομένα να υπολογίσετε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το πλήθος των μορίων του αερίου Ν και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β. την  πυκνότητα του αερίου. Δίνεται Μ</w:t>
      </w:r>
      <w:r>
        <w:rPr>
          <w:rFonts w:cs="Times New Roman" w:ascii="Times New Roman" w:hAnsi="Times New Roman"/>
          <w:vertAlign w:val="subscript"/>
        </w:rPr>
        <w:t>Ν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</w:rPr>
        <w:t>=2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  <w:lang w:val="en-US"/>
        </w:rPr>
        <w:t>kg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ol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οσότητα αερίου </w:t>
      </w:r>
      <w:r>
        <w:rPr>
          <w:rFonts w:cs="Times New Roman" w:ascii="Times New Roman" w:hAnsi="Times New Roman"/>
          <w:lang w:val="en-US"/>
        </w:rPr>
        <w:t>Ne</w:t>
      </w:r>
      <w:r>
        <w:rPr>
          <w:rFonts w:cs="Times New Roman" w:ascii="Times New Roman" w:hAnsi="Times New Roman"/>
        </w:rPr>
        <w:t xml:space="preserve"> έχει αρχικά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vertAlign w:val="subscript"/>
        </w:rPr>
        <w:t>κ</w:t>
      </w:r>
      <w:r>
        <w:rPr>
          <w:rFonts w:cs="Times New Roman" w:ascii="Times New Roman" w:hAnsi="Times New Roman"/>
        </w:rPr>
        <w:t>=2.10</w:t>
      </w:r>
      <w:r>
        <w:rPr>
          <w:rFonts w:cs="Times New Roman" w:ascii="Times New Roman" w:hAnsi="Times New Roman"/>
          <w:vertAlign w:val="superscript"/>
        </w:rPr>
        <w:t>-21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και καταλαμβάνει όγκο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=2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 xml:space="preserve"> σε δοχείο, που κλείνεται με αβαρές έμβολ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α. Να υπολογίσετε την απόλυτη θερμοκρασία, που επικρατεί μέσα στο δοχεί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β. Να υπολογίσετε τον αριθμό </w:t>
      </w:r>
      <w:r>
        <w:rPr>
          <w:rFonts w:cs="Times New Roman" w:ascii="Times New Roman" w:hAnsi="Times New Roman"/>
          <w:lang w:val="en-US"/>
        </w:rPr>
        <w:t>mol</w:t>
      </w:r>
      <w:r>
        <w:rPr>
          <w:rFonts w:cs="Times New Roman" w:ascii="Times New Roman" w:hAnsi="Times New Roman"/>
        </w:rPr>
        <w:t xml:space="preserve"> του αερίου </w:t>
      </w:r>
      <w:r>
        <w:rPr>
          <w:rFonts w:cs="Times New Roman" w:ascii="Times New Roman" w:hAnsi="Times New Roman"/>
          <w:lang w:val="en-US"/>
        </w:rPr>
        <w:t>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. Αν το έμβολο μετακινηθεί προς τα πάνω κατά 5 πόντους(</w:t>
      </w:r>
      <w:r>
        <w:rPr>
          <w:rFonts w:cs="Times New Roman" w:ascii="Times New Roman" w:hAnsi="Times New Roman"/>
          <w:lang w:val="en-US"/>
        </w:rPr>
        <w:t>cm</w:t>
      </w:r>
      <w:r>
        <w:rPr>
          <w:rFonts w:cs="Times New Roman" w:ascii="Times New Roman" w:hAnsi="Times New Roman"/>
        </w:rPr>
        <w:t>) διατηρώντας σταθερή την πίεση, να βρείτε την επί τοις εκατό μεταβολή στη μέση κινητική ενέργεια του αερίου. Δίνεται Α=1</w:t>
      </w: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διατομή δοχείου)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atm</w:t>
      </w:r>
      <w:r>
        <w:rPr>
          <w:rFonts w:cs="Times New Roman" w:ascii="Times New Roman" w:hAnsi="Times New Roman"/>
        </w:rPr>
        <w:t xml:space="preserve">=1 </w:t>
      </w:r>
      <w:r>
        <w:rPr>
          <w:rFonts w:cs="Times New Roman" w:ascii="Times New Roman" w:hAnsi="Times New Roman"/>
          <w:lang w:val="en-US"/>
        </w:rPr>
        <w:t>atm</w:t>
      </w:r>
      <w:r>
        <w:rPr>
          <w:rFonts w:cs="Times New Roman" w:ascii="Times New Roman" w:hAnsi="Times New Roman"/>
        </w:rPr>
        <w:t>, καθώς επίσης και     Μ</w:t>
      </w:r>
      <w:r>
        <w:rPr>
          <w:rFonts w:cs="Times New Roman" w:ascii="Times New Roman" w:hAnsi="Times New Roman"/>
          <w:vertAlign w:val="subscript"/>
          <w:lang w:val="en-US"/>
        </w:rPr>
        <w:t>Ne</w:t>
      </w:r>
      <w:r>
        <w:rPr>
          <w:rFonts w:cs="Times New Roman" w:ascii="Times New Roman" w:hAnsi="Times New Roman"/>
        </w:rPr>
        <w:t xml:space="preserve">=0,02 </w:t>
      </w:r>
      <w:r>
        <w:rPr>
          <w:rFonts w:cs="Times New Roman" w:ascii="Times New Roman" w:hAnsi="Times New Roman"/>
          <w:lang w:val="en-US"/>
        </w:rPr>
        <w:t>kg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ol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ημείωση: Σε κάθε άσκηση να θεωρήσετε δεδομένα ότ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μό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ι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4940</wp:posOffset>
            </wp:positionH>
            <wp:positionV relativeFrom="paragraph">
              <wp:posOffset>347980</wp:posOffset>
            </wp:positionV>
            <wp:extent cx="21717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3</w:t>
    </w:r>
    <w:r>
      <w:rPr>
        <w:rFonts w:cs="Cambria" w:ascii="Cambria" w:hAnsi="Cambria"/>
        <w:b/>
        <w:vertAlign w:val="superscript"/>
      </w:rPr>
      <w:t>ο</w:t>
    </w:r>
    <w:r>
      <w:rPr>
        <w:rFonts w:cs="Cambria" w:ascii="Cambria" w:hAnsi="Cambria"/>
        <w:b/>
      </w:rPr>
      <w:t xml:space="preserve"> Γενικό Λύκειο Χαλκίδας</w:t>
      <w:tab/>
      <w:t xml:space="preserve">Σελίδα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000000"/>
        <w:lang w:val="en-US"/>
      </w:rPr>
    </w:pPr>
    <w:r>
      <w:rPr>
        <w:rFonts w:cs="Times New Roman" w:ascii="Times New Roman" w:hAnsi="Times New Roman"/>
        <w:b/>
        <w:u w:val="single"/>
      </w:rPr>
      <w:t>Κινητική θεωρία</w:t>
      <w:tab/>
      <w:tab/>
    </w:r>
    <w:r>
      <w:rPr>
        <w:rStyle w:val="PageNumber"/>
        <w:rFonts w:cs="Times New Roman" w:ascii="Times New Roman" w:hAnsi="Times New Roman"/>
        <w:b/>
        <w:u w:val="single"/>
      </w:rPr>
      <w:fldChar w:fldCharType="begin"/>
    </w:r>
    <w:r>
      <w:rPr>
        <w:rStyle w:val="PageNumber"/>
        <w:u w:val="single"/>
        <w:b/>
        <w:rFonts w:cs="Times New Roman" w:ascii="Times New Roman" w:hAnsi="Times New Roman"/>
      </w:rPr>
      <w:instrText xml:space="preserve"> PAGE </w:instrText>
    </w:r>
    <w:r>
      <w:rPr>
        <w:rStyle w:val="PageNumber"/>
        <w:u w:val="single"/>
        <w:b/>
        <w:rFonts w:cs="Times New Roman" w:ascii="Times New Roman" w:hAnsi="Times New Roman"/>
      </w:rPr>
      <w:fldChar w:fldCharType="separate"/>
    </w:r>
    <w:r>
      <w:rPr>
        <w:rStyle w:val="PageNumber"/>
        <w:u w:val="single"/>
        <w:b/>
        <w:rFonts w:cs="Times New Roman" w:ascii="Times New Roman" w:hAnsi="Times New Roman"/>
      </w:rPr>
      <w:t>4</w:t>
    </w:r>
    <w:r>
      <w:rPr>
        <w:rStyle w:val="PageNumber"/>
        <w:u w:val="single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color w:val="000000"/>
        <w:lang w:val="en-US"/>
      </w:rPr>
    </w:pPr>
    <w:r>
      <w:rPr>
        <w:rFonts w:cs="Times New Roman" w:ascii="Times New Roman" w:hAnsi="Times New Roman"/>
        <w:b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340" w:hanging="3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248" w:hanging="248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57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248" w:hanging="24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248" w:hanging="248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720"/>
        </w:tabs>
        <w:ind w:left="340" w:hanging="34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01:00Z</dcterms:created>
  <dc:creator>STAMATHS</dc:creator>
  <dc:description/>
  <cp:keywords/>
  <dc:language>en-US</dc:language>
  <cp:lastModifiedBy>Home</cp:lastModifiedBy>
  <cp:lastPrinted>2007-10-10T09:21:00Z</cp:lastPrinted>
  <dcterms:modified xsi:type="dcterms:W3CDTF">2021-03-22T06:13:00Z</dcterms:modified>
  <cp:revision>7</cp:revision>
  <dc:subject/>
  <dc:title>1 ΚΙΝΗΤΙΚΗ ΘΕΩΡΙΑ-ΘΕΡΜΟΔΥΝΑΜΙΚΗ</dc:title>
</cp:coreProperties>
</file>