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widowControl w:val="false"/>
        <w:ind w:left="0" w:right="-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  <w:t xml:space="preserve">Οριζόντια βολή </w:t>
      </w:r>
    </w:p>
    <w:p>
      <w:pPr>
        <w:pStyle w:val="List"/>
        <w:widowControl w:val="false"/>
        <w:ind w:left="0" w:right="-5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lang w:val="el-GR"/>
        </w:rPr>
      </w:r>
    </w:p>
    <w:p>
      <w:pPr>
        <w:pStyle w:val="List"/>
        <w:widowControl w:val="false"/>
        <w:ind w:left="0" w:right="-51" w:hanging="0"/>
        <w:jc w:val="both"/>
        <w:rPr>
          <w:rFonts w:ascii="Times New Roman" w:hAnsi="Times New Roman" w:cs="Times New Roman"/>
          <w:b/>
          <w:b/>
          <w:sz w:val="24"/>
          <w:szCs w:val="28"/>
          <w:lang w:val="el-GR"/>
        </w:rPr>
      </w:pPr>
      <w:r>
        <w:rPr>
          <w:rFonts w:cs="Times New Roman" w:ascii="Times New Roman" w:hAnsi="Times New Roman"/>
          <w:b/>
          <w:sz w:val="24"/>
          <w:szCs w:val="28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Είσαστε μέσα σε κάποιο λεωφορείο που κινείται ευθύγραμμα και ομαλά με ταχύτητα 20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el-GR"/>
        </w:rPr>
        <w:t xml:space="preserve">. Σε κάποια χρονική στιγμή αφήνετε να πέσει έξω από το λεωφορείο ένα νόμισμα από ύψος 1,25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l-GR"/>
        </w:rPr>
        <w:t>. (</w:t>
      </w:r>
      <w:r>
        <w:rPr>
          <w:rFonts w:cs="Times New Roman" w:ascii="Times New Roman" w:hAnsi="Times New Roman"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lang w:val="el-GR"/>
        </w:rPr>
        <w:t xml:space="preserve"> = 10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2"/>
          <w:lang w:val="el-GR"/>
        </w:rPr>
        <w:t>)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α)</w:t>
        <w:tab/>
        <w:t>Ποια είναι η τροχιά του νομίσματος;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β)</w:t>
        <w:tab/>
        <w:t xml:space="preserve"> Να γραφούν οι εξισώσεις κίνησης για το νόμισμα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γ)</w:t>
        <w:tab/>
      </w:r>
      <w:r>
        <w:rPr>
          <w:rFonts w:cs="Times New Roman" w:ascii="Times New Roman" w:hAnsi="Times New Roman"/>
          <w:sz w:val="22"/>
        </w:rPr>
        <w:t>O</w:t>
      </w:r>
      <w:r>
        <w:rPr>
          <w:rFonts w:cs="Times New Roman" w:ascii="Times New Roman" w:hAnsi="Times New Roman"/>
          <w:sz w:val="22"/>
          <w:lang w:val="el-GR"/>
        </w:rPr>
        <w:t xml:space="preserve"> χρόνος πτώσης του νομίσματος είναι: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n-US"/>
        </w:rPr>
        <w:t>i. 1 sec</w:t>
        <w:tab/>
        <w:tab/>
        <w:t>ii.0,5 sec</w:t>
        <w:tab/>
        <w:tab/>
        <w:t>iii. 2 sec,</w:t>
        <w:tab/>
        <w:tab/>
        <w:t xml:space="preserve">iv. </w:t>
      </w:r>
      <w:r>
        <w:rPr>
          <w:rFonts w:cs="Times New Roman" w:ascii="Times New Roman" w:hAnsi="Times New Roman"/>
          <w:sz w:val="22"/>
          <w:lang w:val="el-GR"/>
        </w:rPr>
        <w:t xml:space="preserve">Άγνωστος </w:t>
      </w:r>
    </w:p>
    <w:p>
      <w:pPr>
        <w:pStyle w:val="Style15"/>
        <w:spacing w:lineRule="auto" w:line="312"/>
        <w:ind w:left="0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δ)</w:t>
        <w:tab/>
        <w:t>Υπολογίστε το βεληνεκές του νομίσματος.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>ία μπάλα εκτοξεύεται από την ταράτσα ενός κτιρίου με οριζόντια ταχύτητα 10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el-GR"/>
        </w:rPr>
        <w:t xml:space="preserve"> με κατεύθυνση κάποιο άλλο κτίριο που απέχει 25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 xml:space="preserve">.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el-GR"/>
        </w:rPr>
        <w:t>α απαντηθούν οι παρακάτω ερωτήσεις: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α)</w:t>
        <w:tab/>
        <w:t xml:space="preserve">Πόσο χρόνο θα χρειαστεί η μπάλα να χτυπήσει το κτίριο; 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β)</w:t>
        <w:tab/>
        <w:t xml:space="preserve">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lang w:val="el-GR"/>
        </w:rPr>
        <w:t>ν η ταράτσα του πρώτου κτιρίου σε σχέση με το δεύτερο κτίριο έχει υψομετρική διαφορά 20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>, ποια η ελάχιστη ταχύτητα, με την οποία πρέπει να βληθεί η μπάλα για να χτυπήσει την ταράτσα του δεύτερου κτιρίου; (</w:t>
      </w:r>
      <w:r>
        <w:rPr>
          <w:rFonts w:cs="Times New Roman" w:ascii="Times New Roman" w:hAnsi="Times New Roman"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lang w:val="el-GR"/>
        </w:rPr>
        <w:t xml:space="preserve"> = 10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2"/>
          <w:lang w:val="el-GR"/>
        </w:rPr>
        <w:t>)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312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Στην κορυφή του πύργου του Άιφελ υπάρχει ένα όπλο το οποίο πυροβολεί ορι</w:t>
        <w:softHyphen/>
        <w:t xml:space="preserve">ζόντια. </w:t>
      </w:r>
      <w:r>
        <w:rPr>
          <w:rFonts w:cs="Times New Roman" w:ascii="Times New Roman" w:hAnsi="Times New Roman"/>
          <w:sz w:val="22"/>
        </w:rPr>
        <w:t>K</w:t>
      </w:r>
      <w:r>
        <w:rPr>
          <w:rFonts w:cs="Times New Roman" w:ascii="Times New Roman" w:hAnsi="Times New Roman"/>
          <w:sz w:val="22"/>
          <w:lang w:val="el-GR"/>
        </w:rPr>
        <w:t>ατά τη χρονική στιγμή που το βλήμα φεύγει από το όπλο, ένα ίδιο βλήμα αφήνεται ελεύθερο να πέσει κατακόρυφα προς τη Γη, χωρίς αρχι</w:t>
        <w:softHyphen/>
        <w:t xml:space="preserve">κή ταχύτητα. </w:t>
      </w:r>
      <w:r>
        <w:rPr>
          <w:rFonts w:cs="Times New Roman" w:ascii="Times New Roman" w:hAnsi="Times New Roman"/>
          <w:sz w:val="22"/>
        </w:rPr>
        <w:t>Nα απαντηθούν οι παρακάτω ερωτήσεις:</w:t>
      </w:r>
      <w:r>
        <w:rPr>
          <w:rFonts w:cs="Times New Roman" w:ascii="Times New Roman" w:hAnsi="Times New Roman"/>
          <w:sz w:val="22"/>
          <w:lang w:val="el-GR"/>
        </w:rPr>
        <w:t xml:space="preserve"> (</w:t>
      </w:r>
      <w:r>
        <w:rPr>
          <w:rFonts w:cs="Times New Roman" w:ascii="Times New Roman" w:hAnsi="Times New Roman"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lang w:val="el-GR"/>
        </w:rPr>
        <w:t xml:space="preserve"> = 10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2"/>
          <w:lang w:val="el-GR"/>
        </w:rPr>
        <w:t>)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α)</w:t>
        <w:tab/>
        <w:t>Ποιο από τα δύο βλήματα έχει μεγαλύτερη επιτάχυνση; Δικαιολογήστε την απάντησή σας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β)</w:t>
        <w:tab/>
        <w:t xml:space="preserve">Μετά από χρονικό διάστημα 3 </w:t>
      </w:r>
      <w:r>
        <w:rPr>
          <w:rFonts w:cs="Times New Roman" w:ascii="Times New Roman" w:hAnsi="Times New Roman"/>
          <w:sz w:val="22"/>
          <w:lang w:val="en-US"/>
        </w:rPr>
        <w:t>sec</w:t>
      </w:r>
      <w:r>
        <w:rPr>
          <w:rFonts w:cs="Times New Roman" w:ascii="Times New Roman" w:hAnsi="Times New Roman"/>
          <w:sz w:val="22"/>
          <w:lang w:val="el-GR"/>
        </w:rPr>
        <w:t>, πόσο θ απέχουν μεταξύ τους τα δύο βλήματα;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numPr>
          <w:ilvl w:val="0"/>
          <w:numId w:val="1"/>
        </w:numPr>
        <w:spacing w:lineRule="auto" w:line="312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Ένα βομβαρδιστικό αεροπλάνο πετάει ευθύγραμμα και οριζόντια με σταθερή τα</w:t>
        <w:softHyphen/>
        <w:t>χύ</w:t>
        <w:softHyphen/>
        <w:t>τητα 60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  <w:lang w:val="el-GR"/>
        </w:rPr>
        <w:t xml:space="preserve"> σε ύψος 320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  <w:lang w:val="el-GR"/>
        </w:rPr>
        <w:t xml:space="preserve"> και σε κάποια χρονική στιγμή αφήνει μία βόμβα.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  <w:lang w:val="el-GR"/>
        </w:rPr>
        <w:t>παντήστε στα παρακάτω ερωτήματα, αγνοώντας την αντίσταση του αέρα.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α)</w:t>
        <w:tab/>
        <w:t xml:space="preserve">Σε πόσο χρόνο η βόμβα θα φθάσει στο έδαφος; </w:t>
      </w:r>
    </w:p>
    <w:p>
      <w:pPr>
        <w:pStyle w:val="Style15"/>
        <w:spacing w:lineRule="auto" w:line="312"/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el-GR"/>
        </w:rPr>
        <w:t>(β)</w:t>
        <w:tab/>
        <w:t>Πού πρέπει να βρίσκεται κάποιος στόχος, ώστε να χτυπηθεί από τη βόμβα;</w:t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>(γ)</w:t>
        <w:tab/>
        <w:t xml:space="preserve">Ποια θα είναι η ταχύτητα της βόμβας, όταν θα φθάσει το έδαφος;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lang w:val="en-US"/>
        </w:rPr>
        <w:t>g</w:t>
      </w:r>
      <w:r>
        <w:rPr>
          <w:rFonts w:cs="Times New Roman" w:ascii="Times New Roman" w:hAnsi="Times New Roman"/>
          <w:sz w:val="22"/>
          <w:lang w:val="el-GR"/>
        </w:rPr>
        <w:t xml:space="preserve"> = 10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l-GR"/>
        </w:rPr>
        <w:t>/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  <w:vertAlign w:val="superscript"/>
          <w:lang w:val="el-GR"/>
        </w:rPr>
        <w:t>2</w:t>
      </w:r>
      <w:r>
        <w:rPr>
          <w:rFonts w:cs="Times New Roman" w:ascii="Times New Roman" w:hAnsi="Times New Roman"/>
          <w:sz w:val="22"/>
          <w:lang w:val="el-GR"/>
        </w:rPr>
        <w:t>).</w:t>
      </w:r>
    </w:p>
    <w:p>
      <w:pPr>
        <w:pStyle w:val="Style15"/>
        <w:spacing w:lineRule="auto" w:line="312"/>
        <w:ind w:left="0" w:hanging="0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</w:r>
    </w:p>
    <w:p>
      <w:pPr>
        <w:pStyle w:val="Style15"/>
        <w:spacing w:lineRule="auto" w:line="312"/>
        <w:ind w:left="0" w:hanging="0"/>
        <w:jc w:val="both"/>
        <w:rPr>
          <w:rFonts w:ascii="Times New Roman" w:hAnsi="Times New Roman" w:cs="Times New Roman"/>
          <w:sz w:val="22"/>
          <w:lang w:val="el-GR"/>
        </w:rPr>
      </w:pPr>
      <w:r>
        <w:rPr>
          <w:rFonts w:cs="Times New Roman" w:ascii="Times New Roman" w:hAnsi="Times New Roman"/>
          <w:sz w:val="22"/>
          <w:lang w:val="el-GR"/>
        </w:rPr>
        <w:t xml:space="preserve">                      </w:t>
      </w:r>
    </w:p>
    <w:p>
      <w:pPr>
        <w:pStyle w:val="List"/>
        <w:widowControl w:val="false"/>
        <w:ind w:left="360" w:right="-51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List"/>
        <w:widowControl w:val="false"/>
        <w:ind w:left="360" w:right="-51" w:hanging="0"/>
        <w:jc w:val="both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1418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ind w:left="0" w:hanging="0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3</w:t>
    </w:r>
    <w:r>
      <w:rPr>
        <w:rFonts w:cs="Cambria" w:ascii="Cambria" w:hAnsi="Cambria"/>
        <w:b/>
        <w:vertAlign w:val="superscript"/>
      </w:rPr>
      <w:t>ο</w:t>
    </w:r>
    <w:r>
      <w:rPr>
        <w:rFonts w:cs="Cambria" w:ascii="Cambria" w:hAnsi="Cambria"/>
        <w:b/>
      </w:rPr>
      <w:t xml:space="preserve"> Γενικό Λύκειο Χαλκίδας</w:t>
      <w:tab/>
      <w:t xml:space="preserve">Σελίδα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91"/>
      <w:gridCol w:w="5815"/>
    </w:tblGrid>
    <w:tr>
      <w:trPr/>
      <w:tc>
        <w:tcPr>
          <w:tcW w:w="24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</w:rPr>
            <w:t>15 Οκτωβρίου 2021</w:t>
          </w:r>
        </w:p>
      </w:tc>
      <w:tc>
        <w:tcPr>
          <w:tcW w:w="581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Cs/>
              <w:color w:val="76923C"/>
              <w:sz w:val="24"/>
              <w:szCs w:val="24"/>
            </w:rPr>
          </w:pPr>
          <w:r>
            <w:rPr>
              <w:rFonts w:cs="Calibri"/>
              <w:b/>
              <w:bCs/>
              <w:color w:val="76923C"/>
              <w:sz w:val="24"/>
              <w:szCs w:val="24"/>
            </w:rPr>
            <w:t xml:space="preserve">                                                                 </w:t>
          </w:r>
          <w:r>
            <w:rPr>
              <w:b/>
              <w:bCs/>
              <w:color w:val="76923C"/>
              <w:sz w:val="24"/>
              <w:szCs w:val="24"/>
            </w:rPr>
            <w:t>[</w:t>
          </w:r>
          <w:r>
            <w:rPr>
              <w:b/>
              <w:bCs/>
              <w:caps/>
              <w:sz w:val="24"/>
              <w:szCs w:val="24"/>
            </w:rPr>
            <w:t>Οριζόντια βολή</w:t>
          </w:r>
          <w:r>
            <w:rPr>
              <w:b/>
              <w:bCs/>
              <w:color w:val="76923C"/>
              <w:sz w:val="24"/>
              <w:szCs w:val="24"/>
            </w:rPr>
            <w:t>]</w:t>
          </w:r>
        </w:p>
      </w:tc>
    </w:tr>
  </w:tbl>
  <w:p>
    <w:pPr>
      <w:pStyle w:val="Header"/>
      <w:tabs>
        <w:tab w:val="clear" w:pos="4153"/>
        <w:tab w:val="clear" w:pos="8306"/>
        <w:tab w:val="left" w:pos="502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6" w:hanging="142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5:44:00Z</dcterms:created>
  <dc:creator>Your User Name</dc:creator>
  <dc:description/>
  <cp:keywords/>
  <dc:language>en-US</dc:language>
  <cp:lastModifiedBy>Stamloupis</cp:lastModifiedBy>
  <dcterms:modified xsi:type="dcterms:W3CDTF">2021-10-15T07:06:00Z</dcterms:modified>
  <cp:revision>4</cp:revision>
  <dc:subject/>
  <dc:title>Οριζόντια βολή</dc:title>
</cp:coreProperties>
</file>