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Ενότητα 3</w:t>
      </w:r>
      <w:r>
        <w:rPr>
          <w:rFonts w:cs="Verdana" w:ascii="Verdana" w:hAnsi="Verdana"/>
          <w:b/>
          <w:sz w:val="18"/>
          <w:szCs w:val="18"/>
          <w:vertAlign w:val="superscript"/>
        </w:rPr>
        <w:t>η</w:t>
      </w:r>
      <w:r>
        <w:rPr>
          <w:rFonts w:cs="Verdana" w:ascii="Verdana" w:hAnsi="Verdana"/>
          <w:b/>
          <w:sz w:val="18"/>
          <w:szCs w:val="18"/>
        </w:rPr>
        <w:t>: Το χρέος του ιστορικού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© Μυλωνάς Νικόλαο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Να χαρακτηρίσετε τις παρακάτω προτάσεις με βάση το περιεχόμενό τους ως σωστές (Σ) ή λανθασμένες (Λ).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  <w:gridCol w:w="564"/>
        <w:gridCol w:w="564"/>
      </w:tblGrid>
      <w:tr>
        <w:trPr>
          <w:trHeight w:val="30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Σ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Λ)</w:t>
            </w:r>
          </w:p>
        </w:tc>
      </w:tr>
      <w:tr>
        <w:trPr>
          <w:trHeight w:val="73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χρηστός πολίτης κατά τον Πολύβιο θα πρέπει να αγαπά την πατρίδα και τους φίλους του, να αγαπά τους φίλους των φίλων του και να μισεί τους εχθρούς τους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ταν κάποιος αναλαμβάνει το καθήκον του ιστορικού, θα πρέπει να έχει τις α</w:t>
              <w:softHyphen/>
              <w:t xml:space="preserve">ρετές που έχει και ο χρηστός πολίτης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ιστορικός θα πρέπει να κατηγορεί τους εχθρούς της πατρίδας του και να επαι</w:t>
              <w:softHyphen/>
              <w:t xml:space="preserve">νεί τους συμπατριώτες του και τους φίλους του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ιστορικός είναι ανάγκη να επισημαίνει τα σφάλματα, αλλά και τα προτερήμα</w:t>
              <w:softHyphen/>
              <w:t xml:space="preserve">τα των εχθρών του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ιστορικός οφείλει να αντιμετωπίζει με επιείκεια τα ατοπήματα των συγγενών του, διότι είναι αίμα του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ιστορικός πρέπει να κρατά ουδέτερη στάση τόσο προς τους εχθρούς του όσο και προς τους φίλους του.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Πολύβιος παρομοιάζει την ιστορία στην οποία λείπει η αλήθεια με έναν ζω</w:t>
              <w:softHyphen/>
              <w:t xml:space="preserve">ντανό οργανισμό που αχρηστεύτηκε, επειδή έχασε την όρασή του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ύμφωνα με τον Πολύβιο όταν από το ιστορικό κείμενο απουσιάζει η αλήθεια, τότε αυτό καταντά ένα ανώφελο ρομάντζο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Μία από τις αρετές του ιστορικού είναι και η αμεροληψία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Πολύβιος προσπαθεί στο έργο του όσο το δυνατόν περισσότερο να κυριαρχεί το στοιχείο της υποκειμενικότητας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ια πρότυπό του ο Πολύβιος είχε τον Ξενοφώντα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Πολύβιος είναι ο πρώτος ιστορικός που ρητώς δηλώνει ότι γράφει καθολική-παγκόσμια ιστορία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ιστορικός θα πρέπει να είναι αντικειμενικός και φιλαλήθης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σωστός ιστορικός οφείλει να παρουσιάζει με αντικειμενικότητα τα γεγονότα και τα πρόσωπα, να συγκεντρώνει πολλές πηγές, αλλά ταυτόχρονα και να ελέγ</w:t>
              <w:softHyphen/>
              <w:t xml:space="preserve">χει πόσο αξιόπιστες είναι, να επισημαίνει στο έργο του τις αφορμές, τις αιτίες και τις συνέπειες των γεγονότων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νωστοί ιστορικοί της αρχαιότητας είναι οι Ηρόδοτος, Θουκυδίδης, Ξενοφών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06:00Z</dcterms:created>
  <dc:creator>GIANNIS PAP</dc:creator>
  <dc:description/>
  <cp:keywords/>
  <dc:language>en-US</dc:language>
  <cp:lastModifiedBy>GIANNIS PAP</cp:lastModifiedBy>
  <dcterms:modified xsi:type="dcterms:W3CDTF">2020-03-04T05:09:00Z</dcterms:modified>
  <cp:revision>5</cp:revision>
  <dc:subject/>
  <dc:title/>
</cp:coreProperties>
</file>