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Να βρεθεί το είδος των επιρρηματικών προτάσεω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70"/>
      </w:tblGrid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ότασ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ίδος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</w:rPr>
              <w:t>Εἰ μὲν τοίνυν ἐθελήσουσιν εἰρήνην ἅπαντες ἄγειν, οὐ βοηθήσομεν τοῖς Μεγαλοπολίται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Ἐπὶ τὸ ἄκρον ἀναβαίνει Χειρίσοφος, πρὶν τίνας αἰσθέσθαι τῶν πολεμίω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Καὶ τὴν μὲν λείαν ἀπέπεμψε διατίθεσθαι Ἡρακλείδην εἰς Πέρινθον, ὅπως ἂν μισθὸς γένοιτο τοῖς στρατιώται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Ὅν δὲ γνώριμον ἀσπάζεται, κἄν μηδὲν πώποτε ὑπ’ αὐτοῦ ἀγαθὸν πεπόνθ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έομαί σου παραμεῖναι ἠμίν, ὡς ἐγὼ οὐδ’ ἂν ἑνὸς ἤδιον ἀκούσαιμ’ ἤ σο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Ἡ πόλις ἐάν τις γονέας μὴ θεραπεύῃ, ἀποδοκιμάζουσα οὐκ ἐᾶ ἄρχει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ῷ κυνὶ ὁ δεσπότης κώδωνα ἐκρέμασεν, ὥστε πρόδηλον εἶναι τοῖς πᾶσι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Οὕτως ἀγνωμόνως ἔχετε, ὥστε ἐλπίζετε αὐτὰ χρηστὰ γενήσεσθα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Ὁ Ἐτεόνικος καὶ οἱ σὺν αὐτῶ ὡς εἶδον, συγκλείουσι τὰς πύλα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Ἤν οὖν ἔλθωμεν ἐπ’ αὐτούς, μάλιστ’ ἄν λάβοιμεν καὶ ἀνθρώπους καὶ χρήματ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  <w:t>Να βρεθεί το είδος των επιρρηματικών προτάσεων</w:t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  <w:gridCol w:w="1240"/>
      </w:tblGrid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ότασ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ίδος</w:t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Ἐὰν ἀντέχῃ τὰ τῶν Ὀλυνθίων, ὑμεῖς ἐκεῖ πολεμήσετ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ῆλον ὅτι καί τοῦτον πρότερος ὑποδεχοίμην ἄν, ὁπότε ἔλθοι Ἀθήναζ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ἰ λήψονται Μεγάλην πόλιν Λακεδαιμόνιοι, κινδυνεύσει Μεσσήν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ιαῦτα πεποίηκε, ὥστε πολὺ ἂν δικαιοτερον διὰ ταὐτὰ τὰ ἔργα τοῦτον μισήσαιτ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ὶ ἂν οἱ πολέμιοι τὸ ναυτικὸν ἡμῶν νικήσωσι, κρατήσομεν αὐτῶ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ὐ γὰρ ἡλικίαν ἔχει παρὰ σοί καθεύδειν, τηλικοῦτος ὤν, ἐπεί μήτηρ ἂν αὐτῷ μᾶλλον εἴης ἤ γυνή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Ὅσοι εἰς τὸ βουλευτήριον εἰσῆλθον κριθησόμενοι, ἁπάντων θάνατος κατεγιγνώσκετο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ἰ καὶ χρημάτων εὐποροῦμεν, οὐκ εὐτυχοῦμε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Ἀλλὰ ἕπεσθαι χρὴ καὶ προσέχειν τὸν νοῦν, ὡς ἂν τὸ παραγγελλόμενον δύνησθε ποιεῖ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Ἢν μένωμεν, σπονδαὶ εἰσ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Ελληνικός Πολιτισμός – Γιάννης Παπαθανασίο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6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2:08:00Z</dcterms:created>
  <dc:creator>GIANNIS PAP</dc:creator>
  <dc:description/>
  <cp:keywords/>
  <dc:language>en-US</dc:language>
  <cp:lastModifiedBy>Eleni Vrantsi</cp:lastModifiedBy>
  <cp:lastPrinted>2025-04-07T01:07:00Z</cp:lastPrinted>
  <dcterms:modified xsi:type="dcterms:W3CDTF">2025-04-06T22:08:00Z</dcterms:modified>
  <cp:revision>2</cp:revision>
  <dc:subject/>
  <dc:title/>
</cp:coreProperties>
</file>