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Times New Roman" w:cs="Calibri Light"/>
          <w:color w:val="000000"/>
          <w:sz w:val="26"/>
          <w:szCs w:val="26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  <w:t>Να βρεθεί το είδος των εμπρόθετων προσδιορισμών</w:t>
      </w:r>
      <w:r>
        <w:rPr>
          <w:rFonts w:eastAsia="Times New Roman" w:cs="Calibri Light" w:ascii="Calibri Light" w:hAnsi="Calibri Light"/>
          <w:color w:val="000000"/>
        </w:rPr>
        <w:t xml:space="preserve"> </w:t>
        <w:br/>
        <w:t>(κυκλώστε τη σωστή απάντηση)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1. Οἱ Ἕλληνες σὺν γέλωτι ἐπὶ τὰς σκηνὰς ἦλθον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α) τρόπο, β) μέσο ή όργανο, γ) συμφωνία, δ) κατάσταση, ε) αναφορά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2. Πλοῦτον ἐκτήσω σὺν αἰχμῇ.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α) τρόπο, β) μέσο ή όργανο, γ) συμφωνία, δ) κατάσταση, ε) αναφορά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3. Ἐκ τῶν νόμων εἰρήνην πρὸς ἀλλήλους οἱ ἄνδρες ἀξιοῦσι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α) τρόπο, β) μέσο ή όργανο, γ) συμφωνία, δ) κατάσταση, ε) αναφορά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4. Ἐν πολλῇ δὴ ἀπορίᾳ ἦσαν οἱ Ἕλληνες.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α) τρόπο, β) μέσο ή όργανο, γ) συμφωνία, δ) κατάσταση, ε) αναφορά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5. Εἰκός σε εἰς πάντα πρῶτον εἶναι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α) τρόπο, β) μέσο ή όργανο, γ) συμφωνία, δ) κατάσταση, ε) αναφορά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6. Πάντες οὐκ ἐν τῷ αὑτῶν τρόπῳ κινούμενοι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α) τρόπο, β) μέσο ή όργανο, γ) συμφωνία, δ) κατάσταση, ε) αναφορά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7. Ἀπὸ ξυμμαχίας αὐτόνομοι ἦσαν.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α) τρόπο, β) μέσο ή όργανο, γ) συμφωνία, δ) κατάσταση, ε) αναφορά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8. Καὶ κατὰ τῶν ἄλλων τεχνῶν τοιαῦτα εὑρήσομεν.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α) τρόπο, β) μέσο ή όργανο, γ) συμφωνία, δ) κατάσταση, ε) αναφορά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9. Ἀθηναῖοι ἐν αἰτίᾳ εἶχον Περικλέα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α) τρόπο, β) μέσο ή όργανο, γ) συμφωνία, δ) κατάσταση, ε) αναφορά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10. Τὰ πρότερον πραχθέντα ἐν ἄλλαις πολλαῖς ἐπιστολαῖς ἴστε.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α) τρόπο, β) μέσο ή όργανο, γ) συμφωνία, δ) κατάσταση, ε) αναφορά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11. Σὺ δ’ ἐν τ’ ἐκείνῳ κἄν ἐμοὶ φαίνῃ κακός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α) τρόπο, β) μέσο ή όργανο, γ) συμφωνία, δ) κατάσταση, ε) αναφορά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12. Κατὰ τὴν τροφὴν τῶν παίδων τοσαῦτα ἔλεγον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lang w:val="en-US"/>
        </w:rPr>
      </w:pPr>
      <w:r>
        <w:rPr>
          <w:rFonts w:eastAsia="Times New Roman" w:cs="Calibri Light" w:ascii="Calibri Light" w:hAnsi="Calibri Light"/>
          <w:color w:val="000000"/>
        </w:rPr>
        <w:t>α) τρόπο, β) μέσο ή όργανο, γ) συμφωνία, δ) κατάσταση, ε) αναφορά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lang w:val="en-US"/>
        </w:rPr>
      </w:pPr>
      <w:r>
        <w:rPr>
          <w:rFonts w:eastAsia="Times New Roman" w:cs="Calibri Light" w:ascii="Calibri Light" w:hAnsi="Calibri Light"/>
          <w:color w:val="000000"/>
          <w:lang w:val="en-US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lang w:val="en-US"/>
        </w:rPr>
      </w:pPr>
      <w:r>
        <w:rPr>
          <w:rFonts w:eastAsia="Times New Roman" w:cs="Calibri Light" w:ascii="Calibri Light" w:hAnsi="Calibri Light"/>
          <w:color w:val="000000"/>
          <w:lang w:val="en-US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lang w:val="en-US"/>
        </w:rPr>
      </w:pPr>
      <w:r>
        <w:rPr>
          <w:rFonts w:eastAsia="Times New Roman" w:cs="Calibri Light" w:ascii="Calibri Light" w:hAnsi="Calibri Light"/>
          <w:color w:val="000000"/>
          <w:lang w:val="en-US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lang w:val="en-US"/>
        </w:rPr>
      </w:pPr>
      <w:r>
        <w:rPr>
          <w:rFonts w:eastAsia="Times New Roman" w:cs="Calibri Light" w:ascii="Calibri Light" w:hAnsi="Calibri Light"/>
          <w:color w:val="000000"/>
          <w:lang w:val="en-US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lang w:val="en-US"/>
        </w:rPr>
      </w:pPr>
      <w:r>
        <w:rPr>
          <w:rFonts w:eastAsia="Times New Roman" w:cs="Calibri Light" w:ascii="Calibri Light" w:hAnsi="Calibri Light"/>
          <w:color w:val="000000"/>
          <w:lang w:val="en-US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lang w:val="en-US"/>
        </w:rPr>
      </w:pPr>
      <w:r>
        <w:rPr>
          <w:rFonts w:eastAsia="Times New Roman" w:cs="Calibri Light" w:ascii="Calibri Light" w:hAnsi="Calibri Light"/>
          <w:color w:val="000000"/>
          <w:lang w:val="en-US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1. Καὶ σιγὴ ἦν πολλὴ ἀφ’ ἐκατέρων.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α) τόπο, β) χρόνο, γ) σκοπό, δ) συμφωνία, ε) αιτία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2. Οἱ προφύλακες οὺκ εἰσαφῆκαν αὐτοὺς πρὸ ἡμέρας. 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α) τόπο, β) χρόνο, γ) σκοπό, δ) συμφωνία, ε) αιτία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3. Ὁ ὄχλος κατὰ θέαν ἦκε.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α) τόπο, β) χρόνο, γ) σκοπό, δ) συμφωνία, ε) αιτία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4. Οὐ μετὰ τῶν κειμένων νόμων ὠφελίᾳ αἱ τοιαῦται σύνοδοι ἦσαν.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α) τόπο, β) χρόνο, γ) σκοπό, δ) συμφωνία, ε) αιτία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5. Καὶ ταῦτα εἶπεν οὐ δι’ ὀργήν.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α) τόπο, β) χρόνο, γ) σκοπό, δ) συμφωνία, ε) αιτία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6. Ἄχρι τῆς εἰσόδου τοῦ ἱεροῦ ἑκατέρα ἐσέχει.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α) τόπο, β) χρόνο, γ) σκοπό, δ) συμφωνία, ε) αιτία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7. Θεῖός μοι ὄνειρος ἦλθε διὰ νύκτα.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α) τόπο, β) χρόνο, γ) σκοπό, δ) συμφωνία, ε) αιτία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8. Κήρυκας ἔπεμπψε περὶ σπονδῶν.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α) τόπο, β) χρόνο, γ) σκοπό, δ) συμφωνία, ε) αιτία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9. Ταῦτα οὐ πολέμῳ ἔλαβον, ἀλλὰ ἀπὸ ξυμβάσεως.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α) τόπο, β) χρόνο, γ) σκοπό, δ) συμφωνία, ε) αιτία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10. Τὶ δεῖ λίαν οὕτω βαρέως φέρειν ἐπὶ ταῖς φύσεως συμφοραῖς.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α) τόπο, β) χρόνο, γ) σκοπό, δ) συμφωνία, ε) αιτία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spacing w:lineRule="auto" w:line="240" w:before="0" w:after="160"/>
        <w:rPr>
          <w:rFonts w:ascii="Calibri Light" w:hAnsi="Calibri Light" w:eastAsia="Times New Roman" w:cs="Calibri Light"/>
          <w:color w:val="000000"/>
          <w:lang w:val="en-US"/>
        </w:rPr>
      </w:pPr>
      <w:r>
        <w:rPr>
          <w:rFonts w:eastAsia="Times New Roman" w:cs="Calibri Light" w:ascii="Calibri Light" w:hAnsi="Calibri Light"/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808040"/>
      <w:u w:val="single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25:00Z</dcterms:created>
  <dc:creator>GIANNIS PAP</dc:creator>
  <dc:description/>
  <cp:keywords/>
  <dc:language>en-US</dc:language>
  <cp:lastModifiedBy>Eleni Vrantsi</cp:lastModifiedBy>
  <dcterms:modified xsi:type="dcterms:W3CDTF">2025-02-04T19:25:00Z</dcterms:modified>
  <cp:revision>2</cp:revision>
  <dc:subject/>
  <dc:title/>
</cp:coreProperties>
</file>